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ПРЕПОДАВАНИЯ КАМЕРНОГОАНСАМБ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фортепиано ЛГАКИ им. М Мат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ленко Ирин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05023479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ina_mihalenko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2:03:00Z</dcterms:created>
  <dc:creator>Ирина</dc:creator>
  <dc:description/>
  <dc:language>en-US</dc:language>
  <cp:lastModifiedBy>Ирина</cp:lastModifiedBy>
  <dcterms:modified xsi:type="dcterms:W3CDTF">2016-05-06T22:04:00Z</dcterms:modified>
  <cp:revision>1</cp:revision>
  <dc:subject/>
  <dc:title>МЕТОДИКА ПРЕПОДАВАНИЯ КАМЕРНОГОАНСАМБЛЯ</dc:title>
</cp:coreProperties>
</file>