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УГАНСКАЯ НАРОДНАЯ РЕСПУБЛИК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ЛУГАНСКАЯ  ГОСУДАРСТВЕННАЯ АКАДЕМ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УЛЬТУРЫ И ИСКУССТВ ИМ. М.МАТУСОВСКОГО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Цикловая комиссия</w:t>
      </w:r>
      <w:r>
        <w:rPr/>
        <w:t xml:space="preserve">   </w:t>
      </w:r>
      <w:r>
        <w:rPr>
          <w:u w:val="single"/>
        </w:rPr>
        <w:t>Эстрадно – цирковое искус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</w:t>
      </w:r>
      <w:r>
        <w:rPr>
          <w:u w:val="single"/>
        </w:rPr>
        <w:t>Основы менеджмента</w:t>
      </w:r>
      <w:r>
        <w:rPr/>
        <w:t>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учебной дисциплины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иальность ____</w:t>
      </w:r>
      <w:r>
        <w:rPr>
          <w:sz w:val="24"/>
          <w:u w:val="single"/>
        </w:rPr>
        <w:t xml:space="preserve">5.02020901___ </w:t>
      </w:r>
      <w:r>
        <w:rPr>
          <w:i/>
          <w:sz w:val="24"/>
          <w:u w:val="single"/>
        </w:rPr>
        <w:t>«Эстрадно-цирковое искусство»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специальности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иализация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</w:rPr>
        <w:t>Отделение      ________________</w:t>
      </w:r>
      <w:r>
        <w:rPr>
          <w:i/>
          <w:sz w:val="24"/>
          <w:u w:val="single"/>
        </w:rPr>
        <w:t>культуры_</w:t>
      </w:r>
      <w:r>
        <w:rPr>
          <w:sz w:val="24"/>
          <w:u w:val="single"/>
        </w:rPr>
        <w:t>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уганс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изучения нормативной учебной дисциплины «Основы менеджмента» составлена в соответствии с образовательно-профессиональной программой подготовки «Младший специалист» специальности 5.02020901 «</w:t>
      </w:r>
      <w:r>
        <w:rPr/>
        <w:t>Эстрадно-цирковое искусство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Предмет изучения</w:t>
      </w:r>
      <w:r>
        <w:rPr>
          <w:szCs w:val="28"/>
        </w:rPr>
        <w:t xml:space="preserve"> учебной дисциплины дает возможность получить знания общих и базовых понятий менеджмента, изучить общие закономерности, принципы формирования, функционирования и развития систем управления организацией, управленческие отношения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Междисциплинарные связи: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Изучение дисциплины </w:t>
      </w:r>
      <w:r>
        <w:rPr>
          <w:szCs w:val="28"/>
        </w:rPr>
        <w:t xml:space="preserve">«Основы менеджмента» </w:t>
      </w:r>
      <w:r>
        <w:rPr>
          <w:spacing w:val="-1"/>
          <w:szCs w:val="28"/>
        </w:rPr>
        <w:t>является основой для дальнейшего усвоения профессионально-ориентированных дисциплин «Методика руководства цирковым коллективом», «Практика руководства цирковым коллективом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курсе учебной дисциплины </w:t>
      </w:r>
      <w:r>
        <w:rPr>
          <w:szCs w:val="28"/>
        </w:rPr>
        <w:t>«Основы менеджмента» рассматриваются следующие вопросы: история развития менеджмента как науки; эволюция менеджмента в современных условиях перехода на рыночные отношения; основные современные подходы управления организацией; основные функции процесса управления; методы принятия управленческих решений; принципы формирования и развития системы управления; организация и планирование производства; мотивация и контроль деятельности; организация эффективного коммуникационного процесса в учреждении; факторы и условия становления стратегического менеджмента в экономических системах; современные теории руководства и лидерства.</w:t>
      </w:r>
    </w:p>
    <w:p>
      <w:pPr>
        <w:pStyle w:val="Normal"/>
        <w:ind w:firstLine="771"/>
        <w:jc w:val="both"/>
        <w:rPr/>
      </w:pPr>
      <w:r>
        <w:rPr/>
        <w:t>Курс</w:t>
      </w:r>
      <w:r>
        <w:rPr>
          <w:szCs w:val="28"/>
        </w:rPr>
        <w:t xml:space="preserve"> </w:t>
      </w:r>
      <w:r>
        <w:rPr/>
        <w:t>построен на основе системного подхода управления организацией, анализируются взаимосвязи между внутренними изменениями организации, их взаимодействие с факторами внешней среды. Значительное внимание уделяется таким вопросам, как организация работы менеджера, культура и искусство управления, социальная ответственность и этика в управлении персоналом организации и деятельности предприятия.</w:t>
      </w:r>
    </w:p>
    <w:p>
      <w:pPr>
        <w:pStyle w:val="Normal"/>
        <w:ind w:firstLine="771"/>
        <w:jc w:val="both"/>
        <w:rPr/>
      </w:pPr>
      <w:r>
        <w:rPr>
          <w:szCs w:val="28"/>
        </w:rPr>
        <w:t>Обучение и проверка знаний по вопросам об основных понятиях менеджмента является важным элементом системы мероприятий, который формирует развитие экономического мышления, умения самостоятельно приобретать научные знания, принимать верные управленческие решения.</w:t>
      </w:r>
      <w:r>
        <w:rPr/>
        <w:t xml:space="preserve"> </w:t>
      </w:r>
    </w:p>
    <w:p>
      <w:pPr>
        <w:pStyle w:val="Normal"/>
        <w:ind w:firstLine="771"/>
        <w:jc w:val="both"/>
        <w:rPr/>
      </w:pPr>
      <w:r>
        <w:rPr>
          <w:szCs w:val="28"/>
        </w:rPr>
        <w:t>Критерием оценки знаний, умений и навыков студента есть не только объем материала, который остается в памяти, но и умение его анализировать и активно использовать во внеучебной ситуации, самостоятельной работе.</w:t>
      </w:r>
    </w:p>
    <w:p>
      <w:pPr>
        <w:pStyle w:val="Normal"/>
        <w:ind w:firstLine="771"/>
        <w:jc w:val="both"/>
        <w:rPr/>
      </w:pPr>
      <w:r>
        <w:rPr/>
        <w:t xml:space="preserve">К программе прилагается перечень понятий и основных умений, знание и выполнение которых обязательно для каждого студента, а также список базовой, рекомендательной, дополнительной литературы и информационных ресурсов по курсу </w:t>
      </w:r>
      <w:r>
        <w:rPr>
          <w:szCs w:val="28"/>
        </w:rPr>
        <w:t>«Основы менеджмента»</w:t>
      </w:r>
      <w:r>
        <w:rPr/>
        <w:t>.</w:t>
      </w:r>
    </w:p>
    <w:p>
      <w:pPr>
        <w:pStyle w:val="Normal"/>
        <w:ind w:firstLine="771"/>
        <w:jc w:val="both"/>
        <w:rPr/>
      </w:pPr>
      <w:r>
        <w:rPr/>
      </w:r>
    </w:p>
    <w:p>
      <w:pPr>
        <w:pStyle w:val="Normal"/>
        <w:ind w:firstLine="771"/>
        <w:jc w:val="both"/>
        <w:rPr/>
      </w:pPr>
      <w:r>
        <w:rPr/>
      </w:r>
    </w:p>
    <w:p>
      <w:pPr>
        <w:pStyle w:val="Normal"/>
        <w:ind w:firstLine="771"/>
        <w:jc w:val="both"/>
        <w:rPr/>
      </w:pPr>
      <w:r>
        <w:rPr/>
      </w:r>
    </w:p>
    <w:p>
      <w:pPr>
        <w:pStyle w:val="Normal"/>
        <w:ind w:firstLine="77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ЦЕЛИ И ЗАДАЧИ УЧЕБНОЙ ДИСЦИПЛИНЫ</w:t>
      </w:r>
    </w:p>
    <w:p>
      <w:pPr>
        <w:pStyle w:val="Normal"/>
        <w:tabs>
          <w:tab w:val="clear" w:pos="1077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1077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предмета «Основы менеджмента» в учебном заведении является:</w:t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771" w:leader="none"/>
        </w:tabs>
        <w:ind w:left="811" w:hanging="357"/>
        <w:jc w:val="both"/>
        <w:rPr>
          <w:szCs w:val="28"/>
        </w:rPr>
      </w:pPr>
      <w:r>
        <w:rPr>
          <w:szCs w:val="28"/>
        </w:rPr>
        <w:t>формирование у студентов современного управленческого мышления и системы специализированных знаний в области менеджмента;</w:t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284" w:leader="none"/>
          <w:tab w:val="left" w:pos="771" w:leader="none"/>
        </w:tabs>
        <w:ind w:left="811" w:hanging="357"/>
        <w:jc w:val="both"/>
        <w:rPr>
          <w:szCs w:val="28"/>
        </w:rPr>
      </w:pPr>
      <w:r>
        <w:rPr>
          <w:szCs w:val="28"/>
        </w:rPr>
        <w:t>понимание концептуальных основ системного управления организациями;</w:t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284" w:leader="none"/>
          <w:tab w:val="left" w:pos="771" w:leader="none"/>
        </w:tabs>
        <w:ind w:left="811" w:hanging="357"/>
        <w:jc w:val="both"/>
        <w:rPr>
          <w:szCs w:val="28"/>
        </w:rPr>
      </w:pPr>
      <w:r>
        <w:rPr>
          <w:szCs w:val="28"/>
        </w:rPr>
        <w:t>приобретение умений для анализа внутренней и внешней среды;</w:t>
      </w:r>
    </w:p>
    <w:p>
      <w:pPr>
        <w:pStyle w:val="Normal"/>
        <w:numPr>
          <w:ilvl w:val="0"/>
          <w:numId w:val="6"/>
        </w:numPr>
        <w:tabs>
          <w:tab w:val="clear" w:pos="1077"/>
          <w:tab w:val="left" w:pos="284" w:leader="none"/>
          <w:tab w:val="left" w:pos="771" w:leader="none"/>
        </w:tabs>
        <w:ind w:left="811" w:hanging="357"/>
        <w:jc w:val="both"/>
        <w:rPr/>
      </w:pPr>
      <w:r>
        <w:rPr>
          <w:szCs w:val="28"/>
        </w:rPr>
        <w:t xml:space="preserve">принятия адекватных управленческих решений. </w:t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ознакомление студентов с основными понятиями о принципах менеджмента;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разъяснение законов и закономерностей менеджмента;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развитие экономического мышления;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формирование умений самостоятельно приобретать научные знания, принимать уверенные управленческие решения;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научить студентов ориентироваться в вопросах управления организациями;</w:t>
      </w:r>
    </w:p>
    <w:p>
      <w:pPr>
        <w:pStyle w:val="Normal"/>
        <w:numPr>
          <w:ilvl w:val="0"/>
          <w:numId w:val="4"/>
        </w:numPr>
        <w:tabs>
          <w:tab w:val="clear" w:pos="1077"/>
          <w:tab w:val="left" w:pos="770" w:leader="none"/>
        </w:tabs>
        <w:ind w:left="770" w:hanging="360"/>
        <w:jc w:val="both"/>
        <w:rPr/>
      </w:pPr>
      <w:r>
        <w:rPr>
          <w:szCs w:val="28"/>
        </w:rPr>
        <w:t xml:space="preserve">научить студентов уверенно использовать обязательную литературу по вопросам менеджмента. </w:t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изучения учебной дисциплины студент обязан </w:t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567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ущность современного менеджмента и его особенности;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основные характеристики процесса управления и проблемы их выявления;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современные методы управления и специфику их использования в современных экономических условиях;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ключевые понятия и основные положения теории управления;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характеристику общих элементов системы управления;</w:t>
      </w:r>
    </w:p>
    <w:p>
      <w:pPr>
        <w:pStyle w:val="Normal"/>
        <w:numPr>
          <w:ilvl w:val="0"/>
          <w:numId w:val="7"/>
        </w:numPr>
        <w:tabs>
          <w:tab w:val="clear" w:pos="1077"/>
          <w:tab w:val="left" w:pos="284" w:leader="none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особенности руководства предприятием в современных условиях.</w:t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последовательно с точки зрения менеджмента излагать изученный материал;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подкреплять полученные знания примерами;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своевременно и оперативно принимать управленческие решения;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ставить экономические задачи и оценивать эффективность их исполнения;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владеть приемами и методами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1077"/>
          <w:tab w:val="left" w:pos="770" w:leader="none"/>
        </w:tabs>
        <w:ind w:left="770" w:hanging="360"/>
        <w:jc w:val="both"/>
        <w:rPr>
          <w:szCs w:val="28"/>
        </w:rPr>
      </w:pPr>
      <w:r>
        <w:rPr>
          <w:szCs w:val="28"/>
        </w:rPr>
        <w:t>грамотно анализировать содержание и особенности задач в руководстве и управлении персонал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  <w:lang w:val="ru-RU"/>
        </w:rPr>
        <w:t xml:space="preserve">ОПИСАНИЕ УЧЕБНОЙ ДИСЦИПЛИНЫ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2"/>
        <w:gridCol w:w="3578"/>
      </w:tblGrid>
      <w:tr>
        <w:trPr>
          <w:trHeight w:val="80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кредито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2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 –  (31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страдно-цирковое искус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-во час. –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й;  8-й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-во часов для заочной формы </w:t>
            </w:r>
            <w:r>
              <w:rPr>
                <w:b/>
                <w:szCs w:val="28"/>
              </w:rPr>
              <w:t>обуче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– 6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 час.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62 час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ндивидуальные занятия: 0 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я: Д/ зачет</w:t>
            </w:r>
          </w:p>
        </w:tc>
      </w:tr>
    </w:tbl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502"/>
        <w:gridCol w:w="1260"/>
        <w:gridCol w:w="1378"/>
      </w:tblGrid>
      <w:tr>
        <w:trPr>
          <w:trHeight w:val="23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szCs w:val="28"/>
              </w:rPr>
              <w:t>НАИМЕНОВАНИЕ ТЕМ, РАЗДЕЛ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13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54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szCs w:val="28"/>
              </w:rPr>
              <w:t>ИЗ НИХ:</w:t>
            </w:r>
          </w:p>
        </w:tc>
      </w:tr>
      <w:tr>
        <w:trPr>
          <w:trHeight w:val="73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рупп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. изуч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Cs w:val="28"/>
              </w:rPr>
              <w:t>3 курс 5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Организации, менеджеры и успешное управление. Уровни менеджмента. Успех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и организации в экономическом механизме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Тема 2</w:t>
            </w:r>
            <w:r>
              <w:rPr>
                <w:szCs w:val="28"/>
              </w:rPr>
              <w:t xml:space="preserve">. Эволюция менеджмен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теории и практики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Стратегическое планирование. Планирование реализации стратег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и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4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отивация деятельности. Система методов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5</w:t>
            </w:r>
            <w:r>
              <w:rPr>
                <w:szCs w:val="28"/>
              </w:rPr>
              <w:t xml:space="preserve">. Процесс и система контроля управ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про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6</w:t>
            </w:r>
            <w:r>
              <w:rPr>
                <w:szCs w:val="28"/>
              </w:rPr>
              <w:t xml:space="preserve">. Руководство: власть и личное влияние, авторитет менедже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ак большая открыт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7</w:t>
            </w:r>
            <w:r>
              <w:rPr>
                <w:szCs w:val="28"/>
              </w:rPr>
              <w:t xml:space="preserve">. Лидерство в менеджменте. Стили лидерства и его тип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енняя и внешняя среда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8</w:t>
            </w:r>
            <w:r>
              <w:rPr>
                <w:szCs w:val="28"/>
              </w:rPr>
              <w:t xml:space="preserve">. Управление конфликтами и стресс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я «управление» и «менеджм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9</w:t>
            </w:r>
            <w:r>
              <w:rPr>
                <w:szCs w:val="28"/>
              </w:rPr>
              <w:t xml:space="preserve">. Особенности и возможности больших систем в менеджмен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ы необходимые для управления организац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0</w:t>
            </w:r>
            <w:r>
              <w:rPr>
                <w:szCs w:val="28"/>
              </w:rPr>
              <w:t xml:space="preserve">. Организация взаимодействий в менеджмен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тегическое управление организациями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1</w:t>
            </w:r>
            <w:r>
              <w:rPr>
                <w:szCs w:val="28"/>
              </w:rPr>
              <w:t xml:space="preserve">. Конкурентные преимущества орган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ое управление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2</w:t>
            </w:r>
            <w:r>
              <w:rPr>
                <w:szCs w:val="28"/>
              </w:rPr>
              <w:t xml:space="preserve">. Научные подходы в управлении организациями в менеджмен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птивное управление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3</w:t>
            </w:r>
            <w:r>
              <w:rPr>
                <w:szCs w:val="28"/>
              </w:rPr>
              <w:t xml:space="preserve">. Основные школы научного менеджмен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ические факторы успеха организации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4</w:t>
            </w:r>
            <w:r>
              <w:rPr>
                <w:szCs w:val="28"/>
              </w:rPr>
              <w:t>. Принципы менедж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ановка оперативных ц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5.</w:t>
            </w:r>
            <w:r>
              <w:rPr>
                <w:szCs w:val="28"/>
              </w:rPr>
              <w:t xml:space="preserve"> Постановка целей и задач менеджмен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цели и достигнут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6</w:t>
            </w:r>
            <w:r>
              <w:rPr>
                <w:szCs w:val="28"/>
              </w:rPr>
              <w:t>. Анализ менеджмента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 курс 6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7.</w:t>
            </w:r>
            <w:r>
              <w:rPr>
                <w:szCs w:val="28"/>
              </w:rPr>
              <w:t xml:space="preserve"> Планирование менеджмента. Прогнозирование менедж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Тема 18.</w:t>
            </w:r>
            <w:r>
              <w:rPr>
                <w:szCs w:val="28"/>
              </w:rPr>
              <w:t xml:space="preserve"> Мотивация работы менеджмента. Принятие решений в менеджм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9.</w:t>
            </w:r>
            <w:r>
              <w:rPr>
                <w:szCs w:val="28"/>
              </w:rPr>
              <w:t xml:space="preserve"> Организация и руководство  менеджмента. Контроль, учет и мониторинг менеджм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0.</w:t>
            </w:r>
            <w:r>
              <w:rPr>
                <w:szCs w:val="28"/>
              </w:rPr>
              <w:t xml:space="preserve"> Регулирование и решение конфликтов в организации менеджм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1.</w:t>
            </w:r>
            <w:r>
              <w:rPr>
                <w:szCs w:val="28"/>
              </w:rPr>
              <w:t xml:space="preserve"> Формирование организационной культуры менеджм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2.</w:t>
            </w:r>
            <w:r>
              <w:rPr>
                <w:szCs w:val="28"/>
              </w:rPr>
              <w:t xml:space="preserve"> Типы организаций. Основные понятия. Типы организаций по методам работы и приспособление к изменениям внешней и внутренн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3.</w:t>
            </w:r>
            <w:r>
              <w:rPr>
                <w:szCs w:val="28"/>
              </w:rPr>
              <w:t xml:space="preserve"> Типы организаций по взаимодействию подразделений. Типы организаций по взаимодействию с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4.</w:t>
            </w:r>
            <w:r>
              <w:rPr>
                <w:szCs w:val="28"/>
              </w:rPr>
              <w:t xml:space="preserve"> Новые типы организац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5.</w:t>
            </w:r>
            <w:r>
              <w:rPr>
                <w:szCs w:val="28"/>
              </w:rPr>
              <w:t xml:space="preserve"> Экономические и экономико-математические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6.</w:t>
            </w:r>
            <w:r>
              <w:rPr>
                <w:szCs w:val="28"/>
              </w:rPr>
              <w:t xml:space="preserve"> Организационно-распорядительные методы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7.</w:t>
            </w:r>
            <w:r>
              <w:rPr>
                <w:szCs w:val="28"/>
              </w:rPr>
              <w:t xml:space="preserve"> Социально-психологические методы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8.</w:t>
            </w:r>
            <w:r>
              <w:rPr>
                <w:szCs w:val="28"/>
              </w:rPr>
              <w:t xml:space="preserve"> Лидерство и стили руководства в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9.</w:t>
            </w:r>
            <w:r>
              <w:rPr>
                <w:szCs w:val="28"/>
              </w:rPr>
              <w:t xml:space="preserve"> Автоматизированные методы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0.</w:t>
            </w:r>
            <w:r>
              <w:rPr>
                <w:szCs w:val="28"/>
              </w:rPr>
              <w:t xml:space="preserve"> Программно-целевые и проблемно-ориентировочные методы 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1.</w:t>
            </w:r>
            <w:r>
              <w:rPr>
                <w:szCs w:val="28"/>
              </w:rPr>
              <w:t xml:space="preserve"> Интенсивный и экстенсивный путь развития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i/>
                <w:szCs w:val="28"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1077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ИНФОРМАЦИОННЫЙ ОБЪЕМ УЧЕБНОЙ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Cs w:val="28"/>
        </w:rPr>
        <w:t>3 курс  5 семестр</w:t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 1.</w:t>
      </w:r>
      <w:r>
        <w:rPr>
          <w:szCs w:val="28"/>
        </w:rPr>
        <w:t xml:space="preserve"> </w:t>
      </w:r>
      <w:r>
        <w:rPr>
          <w:b/>
          <w:szCs w:val="28"/>
        </w:rPr>
        <w:t>Организации, менеджеры и успешное управление. Уровни менеджмента. Успех организации. Функции организации в экономическом механизме менеджмента</w:t>
      </w:r>
    </w:p>
    <w:p>
      <w:pPr>
        <w:pStyle w:val="Normal"/>
        <w:ind w:firstLine="770"/>
        <w:jc w:val="both"/>
        <w:rPr/>
      </w:pPr>
      <w:r>
        <w:rPr>
          <w:szCs w:val="28"/>
        </w:rPr>
        <w:t>Определение понятия менеджмент. Основа менеджмента – организации. Менеджер – управляющий деятельностью предприятия. Критерии успеха организации. Три основных уровня менеджеров: менеджеры низшего звена, менеджеры среднего звена, менеджеры высшего звена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ие понятия о функциях менеджмента. Виды функций. Понятие об экономическом механизме  менеджмента. Общие понятия об организации. Типы полномочий. Виды штабных полномочий.</w:t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7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Тема 2. Эволюция менеджмента. Развитие теории и практики менеджмента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Эволюция менеджмента. Подходы на основе разнообразных школ. Школа научного управления. Административная или классическая школа. Школа человеческих отношений и школа поведенческих правил. Школа науки управления и математическая школа.</w:t>
      </w:r>
    </w:p>
    <w:p>
      <w:pPr>
        <w:pStyle w:val="Normal"/>
        <w:ind w:firstLine="770"/>
        <w:jc w:val="both"/>
        <w:rPr/>
      </w:pPr>
      <w:r>
        <w:rPr>
          <w:szCs w:val="28"/>
        </w:rPr>
        <w:t>Общее понятие о развитии теории менеджмента.</w:t>
      </w:r>
      <w:r>
        <w:rPr>
          <w:b/>
          <w:szCs w:val="28"/>
        </w:rPr>
        <w:t xml:space="preserve"> </w:t>
      </w:r>
      <w:r>
        <w:rPr>
          <w:szCs w:val="28"/>
        </w:rPr>
        <w:t>Общее понятие о практике менеджмента. Основные школы управления. Теории управления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3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тратегическое планирование. Планирование реализации стратегии. Функции менеджмента</w:t>
      </w:r>
    </w:p>
    <w:p>
      <w:pPr>
        <w:pStyle w:val="Normal"/>
        <w:ind w:firstLine="770"/>
        <w:jc w:val="both"/>
        <w:rPr/>
      </w:pPr>
      <w:r>
        <w:rPr>
          <w:szCs w:val="28"/>
        </w:rPr>
        <w:t>Стратегическое планирование.</w:t>
      </w:r>
      <w:r>
        <w:rPr>
          <w:i/>
          <w:szCs w:val="28"/>
        </w:rPr>
        <w:t xml:space="preserve"> </w:t>
      </w:r>
      <w:r>
        <w:rPr>
          <w:szCs w:val="28"/>
        </w:rPr>
        <w:t>Этапы процесса  стратегического планирования.</w:t>
      </w:r>
      <w:r>
        <w:rPr/>
        <w:t xml:space="preserve"> </w:t>
      </w:r>
      <w:r>
        <w:rPr>
          <w:szCs w:val="28"/>
        </w:rPr>
        <w:t>Четыре основных вида управленческой деятельности. Основные тезисы стратегии. Планирование реализации стратегии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Типы планирования.</w:t>
      </w:r>
      <w:r>
        <w:rPr>
          <w:i/>
          <w:szCs w:val="28"/>
        </w:rPr>
        <w:t xml:space="preserve"> </w:t>
      </w:r>
      <w:r>
        <w:rPr>
          <w:szCs w:val="28"/>
        </w:rPr>
        <w:t>Правила планирования. Общие понятия о функциях менеджмента. Виды функций. Основные функции. Общие функции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4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Мотивация деятельности. Система методов управления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Мотивация деятельности. Основные составные мотивации: потребности и вознаграждения. Процессуальные теории мотивации. Составляющие теории мотивации. Теории мотивации потребностей по А. Маслоу. Теории мотивации потребностей по К. Альдерферу.</w:t>
      </w:r>
    </w:p>
    <w:p>
      <w:pPr>
        <w:pStyle w:val="Normal"/>
        <w:ind w:firstLine="770"/>
        <w:jc w:val="both"/>
        <w:rPr/>
      </w:pPr>
      <w:r>
        <w:rPr>
          <w:szCs w:val="28"/>
        </w:rPr>
        <w:t>Общее понятие о системе методов управления. Виды методов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5. Процесс и система контроля управления. Понятие про организацию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ее понятие о контроле. Формы контроля.  Функции контроля. Типы контроля: стратегический (управленческий), тактичный (административный). Системы контроля. Классификация действующих на предприятиях систем контроля.</w:t>
      </w:r>
    </w:p>
    <w:p>
      <w:pPr>
        <w:pStyle w:val="Normal"/>
        <w:ind w:firstLine="770"/>
        <w:jc w:val="both"/>
        <w:rPr/>
      </w:pPr>
      <w:r>
        <w:rPr>
          <w:szCs w:val="28"/>
        </w:rPr>
        <w:t>Понятие об организации. Общая характеристика организаций. Формальные, неформальные и сложные организации.  Ресурсы организации. Зависимость организации от внешней среды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6. Руководство: власть и личное влияние, авторитет менеджера. Организация как большая открытая система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Руководитель организации. Лидерство (руководство). Власть и личное влияние. Классификация власти по Френчу и Райвену. Как эффективно использовать влияние. Авторитет менеджера.</w:t>
      </w:r>
      <w:r>
        <w:rPr>
          <w:b/>
          <w:szCs w:val="28"/>
        </w:rPr>
        <w:t xml:space="preserve"> </w:t>
      </w:r>
      <w:r>
        <w:rPr>
          <w:szCs w:val="28"/>
        </w:rPr>
        <w:t>Навыки руководителя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рганизация как большая открытая система. Организация как основа менеджмента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7. Лидерство в менеджменте. Стили лидерства и его типы. Внутренняя и внешняя среда организации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Лидерство в менеджменте. Стили лидерства (руководства) и его типы. Классификация стилей лидерства: авторитарный, демократический, формальный. Классификация стилей лидерства по Р. Лайкерту. Ситуационные подходы к эффективному лидерству. </w:t>
      </w:r>
    </w:p>
    <w:p>
      <w:pPr>
        <w:pStyle w:val="Normal"/>
        <w:ind w:firstLine="770"/>
        <w:jc w:val="both"/>
        <w:rPr/>
      </w:pPr>
      <w:r>
        <w:rPr>
          <w:szCs w:val="28"/>
        </w:rPr>
        <w:t>Общее понятие о внутренней и внешней среде организации. Общая характеристика внутренней среды организации. Общая характеристика внешней среды организации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8. Управление конфликтами и стрессами. Понятия «управление» и «менеджмент»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ие понятия о конфликте и стрессах. Классификация конфликтов. Основные типы конфликтов. Причины конфликтов. Структурные методы решения конфликтов. Стили разрешения конфликтов. Использование в  менеджменте стилей конфликтов. Природа и причины стресса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ее понятие об управлении. Управление – особая деятельность определенной группы людей для согласования и координации всех сотрудников с целью достижения поставленной цели. Общее понятие о менеджменте. Менеджмент – это теория и ее практическое использование в управлении предприятием и людьми, распределением и производственным исполнением, работой персонала с целью развития производств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 xml:space="preserve">Тема 9. Особенности и возможности больших систем в менеджменте. Ресурсы необходимые для управления организациями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Возможности больших систем в менеджменте. Неаддитивность. Эмерджентность. Синергичность. Мультипликативность. Устойчивость. Адаптивность. Централизованность. Обособленность. Совместимость. Возможность «обратных связей». </w:t>
      </w:r>
    </w:p>
    <w:p>
      <w:pPr>
        <w:pStyle w:val="Normal"/>
        <w:ind w:firstLine="770"/>
        <w:jc w:val="both"/>
        <w:rPr/>
      </w:pPr>
      <w:r>
        <w:rPr>
          <w:szCs w:val="28"/>
        </w:rPr>
        <w:t>Необходимые для управления организациями ресурсы: люди, капитал, сырье, материальные ресурсы, технологии, информация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0. Организация взаимодействий в менеджменте. Стратегическое управление организациями в менеджменте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Организация взаимодействий в менеджменте. Власть. Полномочия. Факторы, которые определяют эффективность групповых взаимодействий. Групповые эмоции. Деятельность отдельных индивидов. Процесс обмена информацией в организации. </w:t>
      </w:r>
    </w:p>
    <w:p>
      <w:pPr>
        <w:pStyle w:val="Normal"/>
        <w:ind w:firstLine="770"/>
        <w:jc w:val="both"/>
        <w:rPr/>
      </w:pPr>
      <w:r>
        <w:rPr>
          <w:szCs w:val="28"/>
        </w:rPr>
        <w:t>Стратегическое планирование. Планирование реализации стратегии. Задачи стратегического управления. Основные виды управленческой деятельности. Выбор стратегии управления организациями в менеджменте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1. Конкурентные преимущества организации. Оперативное управление в менеджменте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Конкурентные преимущества организации. Комплексная система в трудовых отношениях организации.</w:t>
      </w:r>
      <w:r>
        <w:rPr>
          <w:b/>
          <w:szCs w:val="28"/>
        </w:rPr>
        <w:t xml:space="preserve">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ее понятие об оперативном управлении в менеджменте. Цель оперативного управ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2. Научные подходы в управлении организациями в менеджменте. Адаптивное управление в менеджменте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Основные подходы в управлении организациями. Суть традиционного подхода. Суть процессного подхода. Суть системного подхода. Основные цели системного подхода. Суть ситуационного подхода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Общее понятие про адаптивное управление в менеджменте. Роль адаптивного управления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3. Основные школы научного менеджмента. Критические факторы успеха организации в менеджменте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Классическая (традиционная) школы управления. Известные представители административной и функциональной школы управления. Бихевиористская школа управления (школа «поведенческих» наук). Школа «человеческих отношений» и ее представители. Школа «социальных систем» и ее представители. Новая школа управления.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Критические факторы успеха организации в менеджменте. Влияние критических факторов на деятельность организации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4. Принципы менеджмента. Установка оперативных целей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Принципы менеджмента. Основные принципы менеджмента. Принцип научности. Принцип системности и комплексности. Принцип единоначалия и коллегиальности в принятии решений. Принцип демократического централизма. Принцип баланса власти. Принцип оптимального сочетания отраслевых (интересов организаций) и территориальных интересов. Принцип приоритетности. Принцип оптимального сочетания положительной синергичности в деятельности организации. Постоянный учет психологических, возрастных, половых и культурно-этнических особенностей работников и их мотивация.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Установка оперативных целей. Значение установки оперативных целей для достижения необходимых результатов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5. Постановка целей и задач менеджмента. Соотношение цели и достигнутых результатов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 xml:space="preserve">Постановка целей и задач менеджмента. Анализ и прогноз на будущее организации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Анализ деятельности организации. Соотношение цели и достигнутых результатов. Результативность и эффективность установки оперативных целей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16. Анализ менеджмента. Задачи управления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Анализ менеджмента.</w:t>
      </w:r>
      <w:r>
        <w:rPr>
          <w:b/>
          <w:szCs w:val="28"/>
        </w:rPr>
        <w:t xml:space="preserve"> </w:t>
      </w:r>
      <w:r>
        <w:rPr>
          <w:szCs w:val="28"/>
        </w:rPr>
        <w:t>Сбор, обработка, классификация, систематизация, хранение и обработка информации в целях управления. Однофакторный или двухфакторный анализ. Корреляционный анализ. Кластерный анализ. Анализ внешней и внутренней среды организации. Матрица SWOT. Экспертные оценки.</w:t>
      </w:r>
    </w:p>
    <w:p>
      <w:pPr>
        <w:pStyle w:val="Normal"/>
        <w:ind w:firstLine="770"/>
        <w:jc w:val="both"/>
        <w:rPr>
          <w:b/>
          <w:b/>
          <w:i/>
          <w:i/>
          <w:szCs w:val="28"/>
        </w:rPr>
      </w:pPr>
      <w:r>
        <w:rPr>
          <w:szCs w:val="28"/>
        </w:rPr>
        <w:t>Общие понятия о задачах управления. Основные задачи управления. Этапы постановки задач. Предварительный анализ постановки задач управления.</w:t>
      </w:r>
    </w:p>
    <w:p>
      <w:pPr>
        <w:pStyle w:val="Normal"/>
        <w:ind w:firstLine="7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3 курс 6 семестр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17. Планирование менеджмента. Прогнозирование менеджмент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 xml:space="preserve">Планирование менеджмента. Краткосрочное и долгосрочное планирование. Классификация планирования. Материально-техническое планирование. Планирование численности персонала. Временное планирование. Финансовое планирование. Планирование информационной архитектуры организации, и ее информационных ресурсов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Общие понятия о прогнозировании менеджмента. Основные методы прогнозирования менеджмент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Тема 18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отивация работы менеджмента. Принятие решений в менеджменте </w:t>
      </w:r>
    </w:p>
    <w:p>
      <w:pPr>
        <w:pStyle w:val="Normal"/>
        <w:ind w:firstLine="770"/>
        <w:jc w:val="both"/>
        <w:rPr>
          <w:i/>
          <w:i/>
          <w:szCs w:val="28"/>
        </w:rPr>
      </w:pPr>
      <w:r>
        <w:rPr>
          <w:szCs w:val="28"/>
        </w:rPr>
        <w:t xml:space="preserve">Мотивация работы менеджмента. Содержательные теории мотивации. Исторически ранние взгляды на мотивацию к труду. Процессуальные теории мотивации.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ее понятие о принятии решений в менеджменте. Основные виды решений. Методы принятия решений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19.</w:t>
      </w:r>
      <w:r>
        <w:rPr>
          <w:szCs w:val="28"/>
        </w:rPr>
        <w:t xml:space="preserve"> </w:t>
      </w:r>
      <w:r>
        <w:rPr>
          <w:b/>
          <w:szCs w:val="28"/>
        </w:rPr>
        <w:t>Организация и руководство  менеджмента. Контроль, учет и мониторинг менеджмента</w:t>
      </w:r>
      <w:r>
        <w:rPr>
          <w:szCs w:val="28"/>
        </w:rPr>
        <w:t xml:space="preserve">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 xml:space="preserve">Организация и руководство  менеджмента. Виды деятельности. Масштаб и сложность процесса работы. Выявление отношений между работниками в процессе труда. Методика Дж. Хакмана и Г. Олдхэма. Технологическая и социальная системы. Централизация. Децентрализация. Департаментализация. Масштаб управляемости. Специализация и разделение труда. Коммуникация и координация. Распределение прав и ответственности. Соотношение дифференциации и интеграции подразделений. Методика организационных изменений в соответствии с моделью Л. Грейнера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Общее понятие о контроле, учете и мониторинге менеджмента. Контроль на производстве, в организации, на предприятии, в учреждении.</w:t>
      </w:r>
    </w:p>
    <w:p>
      <w:pPr>
        <w:pStyle w:val="Normal"/>
        <w:tabs>
          <w:tab w:val="clear" w:pos="1077"/>
          <w:tab w:val="left" w:pos="8220" w:leader="none"/>
        </w:tabs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 20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гулирование и решение конфликтов в организации менеджмента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Регулирование и решение конфликтов в организации менеджмента. Виды конфликтов. Структурные методы, стили разрешения и  управления конфликтом. Основные причины стресс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 2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Формирование организационной культуры менеджмента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Организационная культура как основной резерв повышения эффективности организации. Субъективные и объективные элементы организационной культуры. Составляющие организационной культуры.  Формирование организационной культуры менеджмента. Уровни организационной культуры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дели влияния организационной культуры на организационную эффективность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 22. Типы</w:t>
      </w:r>
      <w:r>
        <w:rPr>
          <w:szCs w:val="28"/>
        </w:rPr>
        <w:t xml:space="preserve"> </w:t>
      </w:r>
      <w:r>
        <w:rPr>
          <w:b/>
          <w:szCs w:val="28"/>
        </w:rPr>
        <w:t>организаций. Основные понятия. Типы организаций по методам работы и приспособление к изменениям внешней и внутренней среде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 xml:space="preserve">Типы организаций. Основные понятия. Типы организаций по методам работы и приспособление к изменениям внешней и внутренней среде. Субъект хозяйствования. Фирма. Акционерное объединение. Корпорация. Холдинг-компания. Концерн. Трест. Картель. Консорциум. Конгломератное объединение. Товарищество. Товарищество полное. Товарищество с ограниченной ответственностью. Банк.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Типы организаций по методам работы и по приспособлению к изменениям внешней и внутренней среды. Механистические организации. Органические организации. Анализ отличий механистических организаций от органических организаций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23. Типы организаций по взаимодействию подразделений. Типы организаций по взаимодействию с людьми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Типы организаций по взаимодействию подразделений. Традиционные организации. Дивизиональные организации. Матричные организации. Комбинированные организации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Типы организаций по взаимодействию с людьми. Общее понятие о корпоративной организации. Общее понятие об индивидуалистической организации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 xml:space="preserve">Тема 24. Новые типы организаций.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Новые типы организаций. Эдхократические организации. Многомерные организации. Партисипативные организации. Предпринимательские организации. Организации, ориентированные на рынок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25.</w:t>
      </w:r>
      <w:r>
        <w:rPr>
          <w:szCs w:val="28"/>
        </w:rPr>
        <w:t xml:space="preserve"> </w:t>
      </w:r>
      <w:r>
        <w:rPr>
          <w:b/>
          <w:szCs w:val="28"/>
        </w:rPr>
        <w:t>Экономические и экономико-математические методы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Экономические и экономико-математические методы. Классификация экономических интересов. Заработная плата как важный экономический рычаг управления. Способы стимулирования труд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  <w:t>Тема 2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рганизационно-распорядительные методы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Организационно-распорядительные методы. Классификация организационно-распорядительных методов в менеджменте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 27.</w:t>
      </w:r>
      <w:r>
        <w:rPr>
          <w:szCs w:val="28"/>
        </w:rPr>
        <w:t xml:space="preserve"> </w:t>
      </w:r>
      <w:r>
        <w:rPr>
          <w:b/>
          <w:szCs w:val="28"/>
        </w:rPr>
        <w:t>Социально-психологические методы в менеджменте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Социально-психологические методы. Уровни социальных процессов. Основные факторы, определяющие ход социальных процессов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 28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Лидерство и стили руководства в организации 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Лидерство и стили лидерства в коллективе. Концепции лидерства. Стили руководства. Ситуационные факторы. Ситуационная модель принятия решения. Концепция атрибутивного лидерства. Концепция харизматического лидерства. Концепция реформаторского лидерства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 29.</w:t>
      </w:r>
      <w:r>
        <w:rPr>
          <w:szCs w:val="28"/>
        </w:rPr>
        <w:t xml:space="preserve"> </w:t>
      </w:r>
      <w:r>
        <w:rPr>
          <w:b/>
          <w:szCs w:val="28"/>
        </w:rPr>
        <w:t>Автоматизированные методы в менеджменте</w:t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szCs w:val="28"/>
        </w:rPr>
        <w:t xml:space="preserve">Автоматизированные методы управления. Компоненты автоматизированных систем управления организацией (АСУО): разработка модели организации и сетевого обеспечения АСУО; информационное обеспечение АСУО; математическое обеспечение АСУО; лингвистическое обеспечение АСУО; программное обеспечение АСУО; техническое обеспечение АСУО; организационное обеспечение АСУО; методическое обеспечение АСУО. 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Cs w:val="28"/>
        </w:rPr>
        <w:t>Тема 30.</w:t>
      </w:r>
      <w:r>
        <w:rPr>
          <w:szCs w:val="28"/>
        </w:rPr>
        <w:t xml:space="preserve"> </w:t>
      </w:r>
      <w:r>
        <w:rPr>
          <w:b/>
          <w:szCs w:val="28"/>
        </w:rPr>
        <w:t>Программно-целевые и проблемно-ориентировочные методы  менеджмента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szCs w:val="28"/>
        </w:rPr>
        <w:t>Программно-целевые и проблемно-ориентировочные методы. Матрица программно-целевого управления.</w:t>
      </w:r>
    </w:p>
    <w:p>
      <w:pPr>
        <w:pStyle w:val="Normal"/>
        <w:ind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b/>
          <w:szCs w:val="28"/>
        </w:rPr>
        <w:t>Тема 31.</w:t>
      </w:r>
      <w:r>
        <w:rPr>
          <w:szCs w:val="28"/>
        </w:rPr>
        <w:t xml:space="preserve"> </w:t>
      </w:r>
      <w:r>
        <w:rPr>
          <w:b/>
          <w:szCs w:val="28"/>
        </w:rPr>
        <w:t>Интенсивный и экстенсивный путь развития организации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щее понятие об интенсивном пути развития организации. Общее понятие об экстенсивном пути развития организации. Эффективность деятельности производства.</w:t>
      </w:r>
    </w:p>
    <w:p>
      <w:pPr>
        <w:pStyle w:val="Normal"/>
        <w:ind w:firstLine="10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ловесные, наглядные формы обучения с выходом на другие специальности профессиональной направленности, работа с лекционным материалом (написание конспекта), выполнение рефератов, написание докладов, сообщений, которые включают в себя различные уровни сложности, самостоятельное изучение теоретического материала дисциплины с использованием Internet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есурсов, методических разработок (на сайте преподавателя), специальной и научн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620"/>
      </w:tblGrid>
      <w:tr>
        <w:trPr/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 / о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урс 5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Организации, менеджеры и успешное управление. Уровни менеджмента. Успех орга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Тема 2</w:t>
            </w:r>
            <w:r>
              <w:rPr>
                <w:szCs w:val="28"/>
              </w:rPr>
              <w:t xml:space="preserve">. Эволюция менеджм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Стратегическое планирование. Планирование реализации стратег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4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отивация деятельности. Система методов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5</w:t>
            </w:r>
            <w:r>
              <w:rPr>
                <w:szCs w:val="28"/>
              </w:rPr>
              <w:t xml:space="preserve">. Процесс и система контроля управ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6</w:t>
            </w:r>
            <w:r>
              <w:rPr>
                <w:szCs w:val="28"/>
              </w:rPr>
              <w:t xml:space="preserve">. Руководство: власть и личное влияние, авторитет менедже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7</w:t>
            </w:r>
            <w:r>
              <w:rPr>
                <w:szCs w:val="28"/>
              </w:rPr>
              <w:t xml:space="preserve">. Лидерство в менеджменте. Стили лидерства и его тип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8</w:t>
            </w:r>
            <w:r>
              <w:rPr>
                <w:szCs w:val="28"/>
              </w:rPr>
              <w:t xml:space="preserve">. Управление конфликтами и стресс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9</w:t>
            </w:r>
            <w:r>
              <w:rPr>
                <w:szCs w:val="28"/>
              </w:rPr>
              <w:t xml:space="preserve">. Особенности и возможности больших систем в менеджмен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0</w:t>
            </w:r>
            <w:r>
              <w:rPr>
                <w:szCs w:val="28"/>
              </w:rPr>
              <w:t xml:space="preserve">. Организация взаимодействий в менеджмен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1</w:t>
            </w:r>
            <w:r>
              <w:rPr>
                <w:szCs w:val="28"/>
              </w:rPr>
              <w:t xml:space="preserve">. Конкурентные преимущества организ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2</w:t>
            </w:r>
            <w:r>
              <w:rPr>
                <w:szCs w:val="28"/>
              </w:rPr>
              <w:t xml:space="preserve">. Научные подходы в управлении организациями в менеджмен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3</w:t>
            </w:r>
            <w:r>
              <w:rPr>
                <w:szCs w:val="28"/>
              </w:rPr>
              <w:t xml:space="preserve">. Основные школы научного менеджм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4</w:t>
            </w:r>
            <w:r>
              <w:rPr>
                <w:szCs w:val="28"/>
              </w:rPr>
              <w:t>. Принципы менедж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5.</w:t>
            </w:r>
            <w:r>
              <w:rPr>
                <w:szCs w:val="28"/>
              </w:rPr>
              <w:t xml:space="preserve"> Постановка целей и задач менеджм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6</w:t>
            </w:r>
            <w:r>
              <w:rPr>
                <w:szCs w:val="28"/>
              </w:rPr>
              <w:t>. Анализ менеджмента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 курс 6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7.</w:t>
            </w:r>
            <w:r>
              <w:rPr>
                <w:szCs w:val="28"/>
              </w:rPr>
              <w:t xml:space="preserve"> Планирование менеджм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Тема 18.</w:t>
            </w:r>
            <w:r>
              <w:rPr>
                <w:szCs w:val="28"/>
              </w:rPr>
              <w:t xml:space="preserve"> Мотивация работы менеджм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9.</w:t>
            </w:r>
            <w:r>
              <w:rPr>
                <w:szCs w:val="28"/>
              </w:rPr>
              <w:t xml:space="preserve"> Организация и руководство  менеджм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0.</w:t>
            </w:r>
            <w:r>
              <w:rPr>
                <w:szCs w:val="28"/>
              </w:rPr>
              <w:t xml:space="preserve"> Регулирование и решение конфликтов в организации менедж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1.</w:t>
            </w:r>
            <w:r>
              <w:rPr>
                <w:szCs w:val="28"/>
              </w:rPr>
              <w:t xml:space="preserve"> Формирование организационной культуры менедж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2.</w:t>
            </w:r>
            <w:r>
              <w:rPr>
                <w:szCs w:val="28"/>
              </w:rPr>
              <w:t xml:space="preserve"> Типы организаций. Основные поня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3.</w:t>
            </w:r>
            <w:r>
              <w:rPr>
                <w:szCs w:val="28"/>
              </w:rPr>
              <w:t xml:space="preserve"> Типы организаций по взаимодействию подраздел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4.</w:t>
            </w:r>
            <w:r>
              <w:rPr>
                <w:szCs w:val="28"/>
              </w:rPr>
              <w:t xml:space="preserve"> Новые типы организ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5.</w:t>
            </w:r>
            <w:r>
              <w:rPr>
                <w:szCs w:val="28"/>
              </w:rPr>
              <w:t xml:space="preserve"> Экономические и экономико-математические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6.</w:t>
            </w:r>
            <w:r>
              <w:rPr>
                <w:szCs w:val="28"/>
              </w:rPr>
              <w:t xml:space="preserve"> Организационно-распорядительные методы в менедж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7.</w:t>
            </w:r>
            <w:r>
              <w:rPr>
                <w:szCs w:val="28"/>
              </w:rPr>
              <w:t xml:space="preserve"> Социально-психологические методы в менедж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8.</w:t>
            </w:r>
            <w:r>
              <w:rPr>
                <w:szCs w:val="28"/>
              </w:rPr>
              <w:t xml:space="preserve"> Лидерство и стили руководства 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9.</w:t>
            </w:r>
            <w:r>
              <w:rPr>
                <w:szCs w:val="28"/>
              </w:rPr>
              <w:t xml:space="preserve"> Автоматизированные методы в менедж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0.</w:t>
            </w:r>
            <w:r>
              <w:rPr>
                <w:szCs w:val="28"/>
              </w:rPr>
              <w:t xml:space="preserve"> Программно-целевые и проблемно-ориентировочные методы 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1.</w:t>
            </w:r>
            <w:r>
              <w:rPr>
                <w:szCs w:val="28"/>
              </w:rPr>
              <w:t xml:space="preserve"> Интенсивный и экстенсивный путь развития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ы контро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Cs w:val="28"/>
        </w:rPr>
      </w:pPr>
      <w:r>
        <w:rPr>
          <w:szCs w:val="28"/>
        </w:rPr>
        <w:t xml:space="preserve">Текущий, тематический, и итоговый контроль. Текущий контроль, включает исполнение студентами контрольных заданий с последующей оценкой работы.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ифференцированный зачет в V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семестре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ТЕРИИ  ОЦЕНИВАНИЯ  УЧЕБ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СТИЖЕНИЙ  СТУДЕНТОВ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00"/>
        <w:gridCol w:w="61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ости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5-ти бальной сист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 ОЦЕНИВАНИЯ  УЧЕБ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Й  СТУДЕНТ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Нача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 не ориентируется в учебной программе по предмету </w:t>
            </w:r>
            <w:r>
              <w:rPr>
                <w:szCs w:val="28"/>
              </w:rPr>
              <w:t>«Основы менеджмента»</w:t>
            </w:r>
            <w:r>
              <w:rPr/>
              <w:t>, не владеет терминологией по предмету, а также не умеет отвечать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Сред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 достаточно ориентируется в учебной программе по предмету </w:t>
            </w:r>
            <w:r>
              <w:rPr>
                <w:szCs w:val="28"/>
              </w:rPr>
              <w:t>«Основы менеджмента»</w:t>
            </w:r>
            <w:r>
              <w:rPr/>
              <w:t>, владеет терминологией по предмету, но допускает значительные ошибки в ответах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Достат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т студент, который проявил общие знания учебной программы по предмету «Основы менеджмента», который владеет терминологией, но допускает незначительные ошибки в ответах на вопросы по предме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ІV. Высо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т студент, который проявил совершенное знание учебной программы по предмету «Основы менеджмента», владеет терминологией по предмету, показал свободное владение программным материалом, а также делает исчерпывающий и развернутый анали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ая литерату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Абросимов И. Д., Медведев В. П. Менеджмент как система управления хозяйственной деятельностью / И. Д. Абросимов, В. П. Медведев. –</w:t>
      </w:r>
      <w:r>
        <w:rPr/>
        <w:t xml:space="preserve"> </w:t>
      </w:r>
      <w:r>
        <w:rPr>
          <w:szCs w:val="28"/>
        </w:rPr>
        <w:t>ин-т междунар. бизнеса,</w:t>
      </w:r>
      <w:r>
        <w:rPr>
          <w:color w:val="000000"/>
          <w:szCs w:val="28"/>
        </w:rPr>
        <w:t xml:space="preserve"> вып. 1. – М. :</w:t>
      </w:r>
      <w:r>
        <w:rPr/>
        <w:t xml:space="preserve"> </w:t>
      </w:r>
      <w:r>
        <w:rPr>
          <w:szCs w:val="28"/>
        </w:rPr>
        <w:t xml:space="preserve">Знание, 1992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80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 xml:space="preserve">Абросимов И. Д., Медведев В. П. Менеджмент как система управления хозяйственной деятельностью / И. Д. Абросимов, В. П. Медведев. – </w:t>
      </w:r>
      <w:r>
        <w:rPr>
          <w:szCs w:val="28"/>
        </w:rPr>
        <w:t xml:space="preserve">ин-т междунар. бизнеса, </w:t>
      </w:r>
      <w:r>
        <w:rPr>
          <w:color w:val="000000"/>
          <w:szCs w:val="28"/>
        </w:rPr>
        <w:t>вып. 2. – М. :</w:t>
      </w:r>
      <w:r>
        <w:rPr/>
        <w:t xml:space="preserve"> </w:t>
      </w:r>
      <w:r>
        <w:rPr>
          <w:szCs w:val="28"/>
        </w:rPr>
        <w:t xml:space="preserve">Знание, 1992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80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rStyle w:val="StrongEmphasis"/>
          <w:b w:val="false"/>
          <w:szCs w:val="28"/>
        </w:rPr>
        <w:t>7 нот менеджмента</w:t>
      </w:r>
      <w:r>
        <w:rPr>
          <w:szCs w:val="28"/>
        </w:rPr>
        <w:t xml:space="preserve"> : Настольная книга руководителя / под ред. В. В. Кондратьева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7-е изд., перераб. и доп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Эксмо, 2008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976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http://lib.lgaki.info/page_lib.php?docid=15009&amp;mode=DocBibRecor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Александров П. Дифференциально-психологические особенности личности / П. Александров. – София, 1976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Ананьев Б. Г. Человек как предмет познания /</w:t>
      </w:r>
      <w:r>
        <w:rPr/>
        <w:t xml:space="preserve"> </w:t>
      </w:r>
      <w:r>
        <w:rPr>
          <w:color w:val="000000"/>
          <w:szCs w:val="28"/>
        </w:rPr>
        <w:t xml:space="preserve">Б. Г. Ананьев. – </w:t>
      </w:r>
      <w:r>
        <w:rPr>
          <w:szCs w:val="28"/>
        </w:rPr>
        <w:t xml:space="preserve">Ленингр. ордена Ленина гос. ун-та им. А. А. Жданова, фак. психологии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Л. : Изд-во Ленингр. ун-та, 1968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339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Андронов А. Личность и творческая действенность / А. Андронов. – София, 1980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Афонин И. В. Инновационный менеджмент : Учеб. Пособие / И. В. Афонин. – М. : Гардарики, 2005. – 224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bCs/>
          <w:szCs w:val="28"/>
        </w:rPr>
        <w:t>Басовский Л. Е.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Менеджмент</w:t>
      </w:r>
      <w:r>
        <w:rPr>
          <w:szCs w:val="28"/>
        </w:rPr>
        <w:t xml:space="preserve"> : Учеб. пособие / Л. Е. Басовский. – М. : Инфра-М, 2008. – 216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szCs w:val="28"/>
        </w:rPr>
      </w:pPr>
      <w:hyperlink r:id="rId2">
        <w:r>
          <w:rPr>
            <w:rStyle w:val="InternetLink"/>
            <w:b/>
            <w:szCs w:val="28"/>
          </w:rPr>
          <w:t>http://lib.lgaki.info/page_lib.php?docid=5023&amp;mode=DocBibRecord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Богданов А. А. Курс политической экономии. / А. А. Богданов, И. Степанов. – Эпоха торгового капитала, вып. 1., изд. 2-е. – М. : Госиздат, 1926.</w:t>
      </w:r>
      <w:r>
        <w:rPr>
          <w:szCs w:val="28"/>
        </w:rPr>
        <w:t xml:space="preserve"> – 1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 xml:space="preserve">Бондаренко А. Ф. Социальная психотерапия личности / А. Ф. Бондаренко. – </w:t>
      </w:r>
      <w:r>
        <w:rPr>
          <w:szCs w:val="28"/>
        </w:rPr>
        <w:t>К. : КГПИИЯ, 1991. </w:t>
      </w:r>
      <w:r>
        <w:rPr>
          <w:color w:val="000000"/>
          <w:szCs w:val="28"/>
        </w:rPr>
        <w:t>–</w:t>
      </w:r>
      <w:r>
        <w:rPr>
          <w:szCs w:val="28"/>
        </w:rPr>
        <w:t xml:space="preserve"> 186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Булычев И. И. Человек как интегральная философская проблема :</w:t>
      </w:r>
      <w:r>
        <w:rPr>
          <w:szCs w:val="28"/>
        </w:rPr>
        <w:t xml:space="preserve"> Автореферат дис. … доктора философских наук : 09.00.11.</w:t>
      </w:r>
      <w:r>
        <w:rPr>
          <w:color w:val="000000"/>
          <w:szCs w:val="28"/>
        </w:rPr>
        <w:t xml:space="preserve"> / И. И. Булычев. – </w:t>
      </w:r>
      <w:r>
        <w:rPr>
          <w:szCs w:val="28"/>
        </w:rPr>
        <w:t>Ивановский энергетический институт.</w:t>
      </w:r>
      <w:r>
        <w:rPr>
          <w:color w:val="000000"/>
          <w:szCs w:val="28"/>
        </w:rPr>
        <w:t xml:space="preserve"> –</w:t>
      </w:r>
      <w:r>
        <w:rPr>
          <w:szCs w:val="28"/>
        </w:rPr>
        <w:t xml:space="preserve"> М. : Прометей,</w:t>
      </w:r>
      <w:r>
        <w:rPr>
          <w:color w:val="000000"/>
          <w:szCs w:val="28"/>
        </w:rPr>
        <w:t xml:space="preserve"> 1993. –</w:t>
      </w:r>
      <w:r>
        <w:rPr>
          <w:szCs w:val="28"/>
        </w:rPr>
        <w:t xml:space="preserve"> 40 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Драккер Питер Ф. Управление, нацеленное на результаты</w:t>
      </w:r>
      <w:r>
        <w:rPr/>
        <w:t xml:space="preserve"> </w:t>
      </w:r>
      <w:r>
        <w:rPr>
          <w:szCs w:val="28"/>
        </w:rPr>
        <w:t xml:space="preserve">/ П. Ф. Драккер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Технологическая школа бизнеса, 1992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1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Cs w:val="28"/>
        </w:rPr>
        <w:t xml:space="preserve">Драккер Питер. Энциклопедия менеджмента / П. Драккер; Пер. с англ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Издательский дом «Вильямс», 2004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432 с. : и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color w:val="000000"/>
          <w:szCs w:val="28"/>
        </w:rPr>
        <w:t>Дудин С. И. Темперамент как основа развития общих способностей</w:t>
      </w:r>
      <w:r>
        <w:rPr/>
        <w:t xml:space="preserve"> </w:t>
      </w:r>
      <w:r>
        <w:rPr>
          <w:szCs w:val="28"/>
        </w:rPr>
        <w:t xml:space="preserve">: Автореферат дис. … кандидата психологических наук : 19.00.01 / С. И. Дудин; Ин-т психологии РАН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, 1993.</w:t>
      </w:r>
      <w:r>
        <w:rPr>
          <w:color w:val="000000"/>
          <w:szCs w:val="28"/>
        </w:rPr>
        <w:t xml:space="preserve"> –</w:t>
      </w:r>
      <w:r>
        <w:rPr>
          <w:szCs w:val="28"/>
        </w:rPr>
        <w:t xml:space="preserve"> 25 с.: и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нь Ле Хао. Динамика требований к авторитету руководителя в условиях экономической реформы </w:t>
      </w:r>
      <w:r>
        <w:rPr>
          <w:szCs w:val="28"/>
        </w:rPr>
        <w:t>: Автореферат дис. … кандидата психологических наук : 19.00.05 /</w:t>
      </w:r>
      <w:r>
        <w:rPr>
          <w:color w:val="000000"/>
          <w:szCs w:val="28"/>
        </w:rPr>
        <w:t xml:space="preserve"> Ле Хао Динь. – М., 1993</w:t>
      </w:r>
      <w:r>
        <w:rPr>
          <w:szCs w:val="28"/>
        </w:rPr>
        <w:t xml:space="preserve">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115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 xml:space="preserve">Ерофеева В. А. Учет, информация, управление: прямые и обратные связи / </w:t>
      </w:r>
      <w:r>
        <w:rPr>
          <w:szCs w:val="28"/>
        </w:rPr>
        <w:t>В. А. Ерофеева.</w:t>
      </w:r>
      <w:r>
        <w:rPr>
          <w:color w:val="000000"/>
          <w:szCs w:val="28"/>
        </w:rPr>
        <w:t> – М. : Финансы и статистика, 1992. –</w:t>
      </w:r>
      <w:r>
        <w:rPr>
          <w:szCs w:val="28"/>
        </w:rPr>
        <w:t xml:space="preserve"> 1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ршова-Бабенко И. В. Методология исследования психики как синергетического объекта</w:t>
      </w:r>
      <w:r>
        <w:rPr/>
        <w:t xml:space="preserve"> 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автореферат дис. ... доктора философских наук  : 09.00.08 /</w:t>
      </w:r>
      <w:r>
        <w:rPr>
          <w:color w:val="000000"/>
          <w:szCs w:val="28"/>
        </w:rPr>
        <w:t xml:space="preserve"> И. В. Ершова-Бабенко. – К., 1993.</w:t>
      </w:r>
      <w:r>
        <w:rPr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32 с. : и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еленевский Я. Организация трудовых коллективов</w:t>
      </w:r>
      <w:r>
        <w:rPr/>
        <w:t xml:space="preserve"> 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Введение в теорию организации и управления / Я. Зеленевский ; Пер. с пол. Под ред. Г. Э. Слезингера.</w:t>
      </w:r>
      <w:r>
        <w:rPr>
          <w:color w:val="000000"/>
          <w:szCs w:val="28"/>
        </w:rPr>
        <w:t> – М. : Прогресс, 1971.</w:t>
      </w:r>
      <w:r>
        <w:rPr/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31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игерт В., Ланг Л. Руководитель без конфликтов / В. Зигерт, Л. Ланг;  Сокр. пер. с нем.</w:t>
      </w:r>
      <w:r>
        <w:rPr/>
        <w:t xml:space="preserve"> </w:t>
      </w:r>
      <w:r>
        <w:rPr>
          <w:szCs w:val="28"/>
        </w:rPr>
        <w:t>Н. В. Вардуль, А. Д. Богомолов.</w:t>
      </w:r>
      <w:r>
        <w:rPr>
          <w:color w:val="000000"/>
          <w:szCs w:val="28"/>
        </w:rPr>
        <w:t> – М. : Экономика, 1990. –</w:t>
      </w:r>
      <w:r>
        <w:rPr>
          <w:szCs w:val="28"/>
        </w:rPr>
        <w:t xml:space="preserve"> 337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rStyle w:val="StrongEmphasis"/>
          <w:b w:val="false"/>
          <w:szCs w:val="28"/>
        </w:rPr>
        <w:t>Инновационный менеджмент</w:t>
      </w:r>
      <w:r>
        <w:rPr>
          <w:szCs w:val="28"/>
        </w:rPr>
        <w:t xml:space="preserve"> : учебник / под ред. С. Д. Ильенковой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3-е изд., перераб. и доп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Юнити-Дана, 2008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335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http://lib.lgaki.info/page_lib.php?docid=9050&amp;mode=DocBibRecord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асонова Е. Л. Японские корпорации : культура, благотворительность, бизнес / Е. Л. Катасонова </w:t>
      </w:r>
      <w:r>
        <w:rPr>
          <w:szCs w:val="28"/>
        </w:rPr>
        <w:t xml:space="preserve">; Рос. акад. наук, Ин-т востоковедения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  <w:br/>
        <w:t>М. : Наука Изд. фирма "Вост. лит.", 1992.</w:t>
      </w:r>
      <w:r>
        <w:rPr>
          <w:color w:val="000000"/>
          <w:szCs w:val="28"/>
        </w:rPr>
        <w:t xml:space="preserve"> – </w:t>
      </w:r>
      <w:r>
        <w:rPr>
          <w:szCs w:val="28"/>
        </w:rPr>
        <w:t>166, [2] с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szCs w:val="28"/>
        </w:rPr>
        <w:t xml:space="preserve">Ладанов И. Д. Практический менеджмент. ч.3 : Управление персоналом : Пособие для руководителей, менеджеров и предпринимателей / </w:t>
      </w:r>
      <w:hyperlink r:id="rId3">
        <w:r>
          <w:rPr>
            <w:rStyle w:val="InternetLink"/>
            <w:szCs w:val="28"/>
          </w:rPr>
          <w:t>И. Д. Ладанов</w:t>
        </w:r>
      </w:hyperlink>
      <w:r>
        <w:rPr>
          <w:szCs w:val="28"/>
        </w:rPr>
        <w:t xml:space="preserve">; Под ред. </w:t>
      </w:r>
      <w:hyperlink r:id="rId4">
        <w:r>
          <w:rPr>
            <w:rStyle w:val="InternetLink"/>
            <w:szCs w:val="28"/>
          </w:rPr>
          <w:t>П. И. Сергеюк</w:t>
        </w:r>
      </w:hyperlink>
      <w:r>
        <w:rPr>
          <w:szCs w:val="28"/>
        </w:rPr>
        <w:t>. – М. : Ника, 1992. – 159 с. : ил. – (Секреты современного бизнеса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hyperlink r:id="rId5">
        <w:r>
          <w:rPr>
            <w:rStyle w:val="InternetLink"/>
            <w:szCs w:val="28"/>
          </w:rPr>
          <w:t>Лафта Дж. К. Менеджмент</w:t>
        </w:r>
      </w:hyperlink>
      <w:r>
        <w:rPr>
          <w:szCs w:val="28"/>
        </w:rPr>
        <w:t xml:space="preserve"> : Учеб. пособие /</w:t>
      </w:r>
      <w:r>
        <w:rPr/>
        <w:t xml:space="preserve"> </w:t>
      </w:r>
      <w:r>
        <w:rPr>
          <w:szCs w:val="28"/>
        </w:rPr>
        <w:t xml:space="preserve">Дж. К. Лафта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2-е изд., перераб. и доп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ТК Велби, 2005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5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бин А. В. Стилевые и темпераментные свойства в структуре индивидуальности человека 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автореферат дис. ... кандидата психологических наук : 19.00.05 /</w:t>
      </w:r>
      <w:r>
        <w:rPr>
          <w:color w:val="000000"/>
          <w:szCs w:val="28"/>
        </w:rPr>
        <w:t xml:space="preserve"> А. В. Либин. – М. :</w:t>
      </w:r>
      <w:r>
        <w:rPr>
          <w:i/>
          <w:iCs/>
        </w:rPr>
        <w:t xml:space="preserve"> </w:t>
      </w:r>
      <w:r>
        <w:rPr>
          <w:iCs/>
          <w:szCs w:val="28"/>
        </w:rPr>
        <w:t>Смысл,</w:t>
      </w:r>
      <w:r>
        <w:rPr>
          <w:color w:val="000000"/>
          <w:szCs w:val="28"/>
        </w:rPr>
        <w:t xml:space="preserve"> 1993. –</w:t>
      </w:r>
      <w:r>
        <w:rPr>
          <w:szCs w:val="28"/>
        </w:rPr>
        <w:t xml:space="preserve"> 25 c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хнач А. В. Личностные детерминанты динамики психических состояний в экстремальных условиях деятельности</w:t>
      </w:r>
      <w:r>
        <w:rPr>
          <w:szCs w:val="28"/>
        </w:rPr>
        <w:t xml:space="preserve"> : Автореферат дис. … кандидата психологических наук /</w:t>
      </w:r>
      <w:r>
        <w:rPr>
          <w:color w:val="000000"/>
          <w:szCs w:val="28"/>
        </w:rPr>
        <w:t xml:space="preserve"> А. В.</w:t>
      </w:r>
      <w:r>
        <w:rPr>
          <w:szCs w:val="28"/>
        </w:rPr>
        <w:t> </w:t>
      </w:r>
      <w:r>
        <w:rPr>
          <w:color w:val="000000"/>
          <w:szCs w:val="28"/>
        </w:rPr>
        <w:t>Махнач. – М.</w:t>
      </w:r>
      <w:r>
        <w:rPr/>
        <w:t xml:space="preserve"> </w:t>
      </w:r>
      <w:r>
        <w:rPr>
          <w:szCs w:val="28"/>
        </w:rPr>
        <w:t>: ИП РАН</w:t>
      </w:r>
      <w:r>
        <w:rPr>
          <w:color w:val="000000"/>
          <w:szCs w:val="28"/>
        </w:rPr>
        <w:t>, 1993. –</w:t>
      </w:r>
      <w:r>
        <w:rPr>
          <w:szCs w:val="28"/>
        </w:rPr>
        <w:t xml:space="preserve"> 24 c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кон М., Альберт М., Хедоури Ф. Основы менеджмента / М. Мескон, М. Альберт, Ф. Хедоури; Пер с англ. Под ред. Л. И. Евенко. – М. : Изд-во «Дело», 1993. –</w:t>
      </w:r>
      <w:r>
        <w:rPr>
          <w:szCs w:val="28"/>
        </w:rPr>
        <w:t xml:space="preserve"> 704 c.</w:t>
      </w:r>
      <w:r>
        <w:rPr/>
        <w:t xml:space="preserve"> </w:t>
      </w:r>
      <w:r>
        <w:rPr>
          <w:szCs w:val="28"/>
        </w:rPr>
        <w:t>[Электронный ресурс]. – Режим доступа :</w:t>
      </w:r>
    </w:p>
    <w:p>
      <w:pPr>
        <w:pStyle w:val="Normal"/>
        <w:spacing w:lineRule="auto" w:line="360"/>
        <w:ind w:left="77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://tourlib.net/books_men/meskon.ht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rStyle w:val="StrongEmphasis"/>
          <w:b w:val="false"/>
          <w:szCs w:val="28"/>
        </w:rPr>
        <w:t>Основы менеджмента</w:t>
      </w:r>
      <w:r>
        <w:rPr>
          <w:szCs w:val="28"/>
        </w:rPr>
        <w:t xml:space="preserve"> : Учеб. пособие / Под ред. д-ра экон. наук, проф. В. И. Королева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. : Магистр, 2008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620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00"/>
          <w:szCs w:val="28"/>
        </w:rPr>
      </w:pPr>
      <w:hyperlink r:id="rId7">
        <w:r>
          <w:rPr>
            <w:rStyle w:val="InternetLink"/>
            <w:b/>
            <w:szCs w:val="28"/>
          </w:rPr>
          <w:t>http://lib.lgaki.info/page_lib.php?docid=5063&amp;mode=DocBibRecord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szCs w:val="28"/>
        </w:rPr>
        <w:t>Сацков Н. Практический менеджмент. Методы и приемы деятельности руководителя / Н. Сацков</w:t>
      </w:r>
      <w:r>
        <w:rPr>
          <w:color w:val="000000"/>
          <w:szCs w:val="28"/>
        </w:rPr>
        <w:t>. – Донецк</w:t>
      </w:r>
      <w:r>
        <w:rPr/>
        <w:t xml:space="preserve"> </w:t>
      </w:r>
      <w:r>
        <w:rPr>
          <w:szCs w:val="28"/>
        </w:rPr>
        <w:t>: </w:t>
      </w:r>
      <w:r>
        <w:rPr/>
        <w:t xml:space="preserve"> </w:t>
      </w:r>
      <w:r>
        <w:rPr>
          <w:szCs w:val="28"/>
        </w:rPr>
        <w:t>ИКФ «Сталкер»</w:t>
      </w:r>
      <w:r>
        <w:rPr>
          <w:color w:val="000000"/>
          <w:szCs w:val="28"/>
        </w:rPr>
        <w:t>, 1998. –</w:t>
      </w:r>
      <w:r>
        <w:rPr>
          <w:szCs w:val="28"/>
        </w:rPr>
        <w:t xml:space="preserve"> 448 c.</w:t>
      </w:r>
      <w:r>
        <w:rPr/>
        <w:t xml:space="preserve"> </w:t>
      </w:r>
      <w:r>
        <w:rPr>
          <w:szCs w:val="28"/>
        </w:rPr>
        <w:t xml:space="preserve"> [Электронный ресурс]. – Режим доступа :</w:t>
      </w:r>
    </w:p>
    <w:p>
      <w:pPr>
        <w:pStyle w:val="Normal"/>
        <w:spacing w:lineRule="auto" w:line="360"/>
        <w:ind w:left="770" w:hanging="0"/>
        <w:jc w:val="both"/>
        <w:rPr/>
      </w:pPr>
      <w:r>
        <w:rPr>
          <w:color w:val="0000FF"/>
          <w:szCs w:val="28"/>
          <w:u w:val="single"/>
        </w:rPr>
        <w:t>http://www.litru.ru/.</w:t>
      </w:r>
      <w:r>
        <w:rPr>
          <w:szCs w:val="28"/>
        </w:rPr>
        <w:t xml:space="preserve"> – Загол. с экран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врук М. А. Система маркетинга </w:t>
      </w:r>
      <w:r>
        <w:rPr>
          <w:szCs w:val="28"/>
        </w:rPr>
        <w:t>[Текст]</w:t>
      </w:r>
      <w:r>
        <w:rPr>
          <w:color w:val="000000"/>
          <w:szCs w:val="28"/>
        </w:rPr>
        <w:t xml:space="preserve"> : социально-экономический анализ, комьютеризац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/ М. А. Севрук. – М. : </w:t>
      </w:r>
      <w:r>
        <w:rPr>
          <w:szCs w:val="28"/>
        </w:rPr>
        <w:t xml:space="preserve">Изд-во МГУ, 1992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200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color w:val="000000"/>
          <w:szCs w:val="28"/>
        </w:rPr>
        <w:t>Щекин Г. Основы кадрового менеджмента. </w:t>
      </w:r>
      <w:r>
        <w:rPr>
          <w:bCs/>
          <w:szCs w:val="28"/>
        </w:rPr>
        <w:t>Учебник /</w:t>
      </w:r>
      <w:r>
        <w:rPr>
          <w:color w:val="000000"/>
          <w:szCs w:val="28"/>
        </w:rPr>
        <w:t xml:space="preserve"> Г. Щекин</w:t>
      </w:r>
      <w:r>
        <w:rPr>
          <w:bCs/>
          <w:szCs w:val="28"/>
        </w:rPr>
        <w:t xml:space="preserve">. 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К. : МАУП, 2004. 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280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Cs w:val="28"/>
        </w:rPr>
      </w:pPr>
      <w:r>
        <w:rPr>
          <w:bCs/>
          <w:szCs w:val="28"/>
        </w:rPr>
        <w:t>Щекин Г.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Организация и психология управления персоналом</w:t>
      </w:r>
      <w:r>
        <w:rPr>
          <w:szCs w:val="28"/>
        </w:rPr>
        <w:t xml:space="preserve"> : Учеб.-метод. пособ. / Г. Щекин. </w:t>
      </w: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 К. : МАУП, 2002. </w:t>
      </w: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 832 с.: ил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http://lib.lgaki.info/page_lib.php?docid=6527&amp;mode=DocBibRecor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Энкельман Н. Путь к успеху / Н. Энкельман; Пер. с нем. – М. : Экономика, 1992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1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Якокка Л. Карьера менеджера / Л. Якокка;  Пер. с англ. – М. : Прогресс, 1991.</w:t>
      </w:r>
      <w:r>
        <w:rPr>
          <w:b/>
          <w:bCs/>
        </w:rPr>
        <w:t xml:space="preserve"> </w:t>
      </w:r>
      <w:r>
        <w:rPr>
          <w:bCs/>
          <w:szCs w:val="28"/>
        </w:rPr>
        <w:t>– 384 с.</w:t>
      </w:r>
      <w:r>
        <w:rPr/>
        <w:t xml:space="preserve"> </w:t>
      </w:r>
      <w:r>
        <w:rPr>
          <w:szCs w:val="28"/>
        </w:rPr>
        <w:t xml:space="preserve">[Электронный ресурс]. – Режим доступа : </w:t>
      </w:r>
      <w:hyperlink r:id="rId8">
        <w:r>
          <w:rPr>
            <w:rStyle w:val="InternetLink"/>
            <w:bCs/>
            <w:szCs w:val="28"/>
          </w:rPr>
          <w:t>http://royallib.com/book/li_yakokka/karera_menedgera.html</w:t>
        </w:r>
      </w:hyperlink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30" w:right="74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023&amp;mode=DocBibRecord" TargetMode="External"/><Relationship Id="rId3" Type="http://schemas.openxmlformats.org/officeDocument/2006/relationships/hyperlink" Target="http://library.univer.kharkov.ua/OpacUnicode/index.php?url=/auteurs/view/45437/source:default" TargetMode="External"/><Relationship Id="rId4" Type="http://schemas.openxmlformats.org/officeDocument/2006/relationships/hyperlink" Target="http://library.univer.kharkov.ua/OpacUnicode/index.php?url=/auteurs/view/45438/source:default" TargetMode="External"/><Relationship Id="rId5" Type="http://schemas.openxmlformats.org/officeDocument/2006/relationships/hyperlink" Target="http://www.studmed.ru/lafta-dzh-k-menedzhment_cef7602ac95.html" TargetMode="External"/><Relationship Id="rId6" Type="http://schemas.openxmlformats.org/officeDocument/2006/relationships/hyperlink" Target="http://tourlib.net/books_men/meskon.htm" TargetMode="External"/><Relationship Id="rId7" Type="http://schemas.openxmlformats.org/officeDocument/2006/relationships/hyperlink" Target="http://lib.lgaki.info/page_lib.php?docid=5063&amp;mode=DocBibRecord" TargetMode="External"/><Relationship Id="rId8" Type="http://schemas.openxmlformats.org/officeDocument/2006/relationships/hyperlink" Target="http://royallib.com/book/li_yakokka/karera_menedger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9:00Z</dcterms:created>
  <dc:creator>Натали</dc:creator>
  <dc:description/>
  <cp:keywords/>
  <dc:language>en-US</dc:language>
  <cp:lastModifiedBy>Administrator</cp:lastModifiedBy>
  <dcterms:modified xsi:type="dcterms:W3CDTF">2017-09-07T08:49:00Z</dcterms:modified>
  <cp:revision>19</cp:revision>
  <dc:subject/>
  <dc:title>Рабочая программа_МЕНЕДЖМЕНТ</dc:title>
</cp:coreProperties>
</file>