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КОМЕНДАЦИИ ПО ОРГАНИЗАЦИИ</w:t>
      </w:r>
    </w:p>
    <w:p>
      <w:pPr>
        <w:pStyle w:val="3"/>
        <w:jc w:val="center"/>
        <w:rPr/>
      </w:pPr>
      <w:r>
        <w:rPr>
          <w:b/>
          <w:bCs/>
          <w:sz w:val="32"/>
        </w:rPr>
        <w:t>САМОСТОЯТЕЛЬНОЙ РАБОТЫ СТУДЕНТ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амостоятельная работа студентов является основным способом овладения учебным материалом в свободное от обязательных занятий время. Действующая рабочая программа предусматривает самостоятельную углубленную проработку студентами наиболее важных тем дисципли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ями самостоятельной работы</w:t>
      </w:r>
      <w:r>
        <w:rPr>
          <w:sz w:val="28"/>
          <w:szCs w:val="28"/>
        </w:rPr>
        <w:t xml:space="preserve"> студентов по изучению дисциплины «Охрана труда» явля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их способностей студента и развитие навыков работы с технической литературо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ормативной литературой по обеспечению безопасности тру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амостоятельного решения вопросов по охране труд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>Задачи самостоятельной работы студен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по выявлению небезопасных и вредных производственных факторов, характерных для заданных условий тру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знакомление с нормативной литературой по обеспечению охраны труда; ее применение для решения вопросов при подготовке к практическим заняти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обретение опыта по выполнению расчетов на основе нормативных документов по обеспечению охраны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иважнейшим требованием к подготовке специалистов на современном этапе является развитие у студентов способности и навыков самостоятельного приобретения знаний и умений, необходимых для решения вопросов по охране труда после окончания высшего учебного заведения. Поэтому рабочей программой дисциплины «Охрана труда» предусматривается не только передача преподавателем определенной научной информации, но и организация самостоятельной познавательной деятельности студентов путем работы с литературой и нормативной документацией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ы или разделы тем, которые даются для самостоятельного изучения студентами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Основные законодательные акты об охране труд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Служба охраны труда. Комиссия по охране труда предприятия. Обучение по вопросам охраны тру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Соблюдение требований правил безопасности при проектировании, строительстве и реконструкции предприятий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Органы государственного управления по охране труда.  Общественный контроль за состоянием охраны труда. Ответственность за нарушение законодательных и других нормативно-правовых актов по О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Расследование и учет несчастных случаев, аварий и профессиональных заболеваний на производств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Система управления охраны тру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>. Взрывоопасность производства и взрывозащита. Пожарная безопасность. Электробезопаснос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Управление работами по профилактике и ликвидации последствий аварии.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Оказание первой помощи пострадавшим при несчастном случа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</w:t>
      </w:r>
      <w:r>
        <w:rPr>
          <w:sz w:val="28"/>
          <w:szCs w:val="28"/>
        </w:rPr>
        <w:t xml:space="preserve">. Безопасность труда на производстве. Гигиена труда и производственная санитар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ПТБ-77 сборник нормативных документов ОТ в цирке.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Обязанности, права и ответственность. Инструктажи и обучение. Обучение и работа подростков в цирке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.</w:t>
      </w:r>
      <w:r>
        <w:rPr>
          <w:sz w:val="28"/>
          <w:szCs w:val="28"/>
        </w:rPr>
        <w:t xml:space="preserve"> Медицинские осмотры. Медицинская помощь при несчастном случа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5.</w:t>
      </w:r>
      <w:r>
        <w:rPr>
          <w:sz w:val="28"/>
          <w:szCs w:val="28"/>
        </w:rPr>
        <w:t xml:space="preserve"> Нормативы ОТ во время автомобильных и железнодорожных перевозок цирковых реквизитов и животных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>Тема 16</w:t>
      </w:r>
      <w:r>
        <w:rPr>
          <w:sz w:val="28"/>
          <w:szCs w:val="28"/>
        </w:rPr>
        <w:t>. Работа с животными.</w:t>
      </w:r>
      <w:r>
        <w:rPr>
          <w:color w:val="000080"/>
          <w:sz w:val="28"/>
          <w:szCs w:val="28"/>
        </w:rPr>
        <w:t xml:space="preserve">  </w:t>
      </w:r>
    </w:p>
    <w:p>
      <w:pPr>
        <w:pStyle w:val="Normal"/>
        <w:ind w:firstLine="10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7.</w:t>
      </w:r>
      <w:r>
        <w:rPr>
          <w:sz w:val="28"/>
          <w:szCs w:val="28"/>
        </w:rPr>
        <w:t xml:space="preserve"> Эксплуатация стационарных и передвижных цирков. Общетехнические, противопожарные и санитарные требования. Электроснабжение, силовое оборудование и освещени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8</w:t>
      </w:r>
      <w:r>
        <w:rPr>
          <w:sz w:val="28"/>
          <w:szCs w:val="28"/>
        </w:rPr>
        <w:t xml:space="preserve">. Отопление и вентиляция. Противопожарные требования. Водоснабжение. Канализация. Производственная санитар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Тема 19.</w:t>
      </w:r>
      <w:r>
        <w:rPr>
          <w:sz w:val="28"/>
          <w:szCs w:val="28"/>
        </w:rPr>
        <w:t xml:space="preserve"> Эксплуатация передвижных цирковых предприятий.</w:t>
      </w: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0.</w:t>
      </w:r>
      <w:r>
        <w:rPr>
          <w:sz w:val="28"/>
          <w:szCs w:val="28"/>
        </w:rPr>
        <w:t xml:space="preserve"> Требование техники безопасности при работе артистов цирка. Выступления на манеже и в воздухе. Репетиции и разми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21.</w:t>
      </w:r>
      <w:r>
        <w:rPr>
          <w:sz w:val="28"/>
          <w:szCs w:val="28"/>
        </w:rPr>
        <w:t xml:space="preserve"> Страховка. Способы страховки. Защитные приспособл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2.</w:t>
      </w:r>
      <w:r>
        <w:rPr>
          <w:sz w:val="28"/>
          <w:szCs w:val="28"/>
        </w:rPr>
        <w:t xml:space="preserve"> Цирковые аппараты и реквизит. Их строение. Эксплуатация электропривода цирковых аппаратов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3.</w:t>
      </w:r>
      <w:r>
        <w:rPr>
          <w:sz w:val="28"/>
          <w:szCs w:val="28"/>
        </w:rPr>
        <w:t xml:space="preserve"> Технические паспорта и осмотр цирковых аппаратов.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4.</w:t>
      </w:r>
      <w:r>
        <w:rPr>
          <w:sz w:val="28"/>
          <w:szCs w:val="28"/>
        </w:rPr>
        <w:t xml:space="preserve"> Выступление на сценах, на льду и в воде. Выступления в отдельно стоящих аттракционах «Мотогонки»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Тема 25.</w:t>
      </w:r>
      <w:r>
        <w:rPr>
          <w:sz w:val="28"/>
          <w:szCs w:val="28"/>
        </w:rPr>
        <w:t xml:space="preserve"> Пиротехника. Обслуживание баллонов с сжатым и сжиженным газом, карбидом кальция, легковоспламеняющимися веществ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итуція України 254к / 96-ВР від 1996.06.28 // Відомості Верховної Ради України, 1996.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30 (23.07.96)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http://zakon0.rada.gov.ua/laws/show/254%D0%BA/96-%D0%B2%D1%8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й основной закон (конституция) Луганской Народной Республики. – </w:t>
      </w:r>
      <w:r>
        <w:rPr>
          <w:sz w:val="28"/>
          <w:szCs w:val="28"/>
          <w:u w:val="single"/>
        </w:rPr>
        <w:t>№ 1-I </w:t>
      </w:r>
      <w:r>
        <w:rPr>
          <w:sz w:val="28"/>
          <w:szCs w:val="28"/>
        </w:rPr>
        <w:t>(18.05.2014)</w:t>
      </w:r>
      <w:r>
        <w:rPr>
          <w:rFonts w:cs="Courier New" w:ascii="Courier New" w:hAnsi="Courier New"/>
          <w:i/>
          <w:iCs/>
          <w:sz w:val="26"/>
          <w:szCs w:val="26"/>
        </w:rPr>
        <w:t xml:space="preserve"> </w:t>
      </w:r>
      <w:r>
        <w:rPr>
          <w:iCs/>
          <w:sz w:val="28"/>
          <w:szCs w:val="28"/>
        </w:rPr>
        <w:t>ст.30.</w:t>
      </w:r>
      <w:r>
        <w:rPr>
          <w:sz w:val="28"/>
          <w:szCs w:val="28"/>
        </w:rPr>
        <w:t xml:space="preserve"> –</w:t>
      </w:r>
      <w:r>
        <w:rPr>
          <w:iCs/>
          <w:sz w:val="28"/>
          <w:szCs w:val="28"/>
        </w:rPr>
        <w:t xml:space="preserve"> (с изменениями, внесенными Законами Луганской Народной Республики от 24.09.2014 </w:t>
      </w:r>
      <w:hyperlink r:id="rId2">
        <w:r>
          <w:rPr>
            <w:rStyle w:val="InternetLink"/>
            <w:iCs/>
            <w:sz w:val="28"/>
            <w:szCs w:val="28"/>
          </w:rPr>
          <w:t>№ 22-I</w:t>
        </w:r>
      </w:hyperlink>
      <w:r>
        <w:rPr>
          <w:iCs/>
          <w:sz w:val="28"/>
          <w:szCs w:val="28"/>
        </w:rPr>
        <w:t xml:space="preserve">, от 03.12.2014 </w:t>
      </w:r>
      <w:hyperlink r:id="rId3">
        <w:r>
          <w:rPr>
            <w:rStyle w:val="InternetLink"/>
            <w:iCs/>
            <w:sz w:val="28"/>
            <w:szCs w:val="28"/>
          </w:rPr>
          <w:t>№ 1-II</w:t>
        </w:r>
      </w:hyperlink>
      <w:r>
        <w:rPr>
          <w:iCs/>
          <w:sz w:val="28"/>
          <w:szCs w:val="28"/>
        </w:rPr>
        <w:t xml:space="preserve">, от 03.03.2015 </w:t>
      </w:r>
      <w:hyperlink r:id="rId4">
        <w:r>
          <w:rPr>
            <w:rStyle w:val="InternetLink"/>
            <w:iCs/>
            <w:sz w:val="28"/>
            <w:szCs w:val="28"/>
          </w:rPr>
          <w:t>№ 11-II</w:t>
        </w:r>
      </w:hyperlink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s://nslnr.su/zakonodatelstvo/konstitutsiya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 України про охорону праці. К.: Основа, 1995-96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http://zakon0.rada.gov.ua/laws/show/2694-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Луганской Народной Республики. – № 23-II от 30.04.2015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s://nslnr.su/zakonodatelnaya-deyatelnost/zakonoproekty/713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/ «Про охорону праці». – Голос України, 2002. – № 239 (2990) (17.12.200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ий коментар до Закону України / «Про охорону праці». – К.: Основа, 19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/ «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». – № 1105-ХІІ від 23.09.1999 р. // Відомості Верховної Ради України, 1999. – N 46-47 (26.11.99), ст. 403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http://zakon3.rada.gov.ua/laws/show/1105-1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М України «Про заходи щодо виконання Закону України» «Про охорону праці». – № 64 від 1993.01.27 р. // Урядовий кур’єр, 1993. – № 02 от 04.02.93. – С 17-1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е положення про комісію з питань охорони праці підприємства: Наказ Держнаглядохоронпраці від 03.08.93, № 72: Зареєстровано Мін’юстом України від 30.09.93, № 141: Наказ МВС України від 29.04.94, № 230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http://zakon0.rada.gov.ua/laws/show/z0311-0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е положення про роботу уповноважених трудових колективів з питань  охорони праці. Затверджено наказом Державного комітету України по нагляду за охороною праці від 28 грудня 1993 р. № 135 // Бюлетень законодавства і юридичної практики України – № 12: охорона праці в Україні. / Відп. Шеф-редактор В. С. Ковальський. – К.: Хрінком Інтер, 1999. – 400 с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http://zakon4.rada.gov.ua/laws/show/z0018-9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Державного комітету України по нагляду за охороною праці «Про затвердження Типового положення про кабінет охорони праці» № 1691 від 29.10.2003 р. // Офіційний вісник України, 2003, N 485 (21.11.2003), ст. 235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М України «Про затвердження складу Національної ради з питань безпечної життєдіяльності населення» № 1691 від 29.10.2003 р. // Офіційний вісник України, 2004. – N 48 (17.12.2004), ст. 19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Державного комітету України з нагляду за охороною праці «Про затвердження Типового положення про службу охорони праці» № 255 від 15.11.2004 р. // Офіційний вісник України, 2004. – N 4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Трудове право України у запитаннях та відповідя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 Навч.- довід. посіб. / За ред. В. В. Жернакова. – Х. : Одіссей</w:t>
      </w:r>
      <w:r>
        <w:rPr>
          <w:sz w:val="28"/>
          <w:szCs w:val="28"/>
        </w:rPr>
        <w:t xml:space="preserve">, 2008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664 с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978-966-633-676-0. Академия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  <w:t>http://lib.lgaki.info/page_lib.php?docid=2458&amp;mode=DocBibRecor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отіна Н. Б., Чанишева Г. І. Трудове право України : Підручник / Н. Б. Болотіна, Г. І Чанишева. – К.: Знання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ан В. Г., Негодченко О. В. Охорона праці: Навч. Посібник / В. Г. Грибан, О. В. Негодченко. – К.: Центр учбової літератури, 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гіташвілі Г. Г. Охорона праці на підприємствах промисловості будівельних матеріалів: Навч. Посібник / Г. Г. Гогіташвілі. – К.: ІСДО, 199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децький В. Ц. Основи охорони праці: Навч. посібник / В. Ц. Жидецький, В. С. Джигирей, О. В. Мельников. – Вид. 2-е. – Львів: Афіша, 2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 А. Ф. «Правила техники безопасности и производственной санитарии в цирковых предприятиях» (ПТБ – Цирк 77). / А. Ф. Ирин – М., 1977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чик М. П. та ін. Основи охорони праці: Навч. Посібник / М. П. Купчик та ін.. – К.: Основа, 2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ко В. Й. Правові та організаційні основи охорони праці в Україні: Навч. Посібник / В. Й. Сивко. – К.: Кондор,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ріков Я. О. Основи охорони праці. Навчальний посібник / Я. О. Сєріков. – Харків: ХНАМГ, 2007. – 228 с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jobs.ua/pravo/labour_protection/lab-article-222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FF"/>
          <w:sz w:val="28"/>
          <w:szCs w:val="28"/>
          <w:u w:val="single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slnr.su/zakonodatelstvo/konstitutsiya/" \l "open-pane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nslnr.su/zakonodatelstvo/konstitutsiya/#open-panel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s://lnr.today/trudovoi_kodeks_KZOT_LNR.pdf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jobportal.com.ua/laws_ua/kzot_ua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hyperlink r:id="rId7">
        <w:r>
          <w:rPr>
            <w:rStyle w:val="InternetLink"/>
            <w:sz w:val="28"/>
            <w:szCs w:val="28"/>
          </w:rPr>
          <w:t>http://www.jobs.ua/pravo/law_agreemen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ua.textreferat.com/referat-2353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studentbooks.com/ua/content/view/1329/76/1/5/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www.ebk.net.ua/Book/TPravo/11-15/9146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ohrana-trud.co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buklib.net/component/option.com_jbook/task,view/Intemid,36/catid,177/id,7374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govuadocs.com.ua/docs/index-18439757-1.html?page=10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hyperlink r:id="rId14">
        <w:r>
          <w:rPr>
            <w:rStyle w:val="InternetLink"/>
            <w:sz w:val="28"/>
            <w:szCs w:val="28"/>
          </w:rPr>
          <w:t>http://www.kname.edu.ua/index.php?option=com_content&amp;view=srticle&amp;id=384&amp;Intem  id=723&amp;land=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zakon2.rada.gov.ua/laws/show/z0231-05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hyperlink r:id="rId16">
        <w:r>
          <w:rPr>
            <w:rStyle w:val="InternetLink"/>
            <w:sz w:val="28"/>
            <w:szCs w:val="28"/>
          </w:rPr>
          <w:t>http://referatwm.ru/load/upravlinnja_robotami_z_profilaktiki_ta_likvidaciji_naslidkiv_avatij/23-1-0-344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hyperlink r:id="rId17">
        <w:r>
          <w:rPr>
            <w:rStyle w:val="InternetLink"/>
            <w:sz w:val="28"/>
            <w:szCs w:val="28"/>
          </w:rPr>
          <w:t>http://ua.textreferat.com/referat-2065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ohrana-bgd.narod.ru/dop1/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hyperlink r:id="rId19">
        <w:r>
          <w:rPr>
            <w:rStyle w:val="InternetLink"/>
            <w:sz w:val="28"/>
            <w:szCs w:val="28"/>
          </w:rPr>
          <w:t>http://www.uroki.net/docfizcult/ukr_docfizcult2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lnr.su/zakonodatelstvo/normativno-pravovaya-baza/595/" TargetMode="External"/><Relationship Id="rId3" Type="http://schemas.openxmlformats.org/officeDocument/2006/relationships/hyperlink" Target="https://nslnr.su/zakonodatelstvo/normativno-pravovaya-baza/594/" TargetMode="External"/><Relationship Id="rId4" Type="http://schemas.openxmlformats.org/officeDocument/2006/relationships/hyperlink" Target="https://nslnr.su/zakonodatelstvo/normativno-pravovaya-baza/896/" TargetMode="External"/><Relationship Id="rId5" Type="http://schemas.openxmlformats.org/officeDocument/2006/relationships/hyperlink" Target="http://www.jobs.ua/pravo/labour_protection/lab-article-222/" TargetMode="External"/><Relationship Id="rId6" Type="http://schemas.openxmlformats.org/officeDocument/2006/relationships/hyperlink" Target="http://www.jobportal.com.ua/laws_ua/kzot_ua.html" TargetMode="External"/><Relationship Id="rId7" Type="http://schemas.openxmlformats.org/officeDocument/2006/relationships/hyperlink" Target="http://www.jobs.ua/pravo/law_agreement/" TargetMode="External"/><Relationship Id="rId8" Type="http://schemas.openxmlformats.org/officeDocument/2006/relationships/hyperlink" Target="http://ua.textreferat.com/referat-2353.html" TargetMode="External"/><Relationship Id="rId9" Type="http://schemas.openxmlformats.org/officeDocument/2006/relationships/hyperlink" Target="http://studentbooks.com/ua/content/view/1329/76/1/5/" TargetMode="External"/><Relationship Id="rId10" Type="http://schemas.openxmlformats.org/officeDocument/2006/relationships/hyperlink" Target="http://www.ebk.net.ua/Book/TPravo/11-15/9146.htm" TargetMode="External"/><Relationship Id="rId11" Type="http://schemas.openxmlformats.org/officeDocument/2006/relationships/hyperlink" Target="http://ohrana-trud.com/" TargetMode="External"/><Relationship Id="rId12" Type="http://schemas.openxmlformats.org/officeDocument/2006/relationships/hyperlink" Target="http://buklib.net/component/option.com_jbook/task,view/Intemid,36/catid,177/id,7374/" TargetMode="External"/><Relationship Id="rId13" Type="http://schemas.openxmlformats.org/officeDocument/2006/relationships/hyperlink" Target="http://govuadocs.com.ua/docs/index-18439757-1.html?page=10" TargetMode="External"/><Relationship Id="rId14" Type="http://schemas.openxmlformats.org/officeDocument/2006/relationships/hyperlink" Target="http://www.kname.edu.ua/index.php?option=com_content&amp;view=srticle&amp;id=384&amp;Intem  id=723&amp;land=ru" TargetMode="External"/><Relationship Id="rId15" Type="http://schemas.openxmlformats.org/officeDocument/2006/relationships/hyperlink" Target="http://zakon2.rada.gov.ua/laws/show/z0231-05" TargetMode="External"/><Relationship Id="rId16" Type="http://schemas.openxmlformats.org/officeDocument/2006/relationships/hyperlink" Target="http://referatwm.ru/load/upravlinnja_robotami_z_profilaktiki_ta_likvidaciji_naslidkiv_avatij/23-1-0-3440" TargetMode="External"/><Relationship Id="rId17" Type="http://schemas.openxmlformats.org/officeDocument/2006/relationships/hyperlink" Target="http://ua.textreferat.com/referat-2065.html" TargetMode="External"/><Relationship Id="rId18" Type="http://schemas.openxmlformats.org/officeDocument/2006/relationships/hyperlink" Target="http://ohrana-bgd.narod.ru/dop1/html" TargetMode="External"/><Relationship Id="rId19" Type="http://schemas.openxmlformats.org/officeDocument/2006/relationships/hyperlink" Target="http://www.uroki.net/docfizcult/ukr_docfizcult2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6:00Z</dcterms:created>
  <dc:creator>Натали</dc:creator>
  <dc:description/>
  <cp:keywords/>
  <dc:language>en-US</dc:language>
  <cp:lastModifiedBy>Dmitry</cp:lastModifiedBy>
  <dcterms:modified xsi:type="dcterms:W3CDTF">2016-04-25T12:05:00Z</dcterms:modified>
  <cp:revision>4</cp:revision>
  <dc:subject/>
  <dc:title>Самост.работа_охрана труда</dc:title>
</cp:coreProperties>
</file>