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амостоятельная работа студентов является основным способом овладения учебным материалом в свободное от обязательных занятий время. Действующая рабочая программа предусматривает самостоятельную углубленную проработку студентами наиболее важных тем дисципл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ями самостоятельной работы</w:t>
      </w:r>
      <w:r>
        <w:rPr>
          <w:sz w:val="28"/>
          <w:szCs w:val="28"/>
        </w:rPr>
        <w:t xml:space="preserve"> студентов по изучению дисциплины «Охрана труда»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их способностей студента и развитие навыков работы с технической литерату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ой литературой по обеспечению безопасности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решения вопросов по охране тру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Задачи самостоятельной работы студ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выявлению небезопасных и вредных производственных факторов, характерных для заданных условий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знакомление с нормативной литературой по обеспечению охраны труда; ее применение для решения вопросов при подготовке к практическим занят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опыта по выполнению расчетов на основе нормативных документов по обеспечению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важнейшим требованием к подготовке специалистов на современном этапе является развитие у студентов способности и навыков самостоятельного приобретения знаний и умений, необходимых для решения вопросов по охране труда после окончания высшего учебного заведения. Поэтому рабочей программой дисциплины «Охрана труда» предусматривается не только передача преподавателем определенной научной информации, но и организация самостоятельной познавательной деятельности студентов путем работы с литературой и нормативной документацией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</w:t>
      </w:r>
      <w:r>
        <w:rPr>
          <w:b/>
          <w:sz w:val="28"/>
          <w:szCs w:val="28"/>
        </w:rPr>
        <w:t xml:space="preserve"> РЕКОМЕНДАЦИИ ПО ВЫПОЛНЕНИЮ РЕФЕРАТОВ, КОНТРОЛЬН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Самостоятельная работа студентов дополняется обязательным изучением действующей программы обучения, специальных учебников, пособий, методических разработок, и других основных и дополнительных литературных источников, выполнением письменных или устных домашних заданий, которые позволяют приобрести студентам современные теоретические, методические и практические знания по технике базовых элементов и упражнений эквилибристики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исании работ (конспект, сообщение, доклад или реферат) студент, в первую очередь, должен уяснить задание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Для этой подготовки студенту рекомендуется иметь отдельную тетрадь или отвести часть тетради для конспектирования теоретического блока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rStyle w:val="41"/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Style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 по специальным предметам, где он мог бы делать соответствующие пометки, записи, складывать тезисы, конспектировать или делать выписки из первоисточников и т.д.</w:t>
      </w:r>
    </w:p>
    <w:p>
      <w:pPr>
        <w:pStyle w:val="5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 xml:space="preserve">Готовясь к выполнению письменного задания, студент сначала составляет развернутый ориентировочный план ответов на каждый вопрос. Далее </w:t>
      </w:r>
      <w:r>
        <w:rPr>
          <w:rStyle w:val="41"/>
          <w:rFonts w:eastAsia="Symbol" w:cs="Symbol" w:ascii="Symbol" w:hAnsi="Symbol"/>
          <w:i w:val="false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главное правильно подобрать и эффективно обработать рекомендованную литературу.</w:t>
      </w:r>
    </w:p>
    <w:p>
      <w:pPr>
        <w:pStyle w:val="42"/>
        <w:shd w:fill="auto" w:val="clear"/>
        <w:spacing w:lineRule="auto" w:line="360" w:before="0" w:after="0"/>
        <w:ind w:left="20" w:right="20" w:firstLine="840"/>
        <w:rPr/>
      </w:pPr>
      <w:r>
        <w:rPr>
          <w:sz w:val="28"/>
          <w:szCs w:val="28"/>
          <w:lang w:val="ru-RU"/>
        </w:rPr>
        <w:t>Это возможно сделать как в читальном зале своего учебного заведения, так и в библиотеках вузов, с которыми заведение находится в учебном комплекс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внимательно знакомится с содержанием выбранной литературы, ищет для освещения того или другого вопроса определенные разделы, главы, другие материалы и отмечает в своей тетради номера страниц, которые отвечают содержанию задания. Потом внимательно читает отобранный материал, и в случае необходимости, конспектирует и делает выписки из литературных текстов. Наконец, усвоив прочитанное, студент по развернутому плану и законспектированными материалами составляет </w:t>
      </w:r>
      <w:r>
        <w:rPr>
          <w:rStyle w:val="13"/>
          <w:sz w:val="28"/>
          <w:szCs w:val="28"/>
          <w:lang w:val="ru-RU"/>
        </w:rPr>
        <w:t>тезисы</w:t>
      </w:r>
      <w:r>
        <w:rPr>
          <w:sz w:val="28"/>
          <w:szCs w:val="28"/>
          <w:lang w:val="ru-RU"/>
        </w:rPr>
        <w:t xml:space="preserve"> своих </w:t>
      </w:r>
      <w:r>
        <w:rPr>
          <w:rStyle w:val="13"/>
          <w:sz w:val="28"/>
          <w:szCs w:val="28"/>
          <w:lang w:val="ru-RU"/>
        </w:rPr>
        <w:t xml:space="preserve">ответов, </w:t>
      </w:r>
      <w:r>
        <w:rPr>
          <w:sz w:val="28"/>
          <w:szCs w:val="28"/>
          <w:lang w:val="ru-RU"/>
        </w:rPr>
        <w:t xml:space="preserve">обязательно делает обобщения и выводы по каждому вопросу. При этом следует предусмотреть со стороны оппонентов возможные вопросы и отдельно подготовить на них  короткие ответы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полнения других ответов, если студент нашел интересный материал, составляется </w:t>
      </w:r>
      <w:r>
        <w:rPr>
          <w:rStyle w:val="1"/>
          <w:sz w:val="28"/>
          <w:szCs w:val="28"/>
          <w:lang w:val="ru-RU"/>
        </w:rPr>
        <w:t>сообщение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Style w:val="1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auto" w:line="360" w:before="0" w:after="0"/>
        <w:ind w:left="40" w:right="20" w:firstLine="668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 городских учебных заведений</w:t>
      </w:r>
      <w:r>
        <w:rPr>
          <w:rStyle w:val="4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а именно, широкое использование индивидуальных графиков обучения, требует активного внедрения в учебный процесс такой формы контроля качества </w:t>
      </w:r>
      <w:r>
        <w:rPr>
          <w:rStyle w:val="412pt"/>
          <w:i w:val="false"/>
          <w:iCs w:val="false"/>
          <w:sz w:val="28"/>
          <w:szCs w:val="28"/>
          <w:lang w:val="ru-RU"/>
        </w:rPr>
        <w:t xml:space="preserve">знаний </w:t>
      </w:r>
      <w:r>
        <w:rPr>
          <w:sz w:val="28"/>
          <w:szCs w:val="28"/>
          <w:lang w:val="ru-RU"/>
        </w:rPr>
        <w:t xml:space="preserve">студентов, как написание ими </w:t>
      </w:r>
      <w:r>
        <w:rPr>
          <w:rStyle w:val="413"/>
          <w:i w:val="false"/>
          <w:iCs w:val="false"/>
          <w:sz w:val="28"/>
          <w:szCs w:val="28"/>
          <w:lang w:val="ru-RU"/>
        </w:rPr>
        <w:t>рефератов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sz w:val="28"/>
          <w:szCs w:val="28"/>
          <w:lang w:val="ru-RU"/>
        </w:rPr>
        <w:t>По определенному списку преподаватель выбирает для студента темы рефератов и сроки их выполнения или предоставления на проверку. Количество тем рефератов для тех студентов, которые находятся на индивидуальном графике обучения, устанавливаются преподавателем в зависимости от разных условий прохождения им этого графика, но не менее 2-х рефератов в каждом семестре. Другие студенты пишут в семестр как минимум 1 реферат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состоит из титульного листа, содержания, введения, отдельных вопросов (количество которых определяется содержанием темы), выводов и списка используемой литературы и других, материалов. Объем реферата составляет 15-20 написанных от руки страниц ученической тетради или 6-8 страниц печатного машинописного текста.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ферат (печатный)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авила оформления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рифт – Times New Roman, кегль (размер букв) – 14; интервал – 1</w:t>
      </w:r>
      <w:r>
        <w:rPr>
          <w:spacing w:val="-1"/>
          <w:sz w:val="28"/>
          <w:szCs w:val="28"/>
          <w:lang w:val="ru-RU"/>
        </w:rPr>
        <w:t>,5</w:t>
      </w:r>
      <w:r>
        <w:rPr>
          <w:sz w:val="28"/>
          <w:szCs w:val="28"/>
        </w:rPr>
        <w:t>; абзац – 1</w:t>
      </w:r>
      <w:r>
        <w:rPr>
          <w:sz w:val="28"/>
          <w:szCs w:val="28"/>
          <w:lang w:val="ru-RU"/>
        </w:rPr>
        <w:t>,25</w:t>
      </w:r>
      <w:r>
        <w:rPr>
          <w:sz w:val="28"/>
          <w:szCs w:val="28"/>
        </w:rPr>
        <w:t xml:space="preserve"> см; поля слева </w:t>
      </w:r>
      <w:r>
        <w:rPr>
          <w:spacing w:val="7"/>
          <w:sz w:val="28"/>
          <w:szCs w:val="28"/>
        </w:rPr>
        <w:t>– 2,5 см, справа, верхнее, нижнее – 1 см</w:t>
      </w:r>
      <w:r>
        <w:rPr>
          <w:spacing w:val="7"/>
          <w:sz w:val="28"/>
          <w:szCs w:val="28"/>
          <w:lang w:val="ru-RU"/>
        </w:rPr>
        <w:t>, нумерация страниц – сверху слева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ru-RU"/>
        </w:rPr>
        <w:t xml:space="preserve"> Титульный лист не нумеруется.</w:t>
      </w:r>
      <w:r>
        <w:rPr>
          <w:spacing w:val="7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 xml:space="preserve">Названия разделов </w:t>
      </w:r>
      <w:r>
        <w:rPr>
          <w:spacing w:val="1"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центру, Тем – по центру, </w:t>
      </w:r>
      <w:r>
        <w:rPr>
          <w:spacing w:val="-1"/>
          <w:sz w:val="28"/>
          <w:szCs w:val="28"/>
        </w:rPr>
        <w:t>после наз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–</w:t>
      </w:r>
      <w:r>
        <w:rPr>
          <w:spacing w:val="1"/>
          <w:sz w:val="28"/>
          <w:szCs w:val="28"/>
          <w:lang w:val="ru-RU"/>
        </w:rPr>
        <w:t xml:space="preserve"> пустая строка, затем</w:t>
      </w:r>
      <w:r>
        <w:rPr>
          <w:spacing w:val="-1"/>
          <w:sz w:val="28"/>
          <w:szCs w:val="28"/>
        </w:rPr>
        <w:t xml:space="preserve"> – текст. Т</w:t>
      </w:r>
      <w:r>
        <w:rPr>
          <w:bCs/>
          <w:sz w:val="28"/>
          <w:szCs w:val="28"/>
        </w:rPr>
        <w:t>екст набирается без переносов. В</w:t>
      </w:r>
      <w:r>
        <w:rPr>
          <w:sz w:val="28"/>
          <w:szCs w:val="28"/>
        </w:rPr>
        <w:t>ыравнивание текста при помощи табуляции и пробелов не допускается</w:t>
      </w:r>
      <w:r>
        <w:rPr>
          <w:sz w:val="28"/>
          <w:szCs w:val="28"/>
          <w:lang w:val="ru-RU"/>
        </w:rPr>
        <w:t xml:space="preserve">. </w:t>
      </w:r>
    </w:p>
    <w:p>
      <w:pPr>
        <w:pStyle w:val="5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ерат (не печатный) должен быть написан четким и разборчивым почерком. Страницы написанных собственноручно и напечатанных рефератов должны быть пронумерованы, выдержан интервал между строк и размер полей для замечаний преподавателя, правильно сделанные ссылки на используемую во время написания литературу. На титульном листе указано название учебного заведения и название темы реферата, фамилия и инициалы студента, курс и группа. В конце реферата, список используемой литературы.</w:t>
      </w:r>
    </w:p>
    <w:p>
      <w:pPr>
        <w:pStyle w:val="Normal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 254к / 96-ВР від 1996.06.28 // Відомості Верховної Ради України, 1996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30 (23.07.96)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254%D0%BA/96-%D0%B2%D1%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основной закон (конституция) Луганской Народной Республики. – </w:t>
      </w:r>
      <w:r>
        <w:rPr>
          <w:sz w:val="28"/>
          <w:szCs w:val="28"/>
          <w:u w:val="single"/>
        </w:rPr>
        <w:t>№ 1-I </w:t>
      </w:r>
      <w:r>
        <w:rPr>
          <w:sz w:val="28"/>
          <w:szCs w:val="28"/>
        </w:rPr>
        <w:t>(18.05.2014)</w:t>
      </w:r>
      <w:r>
        <w:rPr>
          <w:rFonts w:cs="Courier New" w:ascii="Courier New" w:hAnsi="Courier New"/>
          <w:i/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ст.30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(с изменениями, внесенными Законами Луганской Народной Республики от 24.09.2014 </w:t>
      </w:r>
      <w:hyperlink r:id="rId2">
        <w:r>
          <w:rPr>
            <w:rStyle w:val="InternetLink"/>
            <w:iCs/>
            <w:sz w:val="28"/>
            <w:szCs w:val="28"/>
          </w:rPr>
          <w:t>№ 22-I</w:t>
        </w:r>
      </w:hyperlink>
      <w:r>
        <w:rPr>
          <w:iCs/>
          <w:sz w:val="28"/>
          <w:szCs w:val="28"/>
        </w:rPr>
        <w:t xml:space="preserve">, от 03.12.2014 </w:t>
      </w:r>
      <w:hyperlink r:id="rId3">
        <w:r>
          <w:rPr>
            <w:rStyle w:val="InternetLink"/>
            <w:iCs/>
            <w:sz w:val="28"/>
            <w:szCs w:val="28"/>
          </w:rPr>
          <w:t>№ 1-II</w:t>
        </w:r>
      </w:hyperlink>
      <w:r>
        <w:rPr>
          <w:iCs/>
          <w:sz w:val="28"/>
          <w:szCs w:val="28"/>
        </w:rPr>
        <w:t xml:space="preserve">, от 03.03.2015 </w:t>
      </w:r>
      <w:hyperlink r:id="rId4">
        <w:r>
          <w:rPr>
            <w:rStyle w:val="InternetLink"/>
            <w:iCs/>
            <w:sz w:val="28"/>
            <w:szCs w:val="28"/>
          </w:rPr>
          <w:t>№ 11-II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nslnr.su/zakonodatelstvo/konstitutsiya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охорону праці. К.: Основа, 1995-96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2694-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Луганской Народной Республики. – № 23-II от 30.04.2015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nslnr.su/zakonodatelnaya-deyatelnost/zakonoproekty/713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/ «Про охорону праці». – Голос України, 2002. – № 239 (2990) (17.12.200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Закону України / «Про охорону праці». – К.: Основа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/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 – № 1105-ХІІ від 23.09.1999 р. // Відомості Верховної Ради України, 1999. – N 46-47 (26.11.99), ст. 403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3.rada.gov.ua/laws/show/1105-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 України «Про заходи щодо виконання Закону України» «Про охорону праці». – № 64 від 1993.01.27 р. // Урядовий кур’єр, 1993. – № 02 от 04.02.93. – С 17-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комісію з питань охорони праці підприємства: Наказ Держнаглядохоронпраці від 03.08.93, № 72: Зареєстровано Мін’юстом України від 30.09.93, № 141: Наказ МВС України від 29.04.94, № 230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z0311-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роботу уповноважених трудових колективів з питань  охорони праці. Затверджено наказом Державного комітету України по нагляду за охороною праці від 28 грудня 1993 р. № 135 // Бюлетень законодавства і юридичної практики України – № 12: охорона праці в Україні. / Відп. Шеф-редактор В. С. Ковальський. – К.: Хрінком Інтер, 1999. – 400 с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4.rada.gov.ua/laws/show/z0018-9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ержавного комітету України по нагляду за охороною праці «Про затвердження Типового положення про кабінет охорони праці» № 1691 від 29.10.2003 р. // Офіційний вісник України, 2003, N 485 (21.11.2003), ст. 23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 України «Про затвердження складу Національної ради з питань безпечної життєдіяльності населення» № 1691 від 29.10.2003 р. // Офіційний вісник України, 2004. – N 48 (17.12.2004), ст. 1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ержавного комітету України з нагляду за охороною праці «Про затвердження Типового положення про службу охорони праці» № 255 від 15.11.2004 р. // Офіційний вісник України, 2004. – N 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рудове право України у запитаннях та відповідя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 Навч.- довід. посіб. / За ред. В. В. Жернакова. – Х. : Одіссей</w:t>
      </w:r>
      <w:r>
        <w:rPr>
          <w:sz w:val="28"/>
          <w:szCs w:val="28"/>
        </w:rPr>
        <w:t xml:space="preserve">,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64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78-966-633-676-0. Академия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lib.lgaki.info/page_lib.php?docid=2458&amp;mode=DocBibRecor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іна Н. Б., Чанишева Г. І. Трудове право України : Підручник / Н. Б. Болотіна, Г. І Чанишева. – К.: Знання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н В. Г., Негодченко О. В. Охорона праці: Навч. Посібник / В. Г. Грибан, О. В. Негодченко. – К.: Центр учбової літератури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гіташвілі Г. Г. Охорона праці на підприємствах промисловості будівельних матеріалів: Навч. Посібник / Г. Г. Гогіташвілі. – К.: ІСДО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децький В. Ц. Основи охорони праці: Навч. посібник / В. Ц. Жидецький, В. С. Джигирей, О. В. Мельников. – Вид. 2-е. – Львів: Афіша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 А. Ф. «Правила техники безопасности и производственной санитарии в цирковых предприятиях» (ПТБ – Цирк 77). / А. Ф. Ирин – М., 197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чик М. П. та ін. Основи охорони праці: Навч. Посібник / М. П. Купчик та ін.. – К.: Основа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ко В. Й. Правові та організаційні основи охорони праці в Україні: Навч. Посібник / В. Й. Сивко. – К.: Кондор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ріков Я. О. Основи охорони праці. Навчальний посібник / Я. О. Сєріков. – Харків: ХНАМГ, 2007. – 228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obs.ua/pravo/labour_protection/lab-article-222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slnr.su/zakonodatelstvo/konstitutsiya/" \l "open-pane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nslnr.su/zakonodatelstvo/konstitutsiya/#open-pane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lnr.today/trudovoi_kodeks_KZOT_LNR.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obportal.com.ua/laws_ua/kzot_ua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jobs.ua/pravo/law_agreemen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ua.textreferat.com/referat-2353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tudentbooks.com/ua/content/view/1329/76/1/5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ebk.net.ua/Book/TPravo/11-15/914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ohrana-trud.co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buklib.net/component/option.com_jbook/task,view/Intemid,36/catid,177/id,737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govuadocs.com.ua/docs/index-18439757-1.html?page=1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kname.edu.ua/index.php?option=com_content&amp;view=srticle&amp;id=384&amp;Intem  id=723&amp;land=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zakon2.rada.gov.ua/laws/show/z0231-05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referatwm.ru/load/upravlinnja_robotami_z_profilaktiki_ta_likvidaciji_naslidkiv_avatij/23-1-0-34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ua.textreferat.com/referat-206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ohrana-bgd.narod.ru/dop1/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uroki.net/docfizcult/ukr_docfizcult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5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">
    <w:name w:val="Основной текст + Курсив1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2pt">
    <w:name w:val="Основной текст (4) + 12 pt"/>
    <w:basedOn w:val="4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lnr.su/zakonodatelstvo/normativno-pravovaya-baza/595/" TargetMode="External"/><Relationship Id="rId3" Type="http://schemas.openxmlformats.org/officeDocument/2006/relationships/hyperlink" Target="https://nslnr.su/zakonodatelstvo/normativno-pravovaya-baza/594/" TargetMode="External"/><Relationship Id="rId4" Type="http://schemas.openxmlformats.org/officeDocument/2006/relationships/hyperlink" Target="https://nslnr.su/zakonodatelstvo/normativno-pravovaya-baza/896/" TargetMode="External"/><Relationship Id="rId5" Type="http://schemas.openxmlformats.org/officeDocument/2006/relationships/hyperlink" Target="http://www.jobs.ua/pravo/labour_protection/lab-article-222/" TargetMode="External"/><Relationship Id="rId6" Type="http://schemas.openxmlformats.org/officeDocument/2006/relationships/hyperlink" Target="http://www.jobportal.com.ua/laws_ua/kzot_ua.html" TargetMode="External"/><Relationship Id="rId7" Type="http://schemas.openxmlformats.org/officeDocument/2006/relationships/hyperlink" Target="http://www.jobs.ua/pravo/law_agreement/" TargetMode="External"/><Relationship Id="rId8" Type="http://schemas.openxmlformats.org/officeDocument/2006/relationships/hyperlink" Target="http://ua.textreferat.com/referat-2353.html" TargetMode="External"/><Relationship Id="rId9" Type="http://schemas.openxmlformats.org/officeDocument/2006/relationships/hyperlink" Target="http://studentbooks.com/ua/content/view/1329/76/1/5/" TargetMode="External"/><Relationship Id="rId10" Type="http://schemas.openxmlformats.org/officeDocument/2006/relationships/hyperlink" Target="http://www.ebk.net.ua/Book/TPravo/11-15/9146.htm" TargetMode="External"/><Relationship Id="rId11" Type="http://schemas.openxmlformats.org/officeDocument/2006/relationships/hyperlink" Target="http://ohrana-trud.com/" TargetMode="External"/><Relationship Id="rId12" Type="http://schemas.openxmlformats.org/officeDocument/2006/relationships/hyperlink" Target="http://buklib.net/component/option.com_jbook/task,view/Intemid,36/catid,177/id,7374/" TargetMode="External"/><Relationship Id="rId13" Type="http://schemas.openxmlformats.org/officeDocument/2006/relationships/hyperlink" Target="http://govuadocs.com.ua/docs/index-18439757-1.html?page=10" TargetMode="External"/><Relationship Id="rId14" Type="http://schemas.openxmlformats.org/officeDocument/2006/relationships/hyperlink" Target="http://www.kname.edu.ua/index.php?option=com_content&amp;view=srticle&amp;id=384&amp;Intem  id=723&amp;land=ru" TargetMode="External"/><Relationship Id="rId15" Type="http://schemas.openxmlformats.org/officeDocument/2006/relationships/hyperlink" Target="http://zakon2.rada.gov.ua/laws/show/z0231-05" TargetMode="External"/><Relationship Id="rId16" Type="http://schemas.openxmlformats.org/officeDocument/2006/relationships/hyperlink" Target="http://referatwm.ru/load/upravlinnja_robotami_z_profilaktiki_ta_likvidaciji_naslidkiv_avatij/23-1-0-3440" TargetMode="External"/><Relationship Id="rId17" Type="http://schemas.openxmlformats.org/officeDocument/2006/relationships/hyperlink" Target="http://ua.textreferat.com/referat-2065.html" TargetMode="External"/><Relationship Id="rId18" Type="http://schemas.openxmlformats.org/officeDocument/2006/relationships/hyperlink" Target="http://ohrana-bgd.narod.ru/dop1/html" TargetMode="External"/><Relationship Id="rId19" Type="http://schemas.openxmlformats.org/officeDocument/2006/relationships/hyperlink" Target="http://www.uroki.net/docfizcult/ukr_docfizcult2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6:00Z</dcterms:created>
  <dc:creator>Натали</dc:creator>
  <dc:description/>
  <cp:keywords/>
  <dc:language>en-US</dc:language>
  <cp:lastModifiedBy>Dmitry</cp:lastModifiedBy>
  <dcterms:modified xsi:type="dcterms:W3CDTF">2016-04-25T12:32:00Z</dcterms:modified>
  <cp:revision>5</cp:revision>
  <dc:subject/>
  <dc:title>Контрольные задания_з_о_охрана труда</dc:title>
</cp:coreProperties>
</file>