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Вопросы к экзамен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Египт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й Греци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Рим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цирковых жанров в Древнем Кита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средневековых гистрионов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циркового искусства в средневековых фарсах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едия Дель Арт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итеатр Филиппа Астле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Англ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й цирк Франкон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оморохи на Рус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 и балаганы на Рус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ные цирки в России в первой половине 19в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ых профессиональных цирковых организаций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цирк в период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овая пантомим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Украинские </w:t>
      </w:r>
      <w:r>
        <w:rPr>
          <w:sz w:val="28"/>
          <w:szCs w:val="28"/>
          <w:lang w:val="uk-UA"/>
        </w:rPr>
        <w:t xml:space="preserve">цирки </w:t>
      </w:r>
      <w:r>
        <w:rPr>
          <w:sz w:val="28"/>
          <w:szCs w:val="28"/>
        </w:rPr>
        <w:t>нового времен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Цирковые фестивали, конкурсы, смо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ланирование цирков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одия, гротеск и эксцентрика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жиссер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>удожник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в художественной и мемуарной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в изобразительном искусств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рк Чинизелл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рк Саламонского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рк братьев Никитиных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«Карандаша» М. Н. Румянцев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акробатик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клоунад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дрессур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нр «жонглирование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иллюзия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атлетика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гимнастика»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анр «эквилибр»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нятие жанр. Основные жан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сновные жанры цирков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на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рк на ль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ие цирки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стетика цирков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ст</w:t>
      </w:r>
      <w:r>
        <w:rPr>
          <w:sz w:val="28"/>
          <w:szCs w:val="28"/>
        </w:rPr>
        <w:t xml:space="preserve"> в ц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тор</w:t>
      </w:r>
      <w:r>
        <w:rPr>
          <w:sz w:val="28"/>
          <w:szCs w:val="28"/>
        </w:rPr>
        <w:t xml:space="preserve"> в цирк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00:00Z</dcterms:created>
  <dc:creator>Натали</dc:creator>
  <dc:description/>
  <cp:keywords/>
  <dc:language>en-US</dc:language>
  <cp:lastModifiedBy>Dmitry</cp:lastModifiedBy>
  <cp:lastPrinted>2012-09-09T11:11:00Z</cp:lastPrinted>
  <dcterms:modified xsi:type="dcterms:W3CDTF">2016-04-18T13:09:00Z</dcterms:modified>
  <cp:revision>12</cp:revision>
  <dc:subject/>
  <dc:title>Вопросы экзамен история цирка</dc:title>
</cp:coreProperties>
</file>