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709"/>
        <w:rPr>
          <w:caps/>
        </w:rPr>
      </w:pPr>
      <w:r>
        <w:rPr/>
        <w:t>МЕТОДИЧЕСКИЕ   РЕКОМЕНДАЦИИ</w:t>
      </w:r>
      <w:r>
        <w:rPr>
          <w:caps/>
        </w:rPr>
        <w:t xml:space="preserve"> </w:t>
      </w:r>
    </w:p>
    <w:p>
      <w:pPr>
        <w:pStyle w:val="Heading3"/>
        <w:spacing w:lineRule="auto" w:line="360"/>
        <w:ind w:firstLine="709"/>
        <w:rPr>
          <w:caps/>
        </w:rPr>
      </w:pPr>
      <w:r>
        <w:rPr>
          <w:caps/>
        </w:rPr>
        <w:t xml:space="preserve">по выполнению практических занят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изучения предмета «Эстрадный танец» преподаватель должен добиваться от студента выразительного исполнения движений на всех этапах занятий, воспитывать чувство ансамбля и умение владеть простран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обенное внимание на занятиях по эстрадному танцу следует уделять музыкальному сопровождению, который служит не только ритмичным компонентом, но и раскрывает содержание и характер движений. Кроме воспитания пластичности, ритмичности, музыкальности занятия дают артисту циркового и эстрадного жанров необходимы знания и умения исполнять танцы и танцевальные сцены в цирковых и эстрадных номерах, правильно воспринимать музыку и уметь передавать ее содержание в танц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редмет </w:t>
      </w:r>
      <w:r>
        <w:rPr>
          <w:sz w:val="28"/>
          <w:szCs w:val="28"/>
        </w:rPr>
        <w:t>«Эстрадный танец»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 xml:space="preserve">входит в цикл специальных дисциплин и является основой для формирования средств выразительности пластической культуры будущего артиста. Сила, ловкость, реакция, смелость, чувство ритма, музыкальность, актерская выразительность, умение свободно двигатьс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се это должно быть в артисте до того, как он впервые выйдет на сцену или аре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ктических занятиях студентами усваивается необходимый комплекс умений, навыков, которые дают возможность создавать оригинальные эстрадные танцы с расчетом особенности и оригинальности исполнителя. Особенное внимание необходимо обратить на самовыражение в танцах, развитие своего личного стиля. Работа на занятиях по эстрадному танцу максимально приближает студентов к созданию концертных номе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удент на уроках танца должен максимально открыть свои творческие и актерские способности, воспитать в себе выносливость, научиться работать самостоятельно. И главное, студент должен овладев навыками по предмету «Эстрадный танец», уметь использовать их в своей основной специ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е № 1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Тренаж вольной пластики (упражнения для головы, шеи, плеч). Наклоны, сдвиги, повороты корпус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ип занятия: </w:t>
      </w:r>
      <w:r>
        <w:rPr>
          <w:sz w:val="28"/>
          <w:szCs w:val="28"/>
        </w:rPr>
        <w:t>практическое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Цель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Учебная: научить студентов правильно и грамотно исполнять данные упражнения, показать приемы, которые способствуют качественному исполнению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Воспитательная: приобрести определенные технические умения и уметь их использовать, воспитать  у студентов осмысление сути исполнения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Развивающая: физическое, умственное и творческое развитие, усиление свои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и формы самостоятельной работы студен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овершенствование своих умений, выявление собственных ошибок и исключение их. Работа с литературой, усиление теоретических знаний, проверка практических и устных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наглядные пособ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икитин В. Модерн-джаз танец : История. Методика. Практика. – М. : ГИТИС, 2000. – 440 с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</w:rPr>
        <w:t>Никитин В. Модерн-джаз танец : Продолжение обучения. – М. : ВЦХТ, 2001. – 168 с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икитин В. Стретчинг в профессиональном обучении современному танцу. – М. : ГИТИС, 2005. – 47 с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зан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Покл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грев. Упражнения для разогрева мышц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-108" w:hanging="360"/>
        <w:rPr>
          <w:sz w:val="28"/>
          <w:szCs w:val="28"/>
        </w:rPr>
      </w:pPr>
      <w:r>
        <w:rPr>
          <w:sz w:val="28"/>
          <w:szCs w:val="28"/>
        </w:rPr>
        <w:t>Тренаж вольной пластики (упражнения для головы, шеи, плеч). Наклоны, сдвиги корпу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-108" w:hanging="360"/>
        <w:rPr>
          <w:sz w:val="28"/>
          <w:szCs w:val="28"/>
        </w:rPr>
      </w:pPr>
      <w:r>
        <w:rPr>
          <w:sz w:val="28"/>
          <w:szCs w:val="28"/>
        </w:rPr>
        <w:t>Выявление ошибок и работа над ни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-108" w:hanging="360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</w:p>
    <w:p>
      <w:pPr>
        <w:pStyle w:val="Heading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е № 2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Упражнения для стоп, колен. Движение и повороты бедер, волны – прямая, обратная, опережающая, отстающая и обща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ип занятия: </w:t>
      </w:r>
      <w:r>
        <w:rPr>
          <w:sz w:val="28"/>
          <w:szCs w:val="28"/>
        </w:rPr>
        <w:t xml:space="preserve">практическое 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Цель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Учебная: научить студентов правильно и грамотно исполнять данные упражнения, показать приемы, которые способствуют качественному исполнению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Воспитательная: приобрести определенные технические умения и уметь их использовать, воспитать  у студентов осмысление сути исполнения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Развивающая: физическое, умственное и творческое развитие, усиление свои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и формы самостоятельной работы студен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овершенствование своих умений, выявление собственных ошибок и исключение их. Работа с литературой, усиление теоретических знаний, проверка практических и устных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наглядные пособ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Никитин В. Модерн-джаз танец : История. Методика. Практика. – М. : ГИТИС, 2000. – 440 с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Никитин В. Модерн-джаз танец : Продолжение обучения. – М. : ВЦХТ, 2001. – 168 с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Никитин В. Стретчинг в профессиональном обучении современному танцу. – М. : ГИТИС, 2005. – 47 с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заня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Поклон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грев. Упражнения для разогрева мышц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стоп, колен. Движение и повороты бедер и волны – прямая, обратная, опережающая, отстающая и обща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шибок и работа над ним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</w:p>
    <w:p>
      <w:pPr>
        <w:pStyle w:val="Heading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е № 3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Маленькие и большие броски ног: на согнутой ноге, на вытянутой ноге, в прыжке, в повороте и др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ип занятия: </w:t>
      </w:r>
      <w:r>
        <w:rPr>
          <w:sz w:val="28"/>
          <w:szCs w:val="28"/>
        </w:rPr>
        <w:t>практическое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Цель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Учебная: Научить студентов точно и правильно исполнять предложенные движения. Научить использовать приобретенные навыки в практиче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Воспитательная: выработать умения и старания в студентах, воспитать дисциплину тела, координацию и ориентирование в простран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Развивающая: индивидуальное и фронтальное развитие студентов, их целеустремленность, конкурентоспособность. Возрастание уровня технических навыков студ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и формы самостоятельной работы студен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студентов с предложенными упражнениями, усовершенствование технических умений, подкрепление знаний литературными пособиям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наглядные пособ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 В. Модерн-джаз танец : История. Методика. Практика. – М. : ГИТИС, 2000. – 440 с. </w:t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итин В. Модерн-джаз танец : Продолжение обучения. – М. : ВЦХТ, 2001. – 168 с.</w:t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икитин В. Стретчинг в профессиональном обучении современному танцу. – М. : ГИТИС, 2005. – 47 с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зан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Поклон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огрев. Упражнения для разогрева мышц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енькие и большие броски ног: на согнутой ноге, на вытянутой ноге, в повороте, в повороте и др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шибок и работа над ними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е № 4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Прыжки: с двух ног на две, с ноги на ногу, с движением вперед  или назад, повороте и др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ип занятия: </w:t>
      </w:r>
      <w:r>
        <w:rPr>
          <w:sz w:val="28"/>
          <w:szCs w:val="28"/>
        </w:rPr>
        <w:t>практиче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Учебная:  Научить использовать приобретенные навыки в 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Воспитательная: выработать умения и старания в студентах, воспитать дисциплину тела, координацию и ориентирование в простран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Развивающая: индивидуальное и фронтальное развитие студентов, их целеустремленность, конкурентоспособность. Возрастание уровня технических навыков студ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и формы самостоятельной работы студен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тудентов с предложенными упражнениями, усовершенствование технических умений, подкрепление знаний литературными пособи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наглядные пособ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 В. Модерн-джаз танец : История. Методика. Практика. – М. : ГИТИС, 2000. – 440 с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итин В. Модерн-джаз танец : Продолжение обучения. – М. : ВЦХТ, 2001. – 168 с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Никитин В. Стретчинг в профессиональном обучении современному танцу. – М. : ГИТИС, 2005. – 47 с.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зан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Поклон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spacing w:lineRule="auto" w:line="360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грев. Упражнения для разогрева мышц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spacing w:lineRule="auto" w:line="360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ыжки: с двух ног на две, с ноги на ногу, с движением вперед  или назад, повороте и др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spacing w:lineRule="auto" w:line="360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шибок и работа над ними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spacing w:lineRule="auto" w:line="360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е № 5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Танцы на полу» (упражнения динамичные, статичные, пружинные). Упражнения для стоп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ип занятия: </w:t>
      </w:r>
      <w:r>
        <w:rPr>
          <w:sz w:val="28"/>
          <w:szCs w:val="28"/>
        </w:rPr>
        <w:t>практиче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Учебная: ознакомить студентов основным упражнениям «Танцев на полу», упражнениям для стоп. Научить студентов точно и правильно исполнять предложенные движения. Научить использовать приобретенные навыки в 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Воспитательная: выработать умения и старания в студентах, воспитать дисциплину тела, координацию и ориентирование в простран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Развивающая: индивидуальное и фронтальное развитие студентов, их целеустремленность, конкурентоспособность. Возрастание уровня технических навыков студент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и формы самостоятельной работы студен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тудентов с предложенными упражнениями, усовершенствование технических умений, подкрепление знаний литературными пособ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наглядные пособ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 В. Модерн-джаз танец : История. Методика. Практика. – М. : ГИТИС, 2000. – 440 с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итин В. Модерн-джаз танец : Продолжение обучения. – М. : ВЦХТ, 2001. – 168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Никитин В. Стретчинг в профессиональном обучении современному танцу. – М. : ГИТИС, 2005. – 47 с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зан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Поклон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грев. Упражнения для разогрева мышц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анцы на полу» (упражнения динамичные, статичные, пружинные). Упражнения для стоп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шибок и работа над ним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  <w:r>
        <w:br w:type="page"/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е № 6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Упражнения для колен (сгибание, повороты и др.). Упражнения для развития гибкости корпуса и укрепления пресс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ип занятия: </w:t>
      </w:r>
      <w:r>
        <w:rPr>
          <w:sz w:val="28"/>
          <w:szCs w:val="28"/>
        </w:rPr>
        <w:t>практиче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</w:t>
      </w:r>
    </w:p>
    <w:p>
      <w:pPr>
        <w:pStyle w:val="Normal"/>
        <w:jc w:val="both"/>
        <w:rPr/>
      </w:pPr>
      <w:r>
        <w:rPr>
          <w:sz w:val="28"/>
          <w:szCs w:val="28"/>
        </w:rPr>
        <w:t>а)  Учебная: ознакомить студентов  с основными упражнениями для колен (сгибание, повороты и др.). Научить студентов точно и правильно исполнять предложенные движения. Научить использовать приобретенные навыки в 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Воспитательная: выработать умения и старания в студентах, воспитать дисциплину тела, координацию и ориентирование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Развивающая: индивидуальное и фронтальное развитие студентов, их целеустремленность, конкурентоспособность. Возрастание уровня технических навыков студент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и формы самостоятельной работы студен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тудентов с предложенными упражнениями, усовершенствование технических умений, подкрепление знаний литературными пособ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наглядные пособ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 В. Модерн-джаз танец : История. Методика. Практика. – М. : ГИТИС, 2000. – 440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итин В. Модерн-джаз танец : Продолжение обучения. – М. : ВЦХТ, 2001. – 168 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икитин В. Стретчинг в профессиональном обучении современному танцу. – М. : ГИТИС, 2005. – 47 с.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зан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рганизационный момент. Поклон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грев. Упражнения для разогрева мышц.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колен (сгибание, повороты и др.). Упражнения для развития гибкости корпуса и укрепления пресс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шибок и работа над ним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  <w:r>
        <w:br w:type="page"/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е № 7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Джазовый танец «Блюз», основные движения. Манера исполн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ип занятия: </w:t>
      </w:r>
      <w:r>
        <w:rPr>
          <w:sz w:val="28"/>
          <w:szCs w:val="28"/>
        </w:rPr>
        <w:t>практиче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Учебная: Научить студентов точно и правильно исполнять предложенные движения. Научить использовать приобретенные навыки в 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Воспитательная: выработать умения и старания в студентах, воспитать дисциплину тела, координацию и ориентирование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Развивающая: индивидуальное и фронтальное развитие студентов, их целеустремленность, конкурентоспособность. Возрастание уровня технических навыков студент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и формы самостоятельной работы студен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тудентов с предложенными упражнениями, усовершенствование технических умений, подкрепление знаний литературными пособ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наглядные пособ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Загорц М. Танцы / пер. Со словен. И. Руил.  – М. : «Ижица», 2003. – 80 с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Пасютинская В. Волшебный мир танца. – М. : Просвещение, 1985. – 223 с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Шереметьевская Н. Прогулка в ритмах степа. – М. : Искусство, 1996. – 398 с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8"/>
          <w:szCs w:val="28"/>
        </w:rPr>
        <w:t>Шереметьевская Н. Танец на эстраде. – М. : Искусство, 1985. – 416 с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зан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Поклон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грев. Упражнения для разогрева мышц. 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азовый танец «Блюз», основные движения. Манера исполнения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шибок и работа над ними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  <w:r>
        <w:br w:type="page"/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b/>
          <w:bCs/>
          <w:sz w:val="28"/>
          <w:szCs w:val="28"/>
        </w:rPr>
        <w:t>Занятие №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8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Чарльстон, основные движения. Этюд в стиле «Ретро».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b/>
          <w:bCs/>
          <w:sz w:val="28"/>
          <w:szCs w:val="28"/>
        </w:rPr>
        <w:t xml:space="preserve">Тип занятия: </w:t>
      </w:r>
      <w:r>
        <w:rPr>
          <w:sz w:val="28"/>
          <w:szCs w:val="28"/>
        </w:rPr>
        <w:t>практиче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Учебная: научить студентов правильному и грамотному исполнению данных упражнений, выучить подготовительные упражнения к более сложным элементам. 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Воспитательная: выработать умения и старания в студентах, воспитать дисциплину тела, координацию и ориентирование в пространстве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Развивающая: индивидуальное и фронтальное развитие студентов, их целеустремленность, конкурентоспособность. Возрастание уровня технических навыков студентов.  </w:t>
      </w:r>
    </w:p>
    <w:p>
      <w:pPr>
        <w:pStyle w:val="Normal"/>
        <w:tabs>
          <w:tab w:val="clear" w:pos="708"/>
          <w:tab w:val="left" w:pos="1830" w:leader="none"/>
        </w:tabs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и формы самостоятельной работы студен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тудентов с предложенными упражнениями, усовершенствование технических умений, подкрепление знаний литературными пособ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наглядные пособия: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Загорц М. Танцы / пер. Со словен. И. Руил.  – М. : «Ижица», 2003. – 80 с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Пасютинская В. Волшебный мир танца. – М. : Просвещение, 1985. – 223 с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Шереметьевская Н. Прогулка в ритмах степа. – М. : Искусство, 1996. – 398 с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sz w:val="28"/>
          <w:szCs w:val="28"/>
        </w:rPr>
        <w:t>Шереметьевская Н. Танец на эстраде. – М. : Искусство, 1985. – 416 с.</w:t>
      </w:r>
    </w:p>
    <w:p>
      <w:pPr>
        <w:pStyle w:val="Normal"/>
        <w:tabs>
          <w:tab w:val="clear" w:pos="708"/>
          <w:tab w:val="left" w:pos="180" w:leader="none"/>
        </w:tabs>
        <w:ind w:left="7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занятия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клон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огрев. Упражнения для разогрева мышц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зиции рук и ног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арльстон, основные движения. Этюд в стиле «Ретро»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ошибками. Статичные и динамичные движения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 9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Усовершенствование и усложнение движений вольной пластики (стоя)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 xml:space="preserve">Тип занятия: </w:t>
      </w:r>
      <w:r>
        <w:rPr>
          <w:sz w:val="28"/>
          <w:szCs w:val="28"/>
        </w:rPr>
        <w:t>практиче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 Учебная: научить студентов правильно исполнять данные упражнения, показать приёмы, которые способствуют качественному исполнению упражнений.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б)  Воспитательная: воспитать в студентах лидерские качества, выработать умения и навыки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в)  Развивающая: рост профессиональных навыков студентов, развитие индивидуальное и групповое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и формы самостоятельной работы студен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тудентов с предложенными упражнениями, усовершенствование технических умений, подкрепление знаний литературными пособ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наглядные пособия: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рц М. Танцы / пер. Со словен. И. Руил.  – М. : «Ижица», 2003. – 80 с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ютинская В. Волшебный мир танца. – М. : Просвещение, 1985. – 223 с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реметьевская Н. Прогулка в ритмах степа. – М. : Искусство, 1996. – 398 с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>Шереметьевская Н. Танец на эстраде. – М. : Искусство, 1985. – 416 с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занятия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183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клон.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360" w:leader="none"/>
          <w:tab w:val="left" w:pos="360" w:leader="none"/>
          <w:tab w:val="left" w:pos="183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огрев мышц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183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совершенствование и усложнение движений вольной пластики (стоя)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183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 над ошибками, усовершенствование технических навыков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360" w:leader="none"/>
          <w:tab w:val="left" w:pos="360" w:leader="none"/>
          <w:tab w:val="left" w:pos="183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адание для самостоятельной работы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 10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Усовершенствование и усложнение движений вольной пластики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 xml:space="preserve">Тип занятия: </w:t>
      </w:r>
      <w:r>
        <w:rPr>
          <w:sz w:val="28"/>
          <w:szCs w:val="28"/>
        </w:rPr>
        <w:t>практиче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а)  Учебная: выработать в студентах умение исполнять упражнения , направленные на укрепление мышц, научить использовать приобретенные навыки в практической деятельности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б)  Воспитательная:  воспитать в студентах целеустремленность, желание побеждать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в)  Развивающая: физиологическое, психологическое и творческое развитие студентов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и формы самостоятельной работы студента</w:t>
      </w:r>
    </w:p>
    <w:p>
      <w:pPr>
        <w:pStyle w:val="Normal"/>
        <w:tabs>
          <w:tab w:val="clear" w:pos="708"/>
          <w:tab w:val="left" w:pos="1830" w:leader="none"/>
        </w:tabs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Работа над данными упражнениями, повтор и отработка навыков. Проверка технических умений студентов и их теоретических знаний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наглядные пособия: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рц М. Танцы / пер. Со словен. И. Руил.  – М. : «Ижица», 2003. – 80 с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ютинская В. Волшебный мир танца. – М. : Просвещение, 1985. – 223 с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реметьевская Н. Прогулка в ритмах степа. – М. : Искусство, 1996. – 398 с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>Шереметьевская Н. Танец на эстраде. – М. : Искусство, 1985. – 416 с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занятия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360" w:leader="none"/>
          <w:tab w:val="left" w:pos="360" w:leader="none"/>
          <w:tab w:val="left" w:pos="183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клон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360" w:leader="none"/>
          <w:tab w:val="left" w:pos="360" w:leader="none"/>
          <w:tab w:val="left" w:pos="183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ые упражнения  для разогрева  мышц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183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вторение выученного материал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360" w:leader="none"/>
          <w:tab w:val="left" w:pos="360" w:leader="none"/>
          <w:tab w:val="left" w:pos="183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совершенствование и усложнение движений вольной пластик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360" w:leader="none"/>
          <w:tab w:val="left" w:pos="360" w:leader="none"/>
          <w:tab w:val="left" w:pos="183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 над ошибками, усовершенствование движени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360" w:leader="none"/>
          <w:tab w:val="left" w:pos="360" w:leader="none"/>
          <w:tab w:val="left" w:pos="183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 11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righ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Усовершенствование упражнений за счет темпа исполнения разнообразных сочетаний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 xml:space="preserve">Тип занятия: </w:t>
      </w:r>
      <w:r>
        <w:rPr>
          <w:sz w:val="28"/>
          <w:szCs w:val="28"/>
        </w:rPr>
        <w:t>практиче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а)  Учебная: Научить студентов точно и правильно исполнять предложенные движения.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Воспитательная: 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получить определенные технические умения </w:t>
      </w:r>
      <w:r>
        <w:rPr>
          <w:rFonts w:cs="Times New Roman" w:ascii="Times New Roman" w:hAnsi="Times New Roman"/>
          <w:sz w:val="28"/>
          <w:szCs w:val="28"/>
        </w:rPr>
        <w:t>и уметь их использовать, воспитать в студентах осмысление и понимание сути исполнения упражнений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>в)  Развивающая: физиологическое, психологическое и творческое развитие студентов. Усиление своих умений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и формы самостоятельной работы студента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Усовершенствование своих умений, выявление собственных ошибок и исключение их. Работа с литературой, усиление теоретических знаний. Проверка практических и устных знаний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наглядные пособия: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рц М. Танцы / пер. Со словен. И. Руил.  – М. : «Ижица», 2003. – 80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ютинская В. Волшебный мир танца. – М. : Просвещение, 1985. – 223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реметьевская Н. Прогулка в ритмах степа. – М. : Искусство, 1996. – 398 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>Шереметьевская Н. Танец на эстраде. – М. : Искусство, 1985. – 416 с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занятия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60" w:leader="none"/>
          <w:tab w:val="left" w:pos="360" w:leader="none"/>
          <w:tab w:val="left" w:pos="183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клон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60" w:leader="none"/>
          <w:tab w:val="left" w:pos="360" w:leader="none"/>
          <w:tab w:val="left" w:pos="1830" w:leader="none"/>
        </w:tabs>
        <w:spacing w:lineRule="auto" w:line="360"/>
        <w:ind w:left="0" w:right="-180" w:hanging="0"/>
        <w:rPr>
          <w:sz w:val="28"/>
          <w:szCs w:val="28"/>
        </w:rPr>
      </w:pPr>
      <w:r>
        <w:rPr>
          <w:sz w:val="28"/>
          <w:szCs w:val="28"/>
        </w:rPr>
        <w:t>Разогрев. Упражнения для разогрева мышц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60" w:leader="none"/>
          <w:tab w:val="left" w:pos="360" w:leader="none"/>
          <w:tab w:val="left" w:pos="1830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Усовершенствование упражнений за счет темпа исполнения разнообразных сочетаний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60" w:leader="none"/>
          <w:tab w:val="left" w:pos="360" w:leader="none"/>
          <w:tab w:val="left" w:pos="183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ыявление ошибок и работа над ними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60" w:leader="none"/>
          <w:tab w:val="left" w:pos="360" w:leader="none"/>
          <w:tab w:val="left" w:pos="183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12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Рок-н-рол», основные движения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 xml:space="preserve">Тип занятия: </w:t>
      </w:r>
      <w:r>
        <w:rPr>
          <w:sz w:val="28"/>
          <w:szCs w:val="28"/>
        </w:rPr>
        <w:t>практиче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а)  Учебная: научить студентов правильному исполнению основных движений  рок-н-роллу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б)  Воспитательная: Выработать умения и навыки через постоянное повторение и усовершенствование упражнений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в)  Развивающая:  пополнение багажа знаний и умений, профессиональный рост студентов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и формы самостоятельной работы студента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>Отработка основных движений рок-н-роллу. Проверка и оценка исполнения данных упражнений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наглядные пособия: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рц М. Танцы / пер. Со словен. И. Руил.  – М. : «Ижица», 2003. – 80 с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ютинская В. Волшебный мир танца. – М. : Просвещение, 1985. – 223 с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реметьевская Н. Прогулка в ритмах степа. – М. : Искусство, 1996. – 398 с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>Шереметьевская Н. Танец на эстраде. – М. : Искусство, 1985. – 416 с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занятия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83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клон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83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огре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83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вторение выученного материал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83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Отработка основных движений рок-н-роллу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83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Выявление и исправление ошибок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83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адание для самостоятельной работы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13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Рок-н-ролл». Использование элементов акробатики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 xml:space="preserve">Тип занятия: </w:t>
      </w:r>
      <w:r>
        <w:rPr>
          <w:sz w:val="28"/>
          <w:szCs w:val="28"/>
        </w:rPr>
        <w:t>практиче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 Учебная: научить студентов правильному исполнению элементов акробатики в рок-н-ролле.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б)  Воспитательная: воспитать дисциплину тела,  сформировать  навыки в технике исполнения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в)  Развивающая:  развитие индивидуальных технических навыков и лидерских качеств характера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и формы самостоятельной работы студента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>Работа студентов с заданием, выявление и исправление собственных ошибок, работа с литературой. Оценивание подготовки студентов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наглядные пособия: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рц М. Танцы / пер. Со словен. И. Руил.  – М. : «Ижица», 2003. – 80 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ютинская В. Волшебный мир танца. – М. : Просвещение, 1985. – 223 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реметьевская Н. Прогулка в ритмах степа. – М. : Искусство, 1996. – 398 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>Шереметьевская Н. Танец на эстраде. – М. : Искусство, 1985. – 416 с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занятия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83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клон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83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огрев. Подготовка мышц к работ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83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вторение выученного материал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83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«Рок-н-ролл». Использование элементов акробатик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83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 над ошибкам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83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адание для самостоятельной работы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14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>«Антре», основные движения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занятия: </w:t>
      </w:r>
      <w:r>
        <w:rPr>
          <w:sz w:val="28"/>
          <w:szCs w:val="28"/>
        </w:rPr>
        <w:t>практиче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а)  Учебная: выработать в студентах умения и навыки правильного исполнения основных движений «Антре»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б)  Воспитательная: выработать умения и навыки  через постоянное повторение и усовершенствование упражнений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в)  Развивающая:  физическое и умственное развитие студентов, пополнение их багажа, рост мастерства исполнения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и формы самостоятельной работы студента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Самостоятельная отработка выученных упражнений, повтор предыдущих и закрепление навыков. Проверка технических навыков студентов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наглядные пособия: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рц М. Танцы / пер. Со словен. И. Руил.  – М. : «Ижица», 2003. – 80 с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ютинская В. Волшебный мир танца. – М. : Просвещение, 1985. – 223 с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реметьевская Н. Прогулка в ритмах степа. – М. : Искусство, 1996. – 398 с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>Шереметьевская Н. Танец на эстраде. – М. : Искусство, 1985. – 416 с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занятия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  <w:tab w:val="left" w:pos="1830" w:leader="none"/>
        </w:tabs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Покло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  <w:tab w:val="left" w:pos="183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огрев. Подготовка мышц к рабо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Повтор предыдущего и освоение нового материала студентам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«Антре», основные движ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  <w:tab w:val="left" w:pos="183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Выявление и исправление ошибо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  <w:tab w:val="left" w:pos="183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адание для самостоятельной работы.</w:t>
      </w:r>
    </w:p>
    <w:p>
      <w:pPr>
        <w:pStyle w:val="Normal"/>
        <w:tabs>
          <w:tab w:val="clear" w:pos="708"/>
          <w:tab w:val="left" w:pos="284" w:leader="none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 15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>«Антре». Использование разнообразных танцевальных  рисунков и перестроений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занятия: </w:t>
      </w:r>
      <w:r>
        <w:rPr>
          <w:sz w:val="28"/>
          <w:szCs w:val="28"/>
        </w:rPr>
        <w:t>практическ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а)  Учебная: научить студентов правильному использованию разнообразных танцевальных перестроений в «Антре»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б) Воспитательная: выработать умение и навыки, преобретать и осваивать новые упражнения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в) Развивающая: развить техничность, выносливость, точность исполнения студентов; пополнить теоретические и практические знания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и формы самостоятельной работы студента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Проверка технических навыков студентов. Беседа, проверка теоретических знаний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наглядные пособия: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рц М. Танцы / пер. Со словен. И. Руил.  – М. : «Ижица», 2003. – 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ютинская В. Волшебный мир танца. – М. : Просвещение, 1985. – 22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реметьевская Н. Прогулка в ритмах степа. – М. : Искусство, 1996. – 398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>Шереметьевская Н. Танец на эстраде. – М. : Искусство, 1985. – 416 с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занятия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83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клон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83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огре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83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вторение выученного материал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83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«Антре». Использование разнообразных танцевальных  рисунков и перестроени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83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ценивание и разбор ошибок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>Занятие № 16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Манера и техника исполнения отдельных технично сложных движений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>Тип занятия:</w:t>
      </w:r>
      <w:r>
        <w:rPr>
          <w:sz w:val="28"/>
          <w:szCs w:val="28"/>
        </w:rPr>
        <w:t xml:space="preserve"> практиче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>а)  Учебная: научить студентов манере и технике исполнения отдельных технично сложных движений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б) Воспитательная: воспитать в студентах лидерские качества, выработать умения и навыки исполнения движений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в) Развивающая: индивидуальное и фронтальное развитие студентов, пополнение технических умений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и формы самостоятельной работы студента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>Уметь самостоятельно работать  с предложенным заданием, выявить и исправить собственные ошибки, пополнять теоретические знания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наглядные пособия: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рц М. Танцы / пер. Со словен. И. Руил.  – М. : «Ижица», 2003. – 8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ютинская В. Волшебный мир танца. – М. : Просвещение, 1985. – 223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реметьевская Н. Прогулка в ритмах степа. – М. : Искусство, 1996. – 398 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>Шереметьевская Н. Танец на эстраде. – М. : Искусство, 1985. – 416 с.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занятия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83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клон.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83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огрев. Подготовка мышц к работе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83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вторение выученного материала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83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анера и техника исполнения отдельных технично сложных движений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83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 над ошибками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83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адание для самостоятельной работы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>Занятие № 17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Продолжение развития упражнений вольной пластики за счет координационной сложности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>Тип занятия:</w:t>
      </w:r>
      <w:r>
        <w:rPr>
          <w:sz w:val="28"/>
          <w:szCs w:val="28"/>
        </w:rPr>
        <w:t xml:space="preserve"> практиче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 xml:space="preserve">а)  Учебная: научить студентов правильно исполнять упражнения вольной пластики за счет координационной сложности.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б) Воспитательная: Выработать умения и навыки правильного исполнения упражнений, воспитать чувство самоконтроля тела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в) Развивающая:  пополнение теоретических знаний и практических умений студентов; физиологическое, психологическое, творческое развитие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и формы самостоятельной работы студента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Продолжение развития упражнений вольной пластики за счет координационной сложности, работа с литературой. Оценивание технических и теоретических умений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наглядные пособия: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 В. Модерн-джаз танец : История. Методика. Практика. – М. : ГИТИС, 2000. – 440 с.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итин В. Модерн-джаз танец : Продолжение обучения. – М. : ВЦХТ, 2001. – 168 с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Никитин В. Стретчинг в профессиональном обучении современному танцу. – М. : ГИТИС, 2005. – 47 с. 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занятия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оклон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Разогрев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оказ правильного исполнения упражнений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одолжение развития упражнений вольной пластики за счет координационной сложност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Выявление и исправление ошибок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 18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Упражнения на координацию двух отделов (параллельно)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>Тип занятия:</w:t>
      </w:r>
      <w:r>
        <w:rPr>
          <w:sz w:val="28"/>
          <w:szCs w:val="28"/>
        </w:rPr>
        <w:t xml:space="preserve"> практиче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а)  Учебная: научить студентов правильно исполнять упражнения на координацию двух отделов (параллельно)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б) Воспитательная: Выработать умения и навыки правильного исполнения упражнений, воспитать чувство самоконтроля тела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в) Развивающая:  пополнение теоретических знаний и практических умений студентов; физиологическое, психологическое, творческое развитие.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и формы самостоятельной работы студента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Упражнения на координацию двух отделов (параллельно), усовершенствование их исполнения, работа с литературой. Оценивание технических и теоретических умений.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наглядные пособия: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 В. Модерн-джаз танец : История. Методика. Практика. – М. : ГИТИС, 2000. – 440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итин В. Модерн-джаз танец : Продолжение обучения. – М. : ВЦХТ, 2001. – 168 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Никитин В. Стретчинг в профессиональном обучении современному танцу. – М. : ГИТИС, 2005. – 47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занятия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Поклон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Разогрев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Показ правильного исполнения упражнений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Упражнения на координацию двух отделов (параллельно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Выявление и исправление ошибок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 19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Упражнения на координацию двух отделов (оппозиционно)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>Тип занятия:</w:t>
      </w:r>
      <w:r>
        <w:rPr>
          <w:sz w:val="28"/>
          <w:szCs w:val="28"/>
        </w:rPr>
        <w:t xml:space="preserve"> практиче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а)  Учебная: выработать в студентах умение исполнять упражнения, направленные на укрепление мышц, научить использовать приобретенные навыки в практической деятельности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б) Воспитательная: воспитывать в студентах целеустремленность, желание побеждать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в) Развивающая:  физиологическое, психологическое, творческое развитие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и формы самостоятельной работы студента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Работа над данными упражнениями, повтор и выработка навыков. Проверка технических умений студентов и их теоретических знаний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наглядные пособия: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 В. Модерн-джаз танец : История. Методика. Практика. – М. : ГИТИС, 2000. – 440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итин В. Модерн-джаз танец : Продолжение обучения. – М. : ВЦХТ, 2001. – 168 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Никитин В. Стретчинг в профессиональном обучении современному танцу. – М. : ГИТИС, 2005. – 47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занятия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лон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ые упражнения для разогрева мышц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выученного материал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на координацию двух отделов (оппозиционно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над ошибками, усовершенствование движе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 20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Упражнения на координацию трех отделов (оппозиционно и параллельно)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>Тип занятия:</w:t>
      </w:r>
      <w:r>
        <w:rPr>
          <w:sz w:val="28"/>
          <w:szCs w:val="28"/>
        </w:rPr>
        <w:t xml:space="preserve"> практиче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а)  Учебная: научить студентов правильному исполнению упражнений на координацию трех отделов (параллельно и оппозиционно)</w:t>
      </w:r>
      <w:r>
        <w:rPr>
          <w:spacing w:val="-3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б) Воспитательная: Выработать умения и навыки правильного исполнения упражнений, воспитать чувство самоконтроля тела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в) Развивающая: пополнение теоретических знаний и практических умений студентов, физиологическое, психологическое, творческое развитие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и формы самостоятельной работы студента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firstLine="737"/>
        <w:jc w:val="both"/>
        <w:rPr/>
      </w:pPr>
      <w:r>
        <w:rPr>
          <w:sz w:val="28"/>
          <w:szCs w:val="28"/>
        </w:rPr>
        <w:t>Упражнения на координацию трех отделов (оппозиционно и параллельно), усовершенствование их исполнения, работа с литературой. Оценивание технических и теоретических умений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наглядные пособия: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 В. Модерн-джаз танец : История. Методика. Практика. – М. : ГИТИС, 2000. – 440 с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итин В. Модерн-джаз танец : Продолжение обучения. – М. : ВЦХТ, 2001. – 168 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Никитин В. Стретчинг в профессиональном обучении современному танцу. – М. : ГИТИС, 2005. – 47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занятия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лон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огрев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 правильного исполнения упражнений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на координацию трех отделов (оппозиционно и параллельно)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ление и исправление ошибок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 21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«Танго», основные движения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>Тип занятия:</w:t>
      </w:r>
      <w:r>
        <w:rPr>
          <w:sz w:val="28"/>
          <w:szCs w:val="28"/>
        </w:rPr>
        <w:t xml:space="preserve"> практиче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а)  Учебная: научить студентов правильному исполнению движений  «Танго»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б) Воспитательная: выработать умения и навыки, приобрести и освоить новые упражнения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в) Развивающая: развить техничность, выносливость, точность исполнения движений; пополнить теоретические и практические знания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и формы самостоятельной работы студента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firstLine="737"/>
        <w:rPr>
          <w:sz w:val="28"/>
          <w:szCs w:val="28"/>
        </w:rPr>
      </w:pPr>
      <w:r>
        <w:rPr>
          <w:sz w:val="28"/>
          <w:szCs w:val="28"/>
        </w:rPr>
        <w:t>Проверка технических навыков студентов. Беседа, проверка теоретических знаний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наглядные пособия: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рц М. Танцы / пер. Со словен. И. Руил.  – М. : «Ижица», 2003. – 80 с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ютинская В. Волшебный мир танца. – М. : Просвещение, 1985. – 223 с.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>
          <w:sz w:val="28"/>
          <w:szCs w:val="28"/>
        </w:rPr>
        <w:t>Шереметьевская Н. Танец на эстраде. – М. : Искусство, 1985. – 416 с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занятия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лон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огрев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выученного материала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анго», основные движения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ивание и разбор ошибок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 22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>«Танго». Повороты, променад, опускание в колено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>Тип занятия:</w:t>
      </w:r>
      <w:r>
        <w:rPr>
          <w:sz w:val="28"/>
          <w:szCs w:val="28"/>
        </w:rPr>
        <w:t xml:space="preserve"> практиче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а)  Учебная: научить студентов правильному исполнению элементов в стиле «Танго»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б) Воспитательная: Выработать умения и навыки через постоянное повторение и усовершенствование упражнений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в) Развивающая: пополнение багажа знаний и умений, профессиональный рост студентов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и формы самостоятельной работы студента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firstLine="737"/>
        <w:rPr>
          <w:sz w:val="28"/>
          <w:szCs w:val="28"/>
        </w:rPr>
      </w:pPr>
      <w:r>
        <w:rPr>
          <w:sz w:val="28"/>
          <w:szCs w:val="28"/>
        </w:rPr>
        <w:t>Проверка технических навыков студентов. Проверка и оценка исполнения данных упражнений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наглядные пособия: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рц М. Танцы / пер. Со словен. И. Руил.  – М. : «Ижица», 2003. –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ютинская В. Волшебный мир танца. – М. : Просвещение, 1985. – 223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Шереметьевская Н. Танец на эстраде. – М. : Искусство, 1985. – 416 с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занятия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лон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огре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выученного материал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анго». Повороты, променад, опускание в колено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ление и исправление ошибок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30" w:leader="none"/>
        </w:tabs>
        <w:spacing w:lineRule="auto" w:line="360"/>
        <w:rPr/>
      </w:pPr>
      <w:r>
        <w:rPr>
          <w:sz w:val="28"/>
          <w:szCs w:val="28"/>
        </w:rPr>
        <w:t>Задание для самостоятельной отработки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 23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>«Танго». Выпады, броски ног, разнообразные  наклоны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>Тип занятия:</w:t>
      </w:r>
      <w:r>
        <w:rPr>
          <w:sz w:val="28"/>
          <w:szCs w:val="28"/>
        </w:rPr>
        <w:t xml:space="preserve"> практиче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>а)  Учебная: выработать в студентах умения и навыки правильного исполнения выпадов, бросков ногами, разнообразных наклонов  в стиле «Танго»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>б) Воспитательная: Выработать умения и навыки через постоянное повторение и усовершенствование упражнений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>в) Развивающая: физиологическое, психологическое, творческое развитие студентов, пополнение их багажа, рост мастерства исполнения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и формы самостоятельной работы студента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firstLine="737"/>
        <w:rPr>
          <w:sz w:val="28"/>
          <w:szCs w:val="28"/>
        </w:rPr>
      </w:pPr>
      <w:r>
        <w:rPr>
          <w:sz w:val="28"/>
          <w:szCs w:val="28"/>
        </w:rPr>
        <w:t>Самостоятельная отработка предложенных упражнений, повтор предыдущих и закрепление навыков исполнения новых упражнений. Проверка технических навыков студентов.</w:t>
      </w:r>
    </w:p>
    <w:p>
      <w:pPr>
        <w:pStyle w:val="Normal"/>
        <w:tabs>
          <w:tab w:val="clear" w:pos="708"/>
          <w:tab w:val="left" w:pos="1830" w:leader="none"/>
        </w:tabs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наглядные пособия: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рц М. Танцы / пер. Со словен. И. Руил.  – М. : «Ижица», 2003. – 80 с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ютинская В. Волшебный мир танца. – М. : Просвещение, 1985. – 223 с.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sz w:val="28"/>
          <w:szCs w:val="28"/>
        </w:rPr>
        <w:t>Шереметьевская Н. Танец на эстраде. – М. : Искусство, 1985. – 416 с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занятия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лон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огрев и подготовка мышц к работе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830" w:leader="none"/>
        </w:tabs>
        <w:spacing w:lineRule="auto" w:line="360"/>
        <w:rPr/>
      </w:pPr>
      <w:r>
        <w:rPr>
          <w:sz w:val="28"/>
          <w:szCs w:val="28"/>
        </w:rPr>
        <w:t>Повтор предыдущих упражнений и закрепление нового материала студентами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нго». Выпады, броски ног, разнообразные  наклоны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ление и исправление ошибок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830" w:leader="none"/>
        </w:tabs>
        <w:spacing w:lineRule="auto" w:line="360"/>
        <w:rPr/>
      </w:pPr>
      <w:r>
        <w:rPr>
          <w:sz w:val="28"/>
          <w:szCs w:val="28"/>
        </w:rPr>
        <w:t>Задание для самостоятельной проработки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 24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«Восточные танцы», основное движения (плавные движения и резкие движения кистей, движение рук около лица, движение рук и головы со стороны в сторону)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>Тип занятия:</w:t>
      </w:r>
      <w:r>
        <w:rPr>
          <w:sz w:val="28"/>
          <w:szCs w:val="28"/>
        </w:rPr>
        <w:t xml:space="preserve"> практиче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а)  Учебная: научить студентов правильно исполнять элементы восточного танца, используя принцип от простого к сложному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б) Воспитательная: выработать умение и навыки правильного исполнения упражнений, воспитать чувство самоконтроля тела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в) Развивающая: пополнение теоретических знаний и практических умений студентов, физиологическое, психологическое, творческое развитие студентов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и формы самостоятельной работы студента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>Отработка элементов восточного танца, усовершенствование их исполнения, работа с литературой. Оценивание технических и теоретических умений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наглядные пособия: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рц М. Танцы / пер. Со словен. И. Руил.  – М. : «Ижица», 2003. – 80 с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ютинская В. Волшебный мир танца. – М. : Просвещение, 1985. – 223 с.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>
          <w:sz w:val="28"/>
          <w:szCs w:val="28"/>
        </w:rPr>
        <w:t>Шереметьевская Н. Танец на эстраде. – М. : Искусство, 1985. – 416 с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занятия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лон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огре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 правильного исполнения упражнени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осточные танцы», основные движения (Плавные движения и резкие движения кистей, движение рук около лица, движение рук и головы со стороны в сторону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ление и исправление ошибок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 25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«Восточные танцы». Глубокие наклоны назад, опускание на одно или два колена, круговые движения сидя на коленях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>Тип занятия:</w:t>
      </w:r>
      <w:r>
        <w:rPr>
          <w:sz w:val="28"/>
          <w:szCs w:val="28"/>
        </w:rPr>
        <w:t xml:space="preserve"> практиче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 Учебная: научить студентов правильно исполнять элементы восточного танца.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б) Воспитательная: приобрести определенные технические умения, уметь их использовать, воспитать в студентах осмысление и понимание сути исполнения упражнений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в) Развивающая: физиологическое, психологическое, творческое развитие студентов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и формы самостоятельной работы студента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firstLine="737"/>
        <w:jc w:val="both"/>
        <w:rPr/>
      </w:pPr>
      <w:r>
        <w:rPr>
          <w:sz w:val="28"/>
          <w:szCs w:val="28"/>
        </w:rPr>
        <w:t>Усовершенствование своих умений, выявление собственных ошибок и исключение их. Работа с литературой, усиление теоретических знаний. Проверка практических и устных знаний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наглядные пособия: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рц М. Танцы / пер. Со словен. И. Руил.  – М. : «Ижица», 2003. – 80 с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ютинская В. Волшебный мир танца. – М. : Просвещение, 1985. – 223 с.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sz w:val="28"/>
          <w:szCs w:val="28"/>
        </w:rPr>
        <w:t>Шереметьевская Н. Танец на эстраде. – М. : Искусство, 1985. – 416 с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занятия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оклон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Разогрев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Упражнения для разогрева мышц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«Восточные танцы». Глубокие наклоны назад, опускание на одно или два колена, круговые движения сидя на коленях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Выявление ошибок и работа над ними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tabs>
          <w:tab w:val="clear" w:pos="708"/>
          <w:tab w:val="left" w:pos="-360" w:leader="none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 26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Восточные танцы». Мелкий ход, повороты на месте, по диагонали, движения и повороты бедер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>Тип занятия:</w:t>
      </w:r>
      <w:r>
        <w:rPr>
          <w:sz w:val="28"/>
          <w:szCs w:val="28"/>
        </w:rPr>
        <w:t xml:space="preserve"> практиче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а)  Учебная: научить студентов правильно исполнять элементы восточного танца. Научить правильно использовать мелкий ход, повороты на месте, по диагонали, движения и повороты бедер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б) Воспитательная: воспитать дисциплину тела, сформировать навыки в технике исполнения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в) Развивающая: развитие индивидуальных технических навыков и лидерских черт характера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и формы самостоятельной работы студента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firstLine="737"/>
        <w:rPr/>
      </w:pPr>
      <w:r>
        <w:rPr>
          <w:sz w:val="28"/>
          <w:szCs w:val="28"/>
        </w:rPr>
        <w:t>Работа студентов с заданием, выявление и исправление собственных ошибок, работа с литературой. Оценивание подготовки студентов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наглядные пособия: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рц М. Танцы / пер. Со словен. И. Руил.  – М. : «Ижица», 2003. – 80 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ютинская В. Волшебный мир танца. – М. : Просвещение, 1985. – 223 с.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sz w:val="28"/>
          <w:szCs w:val="28"/>
        </w:rPr>
        <w:t>Шереметьевская Н. Танец на эстраде. – М. : Искусство, 1985. – 416 с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занятия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лон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огрев. Подготовка мышц к работе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выученного материал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осточные танцы». Мелкий ход, повороты на месте, по диагонали, движения и повороты бедер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над ошибкам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30" w:leader="none"/>
        </w:tabs>
        <w:spacing w:lineRule="auto" w:line="360"/>
        <w:rPr/>
      </w:pPr>
      <w:r>
        <w:rPr>
          <w:sz w:val="28"/>
          <w:szCs w:val="28"/>
        </w:rPr>
        <w:t>Задание на самостоятельную отработку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 27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Комбинации на тему восточных танцев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>Тип занятия:</w:t>
      </w:r>
      <w:r>
        <w:rPr>
          <w:sz w:val="28"/>
          <w:szCs w:val="28"/>
        </w:rPr>
        <w:t xml:space="preserve"> практиче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а) Учебная: ознакомить студентов с комбинацией на тему «Восточные танцы»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>б) Воспитательная:  выработать умения и навыки, приобрести и освоить новые упражнения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>в) Развивающая: развить техничность, выносливость, точность исполнения;  пополнить теоретические и практические знания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и формы самостоятельной работы студента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Проверка технических навыков студентов. Беседа, проверка теоретических знаний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наглядные пособия: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рц М. Танцы / пер. Со словен. И. Руил.  – М. : «Ижица», 2003. – 80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ютинская В. Волшебный мир танца. – М. : Просвещение, 1985. – 223 с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>Шереметьевская Н. Танец на эстраде. – М. : Искусство, 1985. – 416 с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занятия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Поклон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Разогре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овторение выученного материал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>Комбинации на тему восточных танце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Оценивание и разбор ошибок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 28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Усовершенствование комбинаций на тему восточных танцев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>Тип занятия:</w:t>
      </w:r>
      <w:r>
        <w:rPr>
          <w:sz w:val="28"/>
          <w:szCs w:val="28"/>
        </w:rPr>
        <w:t xml:space="preserve"> практиче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а) Учебная: выработать в студентах умение и навыки правильного исполнения комбинаций на тему восточных танцев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б) Воспитательная: Выработать умение и навыки через постоянное повторение и усовершенствование упражнений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в) Развивающая: физическое и умственное развитие студентов, пополнение их багажа, рост мастерства исполнения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и формы самостоятельной работы студента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отрабатывание предложенных упражнений, повтор предыдущих и закрепление навыков исполнения новых упражнений. Проверка технических навыков студентов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наглядные пособия: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рц М. Танцы / пер. Со словен. И. Руил.  – М. : «Ижица», 2003. – 80 с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ютинская В. Волшебный мир танца. – М. : Просвещение, 1985. – 223 с.</w:t>
      </w:r>
    </w:p>
    <w:p>
      <w:pPr>
        <w:pStyle w:val="Normal"/>
        <w:numPr>
          <w:ilvl w:val="0"/>
          <w:numId w:val="62"/>
        </w:numPr>
        <w:spacing w:lineRule="auto" w:line="360"/>
        <w:rPr/>
      </w:pPr>
      <w:r>
        <w:rPr>
          <w:sz w:val="28"/>
          <w:szCs w:val="28"/>
        </w:rPr>
        <w:t>Шереметьевская Н. Танец на эстраде. – М. : Искусство, 1985. – 416 с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занятия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огрев и подготовка мышц к работе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втор предыдущего и освоение нового материала студентами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совершенствование комбинации на тему восточных танцев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Выявление и исправление ошибок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Задание для самостоятельного отрабатывания упражнений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 29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right="-180" w:hanging="0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Работа над манерой и техникой исполнения комбинации на тему восточных танцев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>Тип занятия:</w:t>
      </w:r>
      <w:r>
        <w:rPr>
          <w:sz w:val="28"/>
          <w:szCs w:val="28"/>
        </w:rPr>
        <w:t xml:space="preserve"> практиче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 </w:t>
      </w:r>
    </w:p>
    <w:p>
      <w:pPr>
        <w:pStyle w:val="Normal"/>
        <w:tabs>
          <w:tab w:val="clear" w:pos="708"/>
          <w:tab w:val="left" w:pos="183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  <w:t>а) Учебная:  научить студентов работать над манерой и техникой исполнения комбинаций на тему восточных танцев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Б) Воспитательная: Выработать умение и навыки через постоянное повторение и усовершенствование упражнений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в) Развивающая: физическое и умственное развитие студентов, пополнение их багажа, рост мастерства исполнения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и формы самостоятельной работы студента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Самостоятельное отрабатывание предложенных упражнений, повтор предыдущих и закрепление навыков исполнения новых упражнений. Проверка технических навыков студентов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наглядные пособия: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рц М. Танцы / пер. Со словен. И. Руил.  – М. : «Ижица», 2003. – 80 с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ютинская В. Волшебный мир танца. – М. : Просвещение, 1985. – 223 с.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>
          <w:sz w:val="28"/>
          <w:szCs w:val="28"/>
        </w:rPr>
        <w:t>Шереметьевская Н. Танец на эстраде. – М. : Искусство, 1985. – 416 с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занятия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6"/>
          <w:numId w:val="4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Разогрев и подготовка мышц к работе.</w:t>
      </w:r>
    </w:p>
    <w:p>
      <w:pPr>
        <w:pStyle w:val="Normal"/>
        <w:numPr>
          <w:ilvl w:val="6"/>
          <w:numId w:val="4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Повтор предыдущего и освоение нового материала студентами.</w:t>
      </w:r>
    </w:p>
    <w:p>
      <w:pPr>
        <w:pStyle w:val="Normal"/>
        <w:numPr>
          <w:ilvl w:val="6"/>
          <w:numId w:val="4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Работа над манерой и техникой исполнения комбинации на тему восточных танцев.</w:t>
      </w:r>
    </w:p>
    <w:p>
      <w:pPr>
        <w:pStyle w:val="Normal"/>
        <w:numPr>
          <w:ilvl w:val="6"/>
          <w:numId w:val="4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Выявление и исправление ошибок.</w:t>
      </w:r>
    </w:p>
    <w:p>
      <w:pPr>
        <w:pStyle w:val="Normal"/>
        <w:numPr>
          <w:ilvl w:val="6"/>
          <w:numId w:val="4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Задание для самостоятельного отрабатывания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 30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Работа над манерой и техникой исполнения «Танго»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>Тип занятия:</w:t>
      </w:r>
      <w:r>
        <w:rPr>
          <w:sz w:val="28"/>
          <w:szCs w:val="28"/>
        </w:rPr>
        <w:t xml:space="preserve"> практиче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а) Учебная: научить студентов технике исполнения «Танго»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б) Воспитательная: воспитать в студентах лидерские качества, выработать умения и навыки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в) Развивающая: рост профессиональных навыков студентов, развитие индивидуальное и групповое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и формы самостоятельной работы студента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втор и закрепление материала, усовершенствование исполнения данных упражнений, постоянное поддержание физической формы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наглядные пособия: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рц М. Танцы / пер. Со словен. И. Руил.  – М. : «Ижица», 2003. – 80 с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ютинская В. Волшебный мир танца. – М. : Просвещение, 1985. – 223 с.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>
          <w:sz w:val="28"/>
          <w:szCs w:val="28"/>
        </w:rPr>
        <w:t>Шереметьевская Н. Танец на эстраде. – М. : Искусство, 1985. – 416 с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занятия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клон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огрев мышц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над манерой и техникой исполнения «Танго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ление и исправление ошибо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для самостоятельного отрабатывания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 31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Усовершенствование исполнения и расширение танцевального материала композиции «Антре»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>Тип занятия:</w:t>
      </w:r>
      <w:r>
        <w:rPr>
          <w:sz w:val="28"/>
          <w:szCs w:val="28"/>
        </w:rPr>
        <w:t xml:space="preserve"> практиче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а) Учебная: научить студентов правильному исполнению танцевального материала композиции «Антре» проверить уровень технической подготовки и правильности исполнения данных упражнений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б) Воспитательная: выработать умения и навыки, приобрести и освоить новые упражнения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в) Развивающая: развить техничность, выносливость, точность исполнения движений; пополнить теоретические и практические знания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и формы самостоятельной работы студента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Проверка технических навыков студентов. Беседа, проверка теоретических знаний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наглядные пособия: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рц М. Танцы / пер. Со словен. И. Руил.  – М. : «Ижица», 2003. – 80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ютинская В. Волшебный мир танца. – М. : Просвещение, 1985. – 223 с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>Шереметьевская Н. Танец на эстраде. – М. : Искусство, 1985. – 416 с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занятия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клон.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огрев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выученного материала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овершенствование исполнения и расширение танцевального материала композиции «Антре»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ивание и разбор ошибок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 32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Усовершенствование исполнения и расширения танцевального материала композиции «Чарльстон»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>Тип занятия:</w:t>
      </w:r>
      <w:r>
        <w:rPr>
          <w:sz w:val="28"/>
          <w:szCs w:val="28"/>
        </w:rPr>
        <w:t xml:space="preserve"> практиче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а) Учебная:  выработать в студентах умение и навыки правильного исполнения разнообразных элементов композиции «Чарльстон»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б) Воспитательная: Выработать умения и навыки через постоянное повторение и усовершенствование упражнений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>в) Развивающая: физическое и умственное развитие студентов, пополнение их багажа, рост мастерства исполнения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и формы самостоятельной работы студента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отрабатывание предложенных упражнений, повтор предыдущих и закрепление навыков исполнения новых упражнений. Проверка технических навыков студентов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наглядные пособия: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рц М. Танцы / пер. Со словен. И. Руил.  – М. : «Ижица», 2003. – 8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ютинская В. Волшебный мир танца. – М. : Просвещение, 1985. – 223 с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Шереметьевская Н. Танец на эстраде. – М. : Искусство, 1985. – 416 с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занятия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огрев и подготовка мышц к работе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 предыдущего и освоение нового материала студентами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овершенствование исполнения и  расширение танцевального материала композиции «Чарльстон»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ление и исправление ошибок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для самостоятельного отрабатывания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 33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Усовершенствование исполнения и расширения танцевального материала композиции «Рок-н-ролл»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>Тип занятия:</w:t>
      </w:r>
      <w:r>
        <w:rPr>
          <w:sz w:val="28"/>
          <w:szCs w:val="28"/>
        </w:rPr>
        <w:t xml:space="preserve"> практиче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а) Учебная: научить студентов правильному исполнению и расширению танцевального материала композиции «Рок-н-ролл»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б) Воспитательная: воспитать дисциплину тела, сформировать навыки в технике исполнения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в) Развивающая: развитие индивидуальных технических навыков и лидерских черт характера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и формы самостоятельной работы студента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бота студентов с заданием, выявление и исправление собственных ошибок, работа с литературой. Оценивание подготовки студентов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наглядные пособия: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рц М. Танцы / пер. Со словен. И. Руил.  – М. : «Ижица», 2003. – 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ютинская В. Волшебный мир танца. – М. : Просвещение, 1985. – 223 с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Шереметьевская Н. Танец на эстраде. – М. : Искусство, 1985. – 416 с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занятия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лон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огрев. Подготовка мышц к работе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выученного материал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30" w:leader="none"/>
        </w:tabs>
        <w:spacing w:lineRule="auto" w:line="360"/>
        <w:rPr/>
      </w:pPr>
      <w:r>
        <w:rPr>
          <w:sz w:val="28"/>
          <w:szCs w:val="28"/>
        </w:rPr>
        <w:t>Усовершенствование исполнения и расширение танцевального материала композиции «Рок-н-ролл»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над ошибкам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на самостоятельное отрабатывание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 34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Танцы в латиноамериканских ритмах 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>Тип занятия:</w:t>
      </w:r>
      <w:r>
        <w:rPr>
          <w:sz w:val="28"/>
          <w:szCs w:val="28"/>
        </w:rPr>
        <w:t xml:space="preserve"> практиче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а) Учебная: выработать в студентах умения и навыки правильного исполнения основных движений латиноамериканских движений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Б) Воспитательная: выработать умения и навыки через постоянное повторение и усовершенствование упражнений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в) Развивающая: физическое и умственное развитие студентов, пополнение их багажа, рост мастерства исполнения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и формы самостоятельной работы студента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отрабатывание предложенных упражнений, повтор предыдущих и закрепление навыков исполнения новых упражнений. Проверка технических навыков студентов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наглядные пособия: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рц М. Танцы / пер. Со словен. И. Руил.  – М. : «Ижица», 2003. – 8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ютинская В. Волшебный мир танца. – М. : Просвещение, 1985. – 223 с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Шереметьевская Н. Танец на эстраде. – М. : Искусство, 1985. – 416 с.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занятия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огрев и подготовка мышц к работ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 предыдущего и освоение нового материала студент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30" w:leader="none"/>
        </w:tabs>
        <w:spacing w:lineRule="auto" w:line="360"/>
        <w:rPr/>
      </w:pPr>
      <w:r>
        <w:rPr>
          <w:sz w:val="28"/>
          <w:szCs w:val="28"/>
        </w:rPr>
        <w:t>Исполнение танцев в латиноамериканских ритм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ление и исправление ошибо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для самостоятельного отрабатывания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 35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Украинские танцы в современных ритмах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>Тип занятия:</w:t>
      </w:r>
      <w:r>
        <w:rPr>
          <w:sz w:val="28"/>
          <w:szCs w:val="28"/>
        </w:rPr>
        <w:t xml:space="preserve"> практиче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а) Учебная: научить студентов правильному исполнению украинских танцев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б) Воспитательная: выработать умения и навыки через постоянное повторение и усовершенствование упражнений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в) Развивающая: развить техничность, выносливость, точность исполнения движений; пополнить теоретические и практические знания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и формы самостоятельной работы студента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Проверка технических навыков студентов. Беседа, проверка теоретических знаний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наглядные пособия: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рц М. Танцы / пер. Со словен. И. Руил.  – М. : «Ижица», 2003. – 80 с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ютинская В. Волшебный мир танца. – М. : Просвещение, 1985. – 223 с.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>
          <w:sz w:val="28"/>
          <w:szCs w:val="28"/>
        </w:rPr>
        <w:t>Шереметьевская Н. Танец на эстраде. – М. : Искусство, 1985. – 416 с.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занятия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клон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огре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выученного материал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30" w:leader="none"/>
        </w:tabs>
        <w:spacing w:lineRule="auto" w:line="360"/>
        <w:rPr/>
      </w:pPr>
      <w:r>
        <w:rPr>
          <w:sz w:val="28"/>
          <w:szCs w:val="28"/>
        </w:rPr>
        <w:t>Исполнение украинских танце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ивание и разбор ошибок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 36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Создание танцевальной композиции 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>Тип занятия:</w:t>
      </w:r>
      <w:r>
        <w:rPr>
          <w:sz w:val="28"/>
          <w:szCs w:val="28"/>
        </w:rPr>
        <w:t xml:space="preserve"> практиче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а) Учебная: научить студентов создавать танцевальные композиции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б) Воспитательная: воспитать в студентах лидерские качества, выработать умения и навыки исполнения упражнений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>в) Развивающая: индивидуальное и фронтальное развитие студентов, пополнение технических умений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и формы самостоятельной работы студента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меть самостоятельно работать с предоставленным материалом, выявлять и исправлять собственные ошибки, пополнять теоретические знания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наглядные пособия: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рц М. Танцы / пер. Со словен. И. Руил.  – М. : «Ижица», 2003. – 80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ютинская В. Волшебный мир танца. – М. : Просвещение, 1985. – 223 с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</w:rPr>
        <w:t>Шереметьевская Н. Танец на эстраде. – М. : Искусство, 1985. – 416 с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занятия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лон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огрев мышц, подготовка к работе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выученного материала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основных этапов создания танцевальных композиций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над ошибками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 37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Работа над манерой и техникой исполнения композиции «Украинские танцы в современных ритмах»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>Тип занятия:</w:t>
      </w:r>
      <w:r>
        <w:rPr>
          <w:sz w:val="28"/>
          <w:szCs w:val="28"/>
        </w:rPr>
        <w:t xml:space="preserve"> практиче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а) Учебная: научить студентов правильному исполнению украинских танцев в современных ритмах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б) Воспитательная: воспитать в студентах лидерские качества, выработать умения и навыки исполнения упражнений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>в) Развивающая: индивидуальное и фронтальное развитие студентов, пополнение технических умений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и формы самостоятельной работы студента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меть самостоятельно работать с предоставленным материалом, выявлять и исправлять собственные ошибки, пополнять теоретические знания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наглядные пособия: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рц М. Танцы / пер. Со словен. И. Руил.  – М. : «Ижица», 2003. – 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ютинская В. Волшебный мир танца. – М. : Просвещение, 1985. – 223 с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Шереметьевская Н. Танец на эстраде. – М. : Искусство, 1985. – 416 с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занятия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лон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огрев мышц, подготовка к работ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выученного материал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30" w:leader="none"/>
        </w:tabs>
        <w:spacing w:lineRule="auto" w:line="360"/>
        <w:rPr/>
      </w:pPr>
      <w:r>
        <w:rPr>
          <w:sz w:val="28"/>
          <w:szCs w:val="28"/>
        </w:rPr>
        <w:t>Работа над манерой и техникой исполнения композиции «Украинские танцы в современных ритмах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над ошибкам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 38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>Тема: Т</w:t>
      </w:r>
      <w:r>
        <w:rPr>
          <w:sz w:val="28"/>
          <w:szCs w:val="28"/>
        </w:rPr>
        <w:t>ренаж поточным методом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 xml:space="preserve">Тип занятия: </w:t>
      </w:r>
      <w:r>
        <w:rPr>
          <w:sz w:val="28"/>
          <w:szCs w:val="28"/>
        </w:rPr>
        <w:t>практиче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Учебная: научить студентов правильному и грамотному исполнению данных упражнений, выучить подготовительные упражнения к более сложным элементам.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б) Воспитательная: воспитать умения и старание в студентах, воспитать дисциплину тела, координацию и ориентирование в пространстве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в) Развивающая: индивидуальное и фронтальное развитие студентов, их целеустремленность, конкурентоспособность. Рост  уровня технических навыков студентов.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и формы самостоятельной работы студента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бота студентов с предложенными упражнениями, усовершенствование технических умений. Подкрепление знаний литературными пособиями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наглядные пособия: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ршон А. Истории рассказанные телом / А. Гиршон. – М., 2008. – 128 с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рц М. Танцы / пер. Со словен. И. Руил.  – М. : «Ижица», 2003. – 80 с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Лисицкая Т. Гимнастика и танец / Т. Лисицкая. – М.: ФиС, 1987. – 124 с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Никитин В. Модерн-джаз танец : История. Методика. Практика / В. Никитин. – М. : ГИТИС, 2000. – 440 с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Никитин В. Модерн-джаз танец : Продолжение обучения / В. Никитин. – М. : ВЦХТ, 2001. – 168 с.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занятия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лон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огрев. Подготовка мышц к работ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иции рук и ног ( параллельные, out и in позиции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аж поточным методом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 39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>Тема: У</w:t>
      </w:r>
      <w:r>
        <w:rPr>
          <w:sz w:val="28"/>
          <w:szCs w:val="28"/>
        </w:rPr>
        <w:t>пражнения на изоляцию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bCs/>
          <w:sz w:val="28"/>
          <w:szCs w:val="28"/>
        </w:rPr>
        <w:t xml:space="preserve">Тип занятия: </w:t>
      </w:r>
      <w:r>
        <w:rPr>
          <w:sz w:val="28"/>
          <w:szCs w:val="28"/>
        </w:rPr>
        <w:t>практиче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Учебная: научить студентов правильно исполнять данные упражнения, показать приёмы, которые способствуют качественному исполнению упражнений.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б) Воспитательная: воспитать в студентах лидерские качества, выработать умения и навыки исполнения упражнений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в) Развивающая: рост профессиональных навыков студентов, развитие индивидуальное и групповое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и формы самостоятельной работы студента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втор и закрепление материала, усовершенствование исполнения данных упражнений, постоянное поддержание физической формы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наглядные пособия: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ршон А. Истории рассказанные телом / А. Гиршон. – М., 2008. – 128 с.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рц М. Танцы / пер. Со словен. И. Руил.  – М. : «Ижица», 2003. – 80 с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Лисицкая Т. Гимнастика и танец / Т. Лисицкая. – М.: ФиС, 1987. – 124 с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Никитин В. Модерн-джаз танец : История. Методика. Практика / В. Никитин. – М. : ГИТИС, 2000. – 440 с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Никитин В. Модерн-джаз танец : Продолжение обучения / В. Никитин. – М. : ВЦХТ, 2001. – 168 с.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занятия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лон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огрев мышц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на изоляцию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над ошибками, усовершенствование технических навыков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для самостоятельной работы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№ 40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Беговая часть:  на месте, вперед, назад, влево, вправо, и с высоким поднятием бедра, с отведением голени и т. д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Тип занятия:</w:t>
      </w:r>
      <w:r>
        <w:rPr>
          <w:sz w:val="28"/>
          <w:szCs w:val="28"/>
        </w:rPr>
        <w:t xml:space="preserve"> практическое занят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а) Учебная: выработать в студентах умение выполнять упражнения, направленные на укрепление и растягивание мышц, научить использовать приобретенные навыки в практической деятельности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б) Воспитательная: воспитать в студентах целеустремленность, желание побеждать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в) Развивающая: физическое и умственное развитие студентов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и формы самостоятельной работы студента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данными упражнениями, повтор и создание навыков. Проверка технических умений студентов и их теоретических знаний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наглядные пособия: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ршон А. Истории рассказанные телом / А. Гиршон. – М., 2008. – 128 с.</w:t>
      </w:r>
    </w:p>
    <w:p>
      <w:pPr>
        <w:pStyle w:val="Normal"/>
        <w:numPr>
          <w:ilvl w:val="0"/>
          <w:numId w:val="5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рц М. Танцы / пер. Со словен. И. Руил.  – М. : «Ижица», 2003. – 80 с.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36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Лисицкая Т. Гимнастика и танец / Т. Лисицкая. – М.: ФиС, 1987. – 124 с.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36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Никитин В. Модерн-джаз танец : История. Методика. Практика / В. Никитин. – М. : ГИТИС, 2000. – 440 с.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36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Никитин В. Модерн-джаз танец : Продолжение обучения / В. Никитин. – М. : ВЦХТ, 2001. – 168 с.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занятия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л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ые упражнения для разогрева мыш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вторение выученного материал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говая часть (на месте, вперед, назад, влево, вправо, и с высоким поднятием бедра, и с отведением голени и т. д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над ошибками, усовершенствование дви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для самостоятельной работы.</w:t>
      </w:r>
    </w:p>
    <w:sectPr>
      <w:type w:val="nextPage"/>
      <w:pgSz w:w="11906" w:h="16838"/>
      <w:pgMar w:left="1080" w:right="746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;Century Gothic"/>
      <w:b/>
      <w:bCs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;Century Gothic"/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;Century Gothic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60z0">
    <w:name w:val="WW8Num60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 Знак Знак"/>
    <w:basedOn w:val="Style11"/>
    <w:qFormat/>
    <w:rPr>
      <w:rFonts w:ascii="Courier New" w:hAnsi="Courier New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28:00Z</dcterms:created>
  <dc:creator>Натали</dc:creator>
  <dc:description/>
  <cp:keywords/>
  <dc:language>en-US</dc:language>
  <cp:lastModifiedBy>Dmitry</cp:lastModifiedBy>
  <cp:lastPrinted>2013-06-18T17:27:00Z</cp:lastPrinted>
  <dcterms:modified xsi:type="dcterms:W3CDTF">2016-05-05T14:40:00Z</dcterms:modified>
  <cp:revision>7</cp:revision>
  <dc:subject/>
  <dc:title>Занятие № 1</dc:title>
</cp:coreProperties>
</file>