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2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МЕТОДИЧЕСКИЕ УКАЗАНИЯ ДЛЯ СТУДЕНТОВ</w:t>
      </w:r>
    </w:p>
    <w:p>
      <w:pPr>
        <w:pStyle w:val="Style15"/>
        <w:spacing w:before="0" w:after="0"/>
        <w:ind w:right="22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НАПИСАНИЮ РЕФЕРАТОВ ПО ВСЕМИРНОЙ ИСТОРИИ</w:t>
      </w:r>
    </w:p>
    <w:p>
      <w:pPr>
        <w:pStyle w:val="Style15"/>
        <w:spacing w:before="0" w:after="0"/>
        <w:ind w:right="225" w:hanging="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— это </w:t>
      </w:r>
      <w:r>
        <w:rPr>
          <w:i/>
          <w:sz w:val="28"/>
          <w:szCs w:val="28"/>
        </w:rPr>
        <w:t>краткое изложение в письменном виде или в форме публичного доклада содержания книги, учения, научной проблемы, результатов научного исследования: доклад на определенную тему, освещающий ее на основе обзора литературы и других источников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даёт студентам каждой группы установку к написанию рефератов: показывает место и значение рефератов в системе изучения курса истории; знакомит с тематикой рефератов; делает установку к подбору литературы по теме и составлению плана реферата. План должен отражать основное содержание темы, быть конкретным и развернутым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ы пишутся студентами на протяжении изучения всего основного курса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самостоятельно выбирают тему реферата, разрабатывают план и подбирают литературу. Разработанный план студенты согласовывают с  преподавателем, уточняют отдельные моменты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критического анализа всех изученных источников, студенты пишут реферат. В нём необходимо осветить различные точки зрения авторов, сопоставить, сравнить, оценить их и высказать свою позицию по основным теоретическим положениям. Изложение должно быть логичным, обоснованным, самостоятельным. Все определения, описываемые факты и цитаты из текста, должны иметь ссылку на источник. В конце каждого пункта и в заключении реферата необходимо сделать обобщение, выводы, в которых отразить понимание сути проблемы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е рефераты заслушивают на занятиях. Студенты докладывают тему, план реферата, список литературы и основные положения разработки каждого пункта плана, сопоставляя точки зрения разных авторов и четко обосновывая собственную позицию. Студенты-слушатели задают выступающему вопросы, высказывают собственное мнение о реферате и качестве выступления товарища, оценивают выступление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ариант реферата должен иметь правильно оформленный титульный лист, план реферата с указанием страниц. После защиты в группе, реферат сдается студентом преподавателю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реферата учитывается:</w:t>
      </w:r>
    </w:p>
    <w:p>
      <w:pPr>
        <w:pStyle w:val="Style15"/>
        <w:numPr>
          <w:ilvl w:val="0"/>
          <w:numId w:val="3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удента самостоятельно работать с литературными источниками, выделять и анализировать основные идеи в них.</w:t>
      </w:r>
    </w:p>
    <w:p>
      <w:pPr>
        <w:pStyle w:val="Style15"/>
        <w:numPr>
          <w:ilvl w:val="0"/>
          <w:numId w:val="3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оформление библиографии.</w:t>
      </w:r>
    </w:p>
    <w:p>
      <w:pPr>
        <w:pStyle w:val="Style15"/>
        <w:numPr>
          <w:ilvl w:val="0"/>
          <w:numId w:val="3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реферата, своевременная его сдача.</w:t>
      </w:r>
    </w:p>
    <w:p>
      <w:pPr>
        <w:pStyle w:val="Style15"/>
        <w:numPr>
          <w:ilvl w:val="0"/>
          <w:numId w:val="3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нести до слушателей содержание рассмотренной проблемы и ответить на заданные вопросы.</w:t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ферат отвечает всем требованиям, перечисленным выше, ставится оц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отлично» (5).</w:t>
      </w:r>
      <w:r>
        <w:rPr>
          <w:color w:val="000000"/>
          <w:sz w:val="28"/>
          <w:szCs w:val="28"/>
        </w:rPr>
        <w:t xml:space="preserve"> Оценка </w:t>
      </w:r>
      <w:r>
        <w:rPr>
          <w:rStyle w:val="StrongEmphasis"/>
          <w:color w:val="000000"/>
          <w:sz w:val="28"/>
          <w:szCs w:val="28"/>
        </w:rPr>
        <w:t>«Хорош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(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ится при соблюдении всех требований, но в том случае, если студент допускает небольшие неточности в анализе изученной литературы. Оценка </w:t>
      </w:r>
      <w:r>
        <w:rPr>
          <w:rStyle w:val="StrongEmphasis"/>
          <w:color w:val="000000"/>
          <w:sz w:val="28"/>
          <w:szCs w:val="28"/>
        </w:rPr>
        <w:t>«Удовлетворительн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(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при недостаточно глубоком, поверхностном анализе литературы, неумении сопоставить точки зрения разных авторов и выразить собственную пози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ферат должен содержать достаточное количество сносок, текст должен быть набран шрифтом Times New Roman, 14, с междустрочным интервалом 1, 1,15, 1,5; выравнивание – по ширине. Поля целесообразно использовать такие: левое – 3 см, нижнее, верхнее – 2 см, правое – 1,5 см. Общий объем реферата не должен быть менее 20 или более 30 страниц. </w:t>
      </w:r>
      <w:r>
        <w:rPr>
          <w:bCs/>
          <w:i/>
          <w:sz w:val="28"/>
          <w:szCs w:val="28"/>
        </w:rPr>
        <w:t>Несоблюдение этих требований может повлечь отказ преподавателя от проверки реферата и выставление за него отрицательной оценки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 рефера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Тема реферата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сновные требования к теме реферата</w:t>
      </w:r>
      <w:r>
        <w:rPr>
          <w:sz w:val="28"/>
          <w:szCs w:val="28"/>
        </w:rPr>
        <w:t>: формулировка темы должна быть грамотной с юридической точки зрения. В названии реферата следует определить четкие рамки рассмотрения темы, которые не должны быть слишком широкими или узкими. Следует воздерживаться от использования в названии спорных с научной точки зрения терминов, излишней наукообразности, а также чрезмерного упрощения, равно как и усложнения формулиров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главлен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 титульного листа в структуру реферата входит оглавление. Реферат должен состоять из 4 основных ча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может состоять из нескольких глав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Введение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ные требования к введению: </w:t>
      </w:r>
      <w:r>
        <w:rPr>
          <w:sz w:val="28"/>
          <w:szCs w:val="28"/>
        </w:rPr>
        <w:t xml:space="preserve">введение должно включать краткое обоснование </w:t>
      </w:r>
      <w:r>
        <w:rPr>
          <w:i/>
          <w:iCs/>
          <w:sz w:val="28"/>
          <w:szCs w:val="28"/>
        </w:rPr>
        <w:t>актуальности те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ерата, которая может быть связана с неразработанностью вопроса в науке, а также с многочисленными теориями и спорами, которые вокруг него возникают. В этой части необходимо показать, почему данный вопрос представляет </w:t>
      </w:r>
      <w:r>
        <w:rPr>
          <w:i/>
          <w:iCs/>
          <w:sz w:val="28"/>
          <w:szCs w:val="28"/>
        </w:rPr>
        <w:t>научный интере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ое </w:t>
      </w:r>
      <w:r>
        <w:rPr>
          <w:i/>
          <w:iCs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может иметь его разработка. Таким образом, тема реферата должна быть актуальна либо с научной точки зрения, либо из практических соображений. Очень важно выделить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(или несколько целей) и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, которые требуется решить для реализации цели. </w:t>
      </w: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целью может быть показ разных точек зрения на ту или иную правовую проблему, а задачами могут выступать описание ее характеристик с позиции ряда авторов, освещение ее практических последствий и т.д. Обычно одна задача ставится на один параграф рефе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едение должно содержать также краткий </w:t>
      </w:r>
      <w:r>
        <w:rPr>
          <w:i/>
          <w:iCs/>
          <w:sz w:val="28"/>
          <w:szCs w:val="28"/>
        </w:rPr>
        <w:t>обзор использованной литературы</w:t>
      </w:r>
      <w:r>
        <w:rPr>
          <w:sz w:val="28"/>
          <w:szCs w:val="28"/>
        </w:rPr>
        <w:t xml:space="preserve">, в котором указывается взятый из того или иного источника материал, анализируются его сильные и слабые стороны. Объем введения обычно составляет </w:t>
      </w:r>
      <w:r>
        <w:rPr>
          <w:i/>
          <w:iCs/>
          <w:sz w:val="28"/>
          <w:szCs w:val="28"/>
        </w:rPr>
        <w:t>2-3 страниц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Основное содержание реферата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Требования к основной части реферата: </w:t>
      </w:r>
      <w:r>
        <w:rPr>
          <w:sz w:val="28"/>
          <w:szCs w:val="28"/>
        </w:rPr>
        <w:t xml:space="preserve">должна содержать материал, который отобран для рассмотрения проблемы. Необходимо обратить внимание на обоснованность распределения материала на параграфы, умение формулировать их название, соблюдение логики из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еферата, кроме содержания, выбранного из разных научных источников, также должна включать собственное мнение автора и самостоятельно сформулированные выводы, опирающиеся на приведенные фак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Заключение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ребования к заключению: </w:t>
      </w:r>
      <w:r>
        <w:rPr>
          <w:sz w:val="28"/>
          <w:szCs w:val="28"/>
        </w:rPr>
        <w:t xml:space="preserve">в этой части реферата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бъем заключения —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3 страниц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ные требования: </w:t>
      </w:r>
      <w:r>
        <w:rPr>
          <w:sz w:val="28"/>
          <w:szCs w:val="28"/>
        </w:rPr>
        <w:t>источники должны быть перечислены в алфавитной последовательности (по первым буквам фамилий авторов или по названиям сборников). Необходимо указать место издания, название издательства, год и количество страниц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ЦИТИРОВАНИЮ И БИБЛИОГРАФИЧЕСКИМ ИСТОЧНИК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научной работы иногда надо давать ссылки на источники, материалы или отдельные результаты, которые приводятся в работе, или на идеи и выводы, по которым разрабатываются проблемы, задачи и вопросы, изучению которых посвящена научная работа. Такие ссылки дают возможность отыскать документы и проверить достоверность сведений о цитировании документа, дают необходимую информацию к нему, помогают выяснить его содержание, язык текста и объем. Ссылаться следует на последние издания публикаций. На более ранние издания можно ссылаться лишь в тех случаях, когда в них имеется материал, который не включен в последнее издание. Если используются сведения, материалы из монографий, обзорных статей, других источников с большим количеством страниц, тогда в ссылке необходимо точно указать номер страницы, иллюстрации, таблицы, формулы из источника, на который дана ссылка в научной работе. Ссылки в тексте работы на источники следует указывать порядковым номером в перечне ссылок и выделять двумя квадратными скобками. Если в тексте необходимо сделать ссылку на составляющую часть или на конкретные страницы соответствующего источника, можно приводить ссылки, при этом его номер должен соответствовать его библиографическому описанию в перечне ссылок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Например.</w:t>
      </w:r>
      <w:r>
        <w:rPr>
          <w:sz w:val="28"/>
          <w:szCs w:val="28"/>
        </w:rPr>
        <w:t xml:space="preserve"> Цитата в тексте: «Маршал Фош, услыхав о подписании Версальского мирного договора, удивительно верно сказал: «Это не мир. Это перемирие на двадцать лет.» Экономические статьми договора были злобны и глупы до такой степени, что становились явно бессмысленными» [10, с. 23]. Соответствующее описание в перечне ссыл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ерчилль У. Вторая мировая война / У. Черчилль. – М.: Воениздат, 1991. – 59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К ЦИТИРОВАНИЮ В ТЕКС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собственных аргументов ссылкой на авторитетный источник или для критического анализа того или иного печатного произведения следует </w:t>
      </w:r>
      <w:r>
        <w:rPr>
          <w:i/>
          <w:iCs/>
          <w:sz w:val="28"/>
          <w:szCs w:val="28"/>
        </w:rPr>
        <w:t>приводить цитаты.</w:t>
      </w:r>
      <w:r>
        <w:rPr>
          <w:sz w:val="28"/>
          <w:szCs w:val="28"/>
        </w:rPr>
        <w:t xml:space="preserve"> Научный этикет требует точно воспроизводить цитируемый текст, потому что наименьшее сокращение приведенного извлечения может исказить смысл, заложенный автором. </w:t>
      </w:r>
      <w:r>
        <w:rPr>
          <w:i/>
          <w:iCs/>
          <w:sz w:val="28"/>
          <w:szCs w:val="28"/>
        </w:rPr>
        <w:t>Общие требования к цитированию таки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екст цитаты начинается и заканчивается кавычками и приводится в той грамматической форме, в которой он представлен в источнике, с сохранением особенностей авторского написания. Научные термины, предложенные другими авторами, не выделяются кавычками, за исключением тех, что вызвали общую полемику. В этих случаях используется выражение «так называемый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цитирование должно быть полным, без произвольного сокращения авторского текста и без искажений мысли автора. Пропуск слов, предложений, абзацев при цитировании допускается без изменения авторского текста и обозначается многоточием. Они ставятся в любом месте цитаты (в начале, в середине, в конце). Если перед пропущенным текстом или за ним стоял знак препинания, то он не сохраняетс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аждая цитата обязательно сопровождается ссылкой на источни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косвенном цитировании (пересказе, изложении мыслей других авторов своими словами), что дает значительную экономию текста, следует быть предельно точным в изложении мыслей автора, корректным в оценке его результатов, и давать соответствующие ссылки на источник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если необходимо выявить отношение автора научно-исследовательской работы к отдельным словам или мыслям из цитируемого текста, то после них в круглых скобках ставят восклицательный знак или зна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если автор работы, приводя цитату, выделяет в ней некоторые слова, делается специальная оговорк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– элемент библиографического аппарата, который содержит библиографические описания использованных источников и размещается после выводов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ое описание</w:t>
      </w:r>
      <w:r>
        <w:rPr>
          <w:sz w:val="28"/>
          <w:szCs w:val="28"/>
        </w:rPr>
        <w:t xml:space="preserve"> составляют непосредственно по печатным произведениям или выписывают из каталогов и библиографических показателей полностью без пропусков любых элементов, сокращение названий и т. д. Благодаря этому можно избежать повторных проверок, вставок пропущенных сведений. Источники можно размещать одним из следующих способ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оявления ссылок в тексте (наиболее удобный для использования и рекомендован при написании научной рабо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лфавитном порядке фамилий первых авторов или заголов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ронологическ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, включенные в список, необходимо давать в соответствии с требованиями государственного стандарта с обязательным приведением названий работ. Нужную информацию относительно упомянутых требований можно получить по стандар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библиографического описания в списке использованных источников обязательно использовать функцию «непечатаемые знаки» (одновременное нажатие клавиш Ctrl+ Shift+пробел)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3"/>
      </w:tblGrid>
      <w:tr>
        <w:trPr>
          <w:trHeight w:val="2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сточник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формления источника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вто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С. В. Европейская политика и дипломатия Великобритании в 1933-1939 гг. /  С. В. Демидов. – Изд-во РГПУ, 2001. – 224 с.</w:t>
            </w:r>
          </w:p>
        </w:tc>
      </w:tr>
      <w:tr>
        <w:trPr>
          <w:trHeight w:val="1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автор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98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средних веков: Учеб. для студентов ист. фак. пед. ин-тов / М. Л. Абрамсон, А. А. Кириллова; под ред. Н. Ф. Колесницкого. — 2-е изд. испр. и доп. — М. : Просвещение, 1986. — 575 с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98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лер M. Я., Некрич А. М. Утопия у власти: история Советского Союза с 1917 года до наших дней: В 3-х кн. / М. Я. Геллер, А. М. Некрич. — М. : МИК, 1995. — Кн. 1 : Социализм в одной стране. — 500 с.</w:t>
            </w:r>
          </w:p>
        </w:tc>
      </w:tr>
      <w:tr>
        <w:trPr>
          <w:trHeight w:val="8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автор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 : в 24 т. — М. : Литература, 1998. — Т. 5 : Становление государств Азии / А. Н. Бадак, И. Е. Войнич, Н. М. Волочек и др. — 1998. — 544 с.</w:t>
            </w:r>
          </w:p>
        </w:tc>
      </w:tr>
      <w:tr>
        <w:trPr>
          <w:trHeight w:val="1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автор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тория.</w:t>
            </w:r>
            <w:r>
              <w:rPr>
                <w:color w:val="333333"/>
                <w:sz w:val="28"/>
                <w:szCs w:val="28"/>
                <w:lang w:eastAsia="ru-RU"/>
              </w:rPr>
              <w:t xml:space="preserve"> Учебное пособие / </w:t>
            </w:r>
            <w:r>
              <w:rPr>
                <w:sz w:val="28"/>
                <w:szCs w:val="28"/>
              </w:rPr>
              <w:t xml:space="preserve">Н.Н. Горбунова, И.С. Лайко,  П.А. Овинов, А.В. Орехов. –  Челябинск, Государственное бюджетное образовательное учреждение среднего профессионального образования (среднее специальное учебное заведение) «Челябинский колледж информационно-промышленных технологий и художественных промыслов», 2014. – 80 с. </w:t>
            </w:r>
          </w:p>
        </w:tc>
      </w:tr>
      <w:tr>
        <w:trPr>
          <w:trHeight w:val="1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авторов и боле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  <w:tab w:val="left" w:pos="3466" w:leader="hyphen"/>
              </w:tabs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по истории мировых цивилизаций: Учеб. пособие / Н. Ю. Адамова, И. Г. Глушков, Т. Н. Глушкова, Гололобов Е. И., Т. М. Захожая ; отв. ред. И. Г. Глушков. — Сургут : Редакционно-издательский центр СурГПИ, 2000. — 231 с.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автор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мирная история : учебник для вузов / Под ред. Г. Б. Поляка, А. Н. Марковой. — М. : Культура и спорт, ЮНИТИ, 1997. — 496 с.</w:t>
            </w:r>
          </w:p>
          <w:p>
            <w:pPr>
              <w:pStyle w:val="Style15"/>
              <w:spacing w:before="0" w:after="0"/>
              <w:ind w:left="252" w:hanging="252"/>
              <w:jc w:val="both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Свято-Михайловского Золотоверхого монастыря / авт. текста В. Клос. — К. : Грань-Т, 2007. — 119 с. — (Грани мира)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здани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Г. Великобритания и Мюнхенский сговор: На основе архивных документов / А. Г.  Иванов //Новая и новейшая история. – 1989. –  №6. – с. 21-36.</w:t>
            </w:r>
          </w:p>
        </w:tc>
      </w:tr>
      <w:tr>
        <w:trPr>
          <w:trHeight w:val="11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отомный докумен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илль У. Вторая мировая войн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В 3-х книгах) /</w:t>
            </w:r>
            <w:r>
              <w:rPr>
                <w:bCs/>
                <w:sz w:val="28"/>
                <w:szCs w:val="28"/>
              </w:rPr>
              <w:t xml:space="preserve"> У. Черчилль</w:t>
            </w:r>
            <w:r>
              <w:rPr>
                <w:sz w:val="28"/>
                <w:szCs w:val="28"/>
                <w:shd w:fill="FFFFFF" w:val="clear"/>
              </w:rPr>
              <w:t>, [cокр. пер. с англ.]. — М.: Воениздат, 1991. –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н. 1. 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I-II. — 592 </w:t>
            </w:r>
            <w:r>
              <w:rPr>
                <w:sz w:val="28"/>
                <w:szCs w:val="28"/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; </w:t>
            </w:r>
            <w:r>
              <w:rPr>
                <w:sz w:val="28"/>
                <w:szCs w:val="28"/>
                <w:shd w:fill="FFFFFF" w:val="clear"/>
              </w:rPr>
              <w:t>Кн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2.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III-IV — 671 </w:t>
            </w:r>
            <w:r>
              <w:rPr>
                <w:sz w:val="28"/>
                <w:szCs w:val="28"/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; </w:t>
            </w:r>
            <w:r>
              <w:rPr>
                <w:sz w:val="28"/>
                <w:szCs w:val="28"/>
                <w:shd w:fill="FFFFFF" w:val="clear"/>
              </w:rPr>
              <w:t>Кн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3.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V-VI.  </w:t>
            </w:r>
            <w:r>
              <w:rPr>
                <w:sz w:val="28"/>
                <w:szCs w:val="28"/>
                <w:shd w:fill="FFFFFF" w:val="clear"/>
              </w:rPr>
              <w:t>– 702 c.</w:t>
            </w:r>
          </w:p>
        </w:tc>
      </w:tr>
      <w:tr>
        <w:trPr>
          <w:trHeight w:val="3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ниги, периодического продолжающегося изда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 К. А. Англо-французская дипломатия в период военно-политического кризиса в Европе /апрель-сентябрь 1938 года / К. А. Малафеев //Внешняя политика Великобритании в новое и новейшее время: Межвуз. сб. науч. трудов. – М, 1988. – с. 118-136.</w:t>
            </w:r>
          </w:p>
        </w:tc>
      </w:tr>
      <w:tr>
        <w:trPr>
          <w:trHeight w:val="1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Documents in English Economic History. – London, G. Bell and sons, ltd., 1956. – 567 p. // </w:t>
            </w:r>
            <w:r>
              <w:rPr>
                <w:sz w:val="28"/>
                <w:szCs w:val="28"/>
                <w:lang w:eastAsia="ru-RU"/>
              </w:rPr>
              <w:t>Режим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ступа</w:t>
            </w:r>
            <w:r>
              <w:rPr>
                <w:sz w:val="28"/>
                <w:szCs w:val="28"/>
                <w:lang w:val="en-US" w:eastAsia="ru-RU"/>
              </w:rPr>
              <w:t>: http://www.archive.org/details/englisheconomich00blanr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31" w:leader="none"/>
              </w:tabs>
              <w:suppressAutoHyphens w:val="true"/>
              <w:ind w:left="98" w:hanging="0"/>
              <w:jc w:val="both"/>
              <w:rPr/>
            </w:pPr>
            <w:r>
              <w:rPr>
                <w:bCs/>
                <w:sz w:val="28"/>
                <w:szCs w:val="28"/>
              </w:rPr>
              <w:t>Черчилль У. Вторая мировая войн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В 3-х книгах) /</w:t>
            </w:r>
            <w:r>
              <w:rPr>
                <w:bCs/>
                <w:sz w:val="28"/>
                <w:szCs w:val="28"/>
              </w:rPr>
              <w:t xml:space="preserve"> У. Черчилль</w:t>
            </w:r>
            <w:r>
              <w:rPr>
                <w:sz w:val="28"/>
                <w:szCs w:val="28"/>
                <w:shd w:fill="FFFFFF" w:val="clear"/>
              </w:rPr>
              <w:t>, [cокр. пер. с англ.]. — М.: Воениздат, 1991. – Кн. 1. 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I-II. — 592 </w:t>
            </w:r>
            <w:r>
              <w:rPr>
                <w:sz w:val="28"/>
                <w:szCs w:val="28"/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; </w:t>
            </w:r>
            <w:r>
              <w:rPr>
                <w:sz w:val="28"/>
                <w:szCs w:val="28"/>
                <w:shd w:fill="FFFFFF" w:val="clear"/>
              </w:rPr>
              <w:t>Кн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2.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III-IV — 671 </w:t>
            </w:r>
            <w:r>
              <w:rPr>
                <w:sz w:val="28"/>
                <w:szCs w:val="28"/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; </w:t>
            </w:r>
            <w:r>
              <w:rPr>
                <w:sz w:val="28"/>
                <w:szCs w:val="28"/>
                <w:shd w:fill="FFFFFF" w:val="clear"/>
              </w:rPr>
              <w:t>Кн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3. </w:t>
            </w: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. V-VI.  </w:t>
            </w:r>
            <w:r>
              <w:rPr>
                <w:sz w:val="28"/>
                <w:szCs w:val="28"/>
                <w:shd w:fill="FFFFFF" w:val="clear"/>
              </w:rPr>
              <w:t>— 702 c. // Режим доступ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http://www.runivers.ru/doc/d2.php?CENTER_ELEMENT_ID=146962</w:t>
            </w:r>
          </w:p>
          <w:p>
            <w:pPr>
              <w:pStyle w:val="Normal"/>
              <w:ind w:left="1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ки между знаками и элементами описания являются обязательными и используются для различения знаков грамматической и приписанной пунктуации (промежутки с обеих сторон, кроме запятой и точки).</w:t>
            </w:r>
          </w:p>
        </w:tc>
      </w:tr>
    </w:tbl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формления титульного листа реферата.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ГОСУДАРСТВЕННОЕ ОБРАЗОВАТЕЛЬНОЕ УЧРЕЖДЕНИЕ КУЛЬТУРЫ «ЛУГАНСКА</w:t>
      </w:r>
      <w:r>
        <w:rPr>
          <w:b/>
          <w:caps/>
          <w:sz w:val="28"/>
          <w:szCs w:val="28"/>
        </w:rPr>
        <w:t>Я</w:t>
      </w:r>
      <w:r>
        <w:rPr>
          <w:b/>
          <w:caps/>
          <w:sz w:val="28"/>
          <w:szCs w:val="28"/>
          <w:lang w:val="uk-UA"/>
        </w:rPr>
        <w:t xml:space="preserve"> ГОСУДАРСТВЕННАЯ АКАДЕМИЯ КУЛЬТУРЫ И ИСКУССТВ ИМЕНИ М. МАТУСОВСКОГО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righ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ферат </w:t>
      </w:r>
    </w:p>
    <w:p>
      <w:pPr>
        <w:pStyle w:val="Style15"/>
        <w:spacing w:before="0" w:after="0"/>
        <w:ind w:righ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семирной истории</w:t>
      </w:r>
    </w:p>
    <w:p>
      <w:pPr>
        <w:pStyle w:val="Style15"/>
        <w:spacing w:before="0" w:after="0"/>
        <w:ind w:righ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center"/>
        <w:rPr/>
      </w:pPr>
      <w:r>
        <w:rPr>
          <w:b/>
          <w:color w:val="000000"/>
          <w:sz w:val="28"/>
          <w:szCs w:val="28"/>
        </w:rPr>
        <w:t>на тему: «</w:t>
      </w:r>
      <w:r>
        <w:rPr>
          <w:b/>
          <w:sz w:val="28"/>
          <w:szCs w:val="28"/>
        </w:rPr>
        <w:t>Особенности движения Сопротивления в странах Ази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студентки I курса</w:t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группы 5.МДНТИ</w:t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лледжа ЛГАКИ</w:t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имени М. Матусовского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повой Ольги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динцова Т.В.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ганск </w:t>
      </w:r>
    </w:p>
    <w:p>
      <w:pPr>
        <w:pStyle w:val="Style15"/>
        <w:spacing w:before="0" w:after="0"/>
        <w:ind w:left="225" w:right="2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.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онт и тыл в годы Первой мировой вой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иация времен Первой мировой вой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ская и немецкая военная тех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тиллерия времен Первой мировой вой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ералы красной и белой арм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адение Германии на Польш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жение Сопротивления во Франции, Норвегии, Югославии, Гре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мецкие концлагеря и лагеря смер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японской политики «Азия для азиатов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движения Сопротивления в странах Аз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нтигитлеровской коали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 США и Великобритании СССР во Второй мировой вой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гром японской Квантунской армии советскими войс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Е: история создания и основные направления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интегр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ООН в разрешении международных конфлик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кальные конфликты как одно из проявлений «холодной войны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ультурная революция» в СШ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ультурная революция» в Кита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е неприсоеди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устриальное и постиндустриальное обще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олонизация: обретение независимости бывшими колониями Фран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олонизация: обретение независимости бывшими колониями Анг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тем не является исчерпывающи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0:00Z</dcterms:created>
  <dc:creator>Юлия</dc:creator>
  <dc:description/>
  <cp:keywords/>
  <dc:language>en-US</dc:language>
  <cp:lastModifiedBy>Tatiyana</cp:lastModifiedBy>
  <dcterms:modified xsi:type="dcterms:W3CDTF">2016-03-17T16:30:00Z</dcterms:modified>
  <cp:revision>9</cp:revision>
  <dc:subject/>
  <dc:title/>
</cp:coreProperties>
</file>