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20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лЛедж луганскоЙ ГОСУДАРСТВЕННОЙ академИИ культурЫ И ИСКУССТВ ИМЕНИ М. МАТУС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Цикловая комиссия «Общеобразовательные дисципл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Украин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й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ая программа </w:t>
      </w:r>
      <w:r>
        <w:rPr>
          <w:rFonts w:cs="Times New Roman" w:ascii="Times New Roman" w:hAnsi="Times New Roman"/>
          <w:b/>
          <w:color w:val="000000"/>
          <w:sz w:val="28"/>
        </w:rPr>
        <w:t>специалист среднего звена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ие подготовки (специальность):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52.02.04 Актерское искусство, 51.02.03 Библиотековедение, 46.02.01.Документационное обеспечение управления и архивоведения, 52.03.01 Искусство танца; 51.02.01 Народное художественное творчество (по видам); 52.02.03 Цирковое искусство; 53.02.03 Инструментальное исполнительство (по видам); 53.02.04 Вокальное искусство; 53.02.02 Музыкальное искусство эстрады (по видам); 53.02.07 Теория музыки; 53.02.06 Хоровое дирижирование; 54.02.05 Живопись (по видам); 54.02.07 Скульптура; 54.02.01 Дизайн (по отраслям); 54.02.08 Техника и искусство фотограф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у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етапі сьогодення в ЛНР відбувається становлення нової системи освіти, орієнтованої на входження до євроазійського освітнього простору. Цей процес супроводжується суттєвими змінами у педагогічній теорії та практиці навчально-виховного процесу, що вимагають орієнтацію освіти не лише на засвоєння певної сукупності знань, але й на розвиток особистості учня, його когнітивних та творчих здібностей. Загальноосвітня школа має формувати цілісну систему універсальних знань, умінь і навичок, а також самостійної навчальної діяльності й особистої відповідальності школяр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української мови в школах ЛНР не стільки надати учням щонайбільший обсяг знань, скільки забезпечити їх загальнокультурний, особистісний і пізнавальний розвиток, озброїти навчальними вмінн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истемно-діяльнісного підходу під час навчання української мови на практиці забезпечується системою дидактичних принцип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ами реалізації визначених підходів до навчання української мови стають: інформаційні і комунікативні технології, технологія проблемного навчання української мови, проектна технологія, технологія навчання української мови укрупненими дидактичними одиницями, технологія диференційованого навчання, технологія навчання на діяльнісній основ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грамі враховано статус української мови як другої державної (стаття 9 Конституції ЛНР), її суспільні функції, взято до уваги специфіку навчального предмета, що має виразні інтегративні функції, здатність справляти різнобічний навчальний, розвивальний і виховний впливи на учнів, сприяти формуванню особистості, готової до активної, творчої діяльності у всіх сферах життя демократичного суспільства; сучасні організаційні форми, методи і технології навчання української мови; визначено стратегічні напрями (змістові лінії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вна, мовленн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підходи (системно-діяльнісний, когнітивно-комунікативний) та основоположні дидактичні принципи: діяльності, неперервності, цілісності, мінімакса, психологічної комфортності, варіативності, творчості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ження висунутих програмами підходів і принципів навчання української мови до навчального процесу в загальноосвітніх навчальних закладах ЛНР потрібно здійснюв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уроках діяльнісної спрямованості</w:t>
      </w:r>
      <w:r>
        <w:rPr>
          <w:rFonts w:cs="Times New Roman" w:ascii="Times New Roman" w:hAnsi="Times New Roman"/>
          <w:sz w:val="28"/>
          <w:szCs w:val="28"/>
          <w:lang w:val="uk-UA"/>
        </w:rPr>
        <w:t>, які за дидактичною метою об’єднуються в чотири групи: уроки «відкриття» нових знань і можливостей, уроки рефлексії, уроки загальнометодологічної спрямованості (систематизації знань), уроки розвивального конт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н із курсів для певного класу складається з двох змістових ліній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вленнєвої, мовної</w:t>
      </w:r>
      <w:r>
        <w:rPr>
          <w:rFonts w:cs="Times New Roman" w:ascii="Times New Roman" w:hAnsi="Times New Roman"/>
          <w:sz w:val="28"/>
          <w:szCs w:val="28"/>
          <w:lang w:val="uk-UA"/>
        </w:rPr>
        <w:t>), які подаються у формі таблиц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ало місця в програмі (водночас із виробленням орфографічних і пунктуаційних навичок) відведено питанням культури та розвитку мовлення, аналізу мови текстів-зразків, обговоренню актуальних для особистісного розвитку учнів морально-етичних, естетичних, світоглядних, історико-культурних проблем, організації дискусій, ситуативних діалогів, написанню різноманітних творчих робіт, анотацій, рецензій, рефератів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єва змістова лінія містить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мовленн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основних видів робі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її опрацювання учні ознайомлюються з поняттями, що стосуються мовлення: мова і мовлення, мовлення і спілкування, текст, ситуація спілкування, монолог і діалог, типи, стилі й жанри мовлення та і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формування комунікативних умінь передбачено творчі роботи – перекази і твори різних стилів, типів і жанрів мовлення, які виконують роль підготовчих вправ до оволодіння учнями необхідними у майбутньому дорослому житті такими жанрами мовлення, як виступ на зборах, під час дискусії, обговорення доповіді на лінгвістичні, політичні, морально-етичні те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поглибленого вивчення української мови зорієнтований на закладення основи ґрунтовної лінгвістичної підготовки школярів, вдосконалення культури мовлення та розвитку чуття мови і логічного мислення. Завдання курсу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ти старшокласникам глибокі і систематичні знання з усіх розділів науки про українську мову, сформувати уміння й навички використання їх на практиці; забезпечити володіння нормами української літературної мови; виробити навички й потребу використання навчальних посібників і довідкової літератури з мов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lang w:val="uk-UA"/>
        </w:rPr>
        <w:t>Специфіка оцінювання</w:t>
      </w:r>
      <w:r>
        <w:rPr>
          <w:rFonts w:cs="Times New Roman" w:ascii="Times New Roman" w:hAnsi="Times New Roman"/>
          <w:color w:val="323232"/>
          <w:sz w:val="28"/>
          <w:szCs w:val="28"/>
          <w:lang w:val="uk-UA"/>
        </w:rPr>
        <w:t xml:space="preserve"> навчальних досягнень учнів з української мови не відрізняється від специфіки оцінювання навчальних досягнень учнів з російської мови, яка зазначена в наступних документах: «Методические рекомендации </w:t>
      </w:r>
      <w:r>
        <w:rPr>
          <w:rFonts w:cs="Times New Roman" w:ascii="Times New Roman" w:hAnsi="Times New Roman"/>
          <w:sz w:val="28"/>
          <w:szCs w:val="28"/>
          <w:lang w:val="uk-UA"/>
        </w:rPr>
        <w:t>по преподаванию предмета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усский язык</w:t>
      </w:r>
      <w:r>
        <w:rPr>
          <w:rFonts w:cs="Times New Roman" w:ascii="Times New Roman" w:hAnsi="Times New Roman"/>
          <w:sz w:val="28"/>
          <w:szCs w:val="28"/>
          <w:lang w:val="uk-UA"/>
        </w:rPr>
        <w:t>» в 2015–2016 учебном году»,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диные требования к ведению школьной документации и оцениванию знаний учащихся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сскому языку и литературе».</w:t>
      </w:r>
    </w:p>
    <w:p>
      <w:pPr>
        <w:pStyle w:val="Normal"/>
        <w:spacing w:before="0" w:after="0"/>
        <w:ind w:right="99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99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и контролю з української мови</w:t>
      </w:r>
    </w:p>
    <w:p>
      <w:pPr>
        <w:pStyle w:val="Normal"/>
        <w:spacing w:before="0" w:after="0"/>
        <w:ind w:right="99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96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</w:tblGrid>
      <w:tr>
        <w:trPr>
          <w:trHeight w:val="370" w:hRule="atLeast"/>
          <w:cantSplit w:val="true"/>
        </w:trPr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  контролю</w:t>
            </w:r>
          </w:p>
        </w:tc>
      </w:tr>
      <w:tr>
        <w:trPr>
          <w:trHeight w:val="322" w:hRule="atLeast"/>
          <w:cantSplit w:val="true"/>
        </w:trPr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вірка мовної теми у формі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тесті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мплесної робо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иктан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питування тощо</w:t>
            </w:r>
          </w:p>
        </w:tc>
      </w:tr>
      <w:tr>
        <w:trPr>
          <w:trHeight w:val="9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сьмо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каз</w:t>
            </w:r>
          </w:p>
        </w:tc>
      </w:tr>
      <w:tr>
        <w:trPr>
          <w:trHeight w:val="9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ір</w:t>
            </w:r>
          </w:p>
        </w:tc>
      </w:tr>
      <w:tr>
        <w:trPr>
          <w:trHeight w:val="9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вопис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тант</w:t>
            </w:r>
          </w:p>
        </w:tc>
      </w:tr>
    </w:tbl>
    <w:p>
      <w:pPr>
        <w:pStyle w:val="Normal"/>
        <w:spacing w:before="0" w:after="0"/>
        <w:ind w:right="99" w:firstLine="54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на м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чання української мови в школах ЛНР не стільки надати учням щонайбільший обсяг знань, скільки забезпечити їх загальнокультурний, особистісний і пізнавальний розвиток, озброїти навчальними вміннями. Реалізація системно-діяльнісного підходу під час навчання української мови на практиці забезпечується системою дидактичних принципів. Принцип діяльності - зводиться до того, що учень отримує мовні знання не в готовому вигляді, а здобу вас їх сам, усвідомлюючи при цьому зміст і форми власної навчальної діяльності, що сприяє активному успішному формуванню загальної культури, діяльнісних здібностей, загальнонавчальних умінь. Принцип неперервносності -позначає спадковість між етапами навчання української мови на рівні технології, змісту ї методик, з урахуванням вікових психологічних особливостей розвитку дітей. Принцип цілісності - умотивовує формування в учнів системного уявлення про мову (функції ї роль мови і мовлення в суспільстві, естетику, взаємозв'язок з іншими науками і культурою, цілісний розгляд мовних явищ у складному процесі їх розвитку), Принцип - спрямований на надання учню можливості засвоєння змісту мовної освіти на максимальному для нього рівні (визначеному зоною найближчого розвитку вікової групи) і забезпечення при цьому опанування українською мовою на соціально безпечному рівні. Принц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 психологіч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фортності - уможливлює зняття стресових, факторів в процесі навчання української мови, організацію на уроці доброзичливої атмосфери, орієнтованої на реалізацію ідей педагогіки співробітництва, розвиток діалогічних форм спілкування. Принцип варіативності - спрямовує на розвиток учнівських здібностей до систематичного добору варіантів та адекватного прийняття рішення під час ситуацій вибору. Принцип творчості - позначає максимальну орієнтацію на творчість в процесі навчання української мови, набуття учнями власного досвіду творчої діяльно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гнітивно-комунікативний підхід до навчання української мови сприяє процесу навчання спілкуванню, що сполучується із свідомим пізнанням системи знань про мову, розвитком пізнавальних здібностей школяра.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ація когнітивно-комунікативного підходу під час навчання української мови на практиці забезпечується системою лінгводидактичних принцип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терії оцінювання</w:t>
        <w:br/>
        <w:t>навчальних досягнень студентів з української мов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Оцінювання результатів навчання української мови здійснюється на основі функціонального підходу до  навчання мовного курсу, який насамперед має забезпечити студентам уміння ефективно користуватися мовою як засобом пізнання, комунікації; високу мовну культуру особистості; сприяти формуванню громадянської позиції, національної самосвідомості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воріння та письмо</w:t>
        <w:br/>
        <w:t>(діалогічне та монологічне мовлення)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Під час перевірки складених студентами  висловлювань (діалогів, усних і письмових переказів та творів) ураховується ступінь повноти вираження теми, міра самостійності виконання роботи, ступінь вияву творчих здібностей, особистого ставлення до змісту висловлювання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>Діалогічне мовлення</w:t>
      </w:r>
      <w:r>
        <w:rPr>
          <w:szCs w:val="28"/>
          <w:lang w:val="uk-UA"/>
        </w:rPr>
        <w:t>: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 xml:space="preserve">Перевіряється здатність студентів: 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>а</w:t>
      </w:r>
      <w:r>
        <w:rPr>
          <w:spacing w:val="-4"/>
          <w:kern w:val="2"/>
          <w:szCs w:val="28"/>
          <w:lang w:val="uk-UA"/>
        </w:rPr>
        <w:t>) виявляти певний рівень обізнаності з теми, що обговорюєтьс</w:t>
      </w:r>
      <w:r>
        <w:rPr>
          <w:szCs w:val="28"/>
          <w:lang w:val="uk-UA"/>
        </w:rPr>
        <w:t>я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б) демонструвати вміння: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складати діалог відповідно до запропонованої ситуації й мети спілкування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самостійно досягати комунікативної мети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користовувати репліки для стимулювання, підтримання діалогу, формули мовленнєвого етикету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дотримуватися теми спілкування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додержуватися правил спілкування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дотримуватися норм літературної мови;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демонструвати певний рівень вправності у процесі діалогу (с</w:t>
      </w:r>
      <w:r>
        <w:rPr>
          <w:spacing w:val="-4"/>
          <w:kern w:val="2"/>
          <w:szCs w:val="28"/>
          <w:lang w:val="uk-UA"/>
        </w:rPr>
        <w:t>тислість, логічність, виразність, доречність, винахідливість тощ</w:t>
      </w:r>
      <w:r>
        <w:rPr>
          <w:szCs w:val="28"/>
          <w:lang w:val="uk-UA"/>
        </w:rPr>
        <w:t>о);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>в</w:t>
      </w:r>
      <w:r>
        <w:rPr>
          <w:spacing w:val="-8"/>
          <w:kern w:val="2"/>
          <w:szCs w:val="28"/>
          <w:lang w:val="uk-UA"/>
        </w:rPr>
        <w:t>) висловлювати особисту позицію щодо теми, яка обговорюєтьс</w:t>
      </w:r>
      <w:r>
        <w:rPr>
          <w:szCs w:val="28"/>
          <w:lang w:val="uk-UA"/>
        </w:rPr>
        <w:t>я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) аргументувати висловлені тези, ввічливо спростовувати помилкові висловлювання співрозмовника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Зазначені характеристики діалогу є основними критеріями при його оцінюванні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Перевірка рівня сформованості діалогічного мовлення здійснюється таким чином: викладач  пропонує двом студентам вибрати одну із запропонованих тем чи мовленнєвих ситуацій (теми чи ситуації пропонуються різного рівня складності), обдумати її й обговорити із товаришем перед групою у формі діалогу протягом 3—5 хвилин. Оцінка ставиться кожному зі студентів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Матеріал для контрольних завдань</w:t>
      </w:r>
      <w:r>
        <w:rPr>
          <w:szCs w:val="28"/>
          <w:lang w:val="uk-UA"/>
        </w:rPr>
        <w:t xml:space="preserve"> добирається з урахуванням тематики соціокультурної змістової лінії чинної програми, рівня підготовки, вікових особливостей та пізнавальних інтересів студентів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3. </w:t>
      </w:r>
      <w:r>
        <w:rPr>
          <w:i/>
          <w:iCs/>
          <w:szCs w:val="28"/>
        </w:rPr>
        <w:t xml:space="preserve">Одиниця контролю: </w:t>
      </w:r>
      <w:r>
        <w:rPr>
          <w:szCs w:val="28"/>
        </w:rPr>
        <w:t>діалог, складений двома студентами (до</w:t>
      </w:r>
      <w:r>
        <w:rPr>
          <w:color w:val="000000"/>
          <w:szCs w:val="28"/>
        </w:rPr>
        <w:t>16 – 20 реплік).</w:t>
      </w:r>
      <w:r>
        <w:rPr>
          <w:i/>
          <w:iCs/>
          <w:szCs w:val="28"/>
          <w:lang w:val="uk-UA"/>
        </w:rPr>
        <w:t xml:space="preserve">     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Оцінювання.</w:t>
      </w:r>
    </w:p>
    <w:p>
      <w:pPr>
        <w:pStyle w:val="4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701" w:leader="none"/>
          <w:tab w:val="left" w:pos="1985" w:leader="none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701" w:leader="none"/>
          <w:tab w:val="left" w:pos="1985" w:leader="none"/>
          <w:tab w:val="left" w:pos="2127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1701" w:leader="none"/>
          <w:tab w:val="left" w:pos="1985" w:leader="none"/>
          <w:tab w:val="left" w:pos="2127" w:leader="none"/>
        </w:tabs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ритерії оцінювання</w:t>
      </w:r>
    </w:p>
    <w:p>
      <w:pPr>
        <w:pStyle w:val="2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72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kern w:val="2"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складених студентами діалогів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ind w:left="32" w:right="32" w:firstLine="115"/>
              <w:rPr/>
            </w:pPr>
            <w:r>
              <w:rPr>
                <w:b/>
                <w:bCs/>
                <w:color w:val="000000"/>
                <w:spacing w:val="-4"/>
                <w:kern w:val="2"/>
                <w:sz w:val="28"/>
                <w:szCs w:val="28"/>
                <w:lang w:val="uk-UA"/>
              </w:rPr>
              <w:t>Початковий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(Бали цього рівня одержують студенти,  успіхи яких у самостійному складанні діалогу поки що незначні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1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студента виникають значні труднощі у підтриманні діалогу. Здебільшого він відповідає на запитання лише “так” чи “ні” або аналогічними уривчастими реченнями ствердного чи заперечного характеру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1" w:right="0" w:firstLine="14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повідає на елементарні запитання короткими репліками, що містять недоліки різного характеру, але сам досягти комунікативної мети не може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1" w:right="0" w:firstLine="14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бере участь у діалозі за найпростішою за змістом мовленнєвою ситуацією, може не лише відповідати на запитання співрозмовника, а й формулювати деякі запитання, припускаючись помилок різного характеру. Проте комунікативна мета досягається ним лише частков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ind w:left="32" w:right="32" w:firstLine="115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ередній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(Балів цього рівня заслуговують студенти, які досягли певн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1" w:right="0" w:firstLine="14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бере участь у діалозі з нескладної за змістом теми, в основному досягає мети спілкування, проте репліки його недостатньо вдалі, оскільки не враховують належним чином ситуацію спілкування, не відзначаються послідовністю, доказовістю; трапляється чимало помилок у доборі слів, побудові речень, їх інтонуванні тощо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зультатів у складанні діалогу за двома—чотирма показникам</w:t>
            </w:r>
            <w:r>
              <w:rPr>
                <w:color w:val="000000"/>
                <w:spacing w:val="-5"/>
                <w:kern w:val="2"/>
                <w:sz w:val="28"/>
                <w:szCs w:val="28"/>
                <w:lang w:val="uk-UA"/>
              </w:rPr>
              <w:t>и з нескла</w:t>
            </w:r>
            <w:r>
              <w:rPr>
                <w:color w:val="000000"/>
                <w:sz w:val="28"/>
                <w:szCs w:val="28"/>
                <w:lang w:val="uk-UA"/>
              </w:rPr>
              <w:t>дної теми, але за іншими критеріями результ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>ати поки щ</w:t>
            </w:r>
            <w:r>
              <w:rPr>
                <w:color w:val="000000"/>
                <w:sz w:val="28"/>
                <w:szCs w:val="28"/>
                <w:lang w:val="uk-UA"/>
              </w:rPr>
              <w:t>о незначні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1" w:right="0" w:firstLine="142"/>
              <w:jc w:val="left"/>
              <w:rPr/>
            </w:pPr>
            <w:r>
              <w:rPr>
                <w:sz w:val="28"/>
                <w:szCs w:val="28"/>
                <w:lang w:val="uk-UA"/>
              </w:rPr>
              <w:t>Студент бере участь у діалозі за нескладною за змістом м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овленнєвою ситуацією, додержується елементарних пр</w:t>
            </w:r>
            <w:r>
              <w:rPr>
                <w:sz w:val="28"/>
                <w:szCs w:val="28"/>
                <w:lang w:val="uk-UA"/>
              </w:rPr>
              <w:t>ав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ил поведінки в розмові, загалом досягає комунікати</w:t>
            </w:r>
            <w:r>
              <w:rPr>
                <w:sz w:val="28"/>
                <w:szCs w:val="28"/>
                <w:lang w:val="uk-UA"/>
              </w:rPr>
              <w:t>вн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ої мети, проте допускає відхилення від теми, мовле</w:t>
            </w:r>
            <w:r>
              <w:rPr>
                <w:spacing w:val="-7"/>
                <w:kern w:val="2"/>
                <w:sz w:val="28"/>
                <w:szCs w:val="28"/>
                <w:lang w:val="uk-UA"/>
              </w:rPr>
              <w:t>ння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його характеризується стереотипністю, недост</w:t>
            </w:r>
            <w:r>
              <w:rPr>
                <w:sz w:val="28"/>
                <w:szCs w:val="28"/>
                <w:lang w:val="uk-UA"/>
              </w:rPr>
              <w:t>атнь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ою різноманітністю і потребує істотної корекції тощ</w:t>
            </w:r>
            <w:r>
              <w:rPr>
                <w:sz w:val="28"/>
                <w:szCs w:val="28"/>
                <w:lang w:val="uk-UA"/>
              </w:rPr>
              <w:t>о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1" w:right="0" w:firstLine="14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успішно досягає комунікативної мети в діалозі з нескладної теми, його репліки загалом є змістовними, відповідають основним правилам поведінки у розмові, нормам етикету, проте їм не вистачає самостійності суджень, їх аргументації, новизни, лаконізму в досягненні комунікативної мети, наявна певна кількість помилок у мовному оформленні реплік тощо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остатній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(Балів цього рівня заслуговують студенти, які самостійно, у цілому вправно за більшістю критеріїв склали діалог з     теми, що містить певну проблему, продемонст</w:t>
            </w:r>
          </w:p>
          <w:p>
            <w:pPr>
              <w:pStyle w:val="TableText9"/>
              <w:ind w:left="0" w:right="32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вали належну культуру спілкування, проте за деякими з критеріїв (від 2-х до 4-х) їх мовлення ще містить певні недоліки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1" w:right="0" w:firstLine="14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огічне мовлення студента  за своїм змістом спрямовується на розв’язання певної проблеми, загалом є змістовним, набирає деяких рис невимушеності; з’являються елементи особистісної позиції щодо предмета обговорення, правила спілкування в цілому додержуються, але ще є істотні недоліки (за 4-ма критеріями): невисокий рівень самостійності й аргументованості суджень, можуть траплятися відхилення від теми, помилки в мовному оформленні реплік тощо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1" w:right="0" w:firstLine="14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загалом вправно бере участь у діалозі за ситуацією, що містить певну проблему, досягаючи комунікативної мети, висловлює судження і певною мірою аргументує їх за допомогою загальновідомих фактів, у діалозі з’являються елементи оцінних характеристик, узагальнень, що базуються на використанні прислів’їв і приказок, проте допускаються певні недоліки за кількома критеріями (3-ма)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6" w:right="0" w:firstLine="14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и самостійно складають діалог з проблемної теми, демонструючи загалом достатній рівень вправності й культури мовлення (чітко висловлюють думки, виявляють вміння сформулювати цікаве запитання, дати влучну, дотепну відповідь, здебільшого виявляють толерантність, стриманість, коректність у разі незгоди з думкою співрозмовника), але в діалозі є певні недоліки за 2-ма критеріями, наприклад: нечітко виражається особиста позиція співбесідників, аргументація не відзначається оригінальністю тощо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сокий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(Балів цього рівня заслуговують студенти, які продемонст</w:t>
            </w:r>
          </w:p>
          <w:p>
            <w:pPr>
              <w:pStyle w:val="TableText9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ували високу культуру спілкування, переконливо а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ргументую</w:t>
            </w:r>
            <w:r>
              <w:rPr>
                <w:color w:val="000000"/>
                <w:sz w:val="28"/>
                <w:szCs w:val="28"/>
                <w:lang w:val="uk-UA"/>
              </w:rPr>
              <w:t>чи свої думки з приводу проблемної теми, даючи можливість висловитися партнеру по ді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алогу; зм</w:t>
            </w:r>
            <w:r>
              <w:rPr>
                <w:color w:val="000000"/>
                <w:sz w:val="28"/>
                <w:szCs w:val="28"/>
                <w:lang w:val="uk-UA"/>
              </w:rPr>
              <w:t>огли зiставити різні погляди на той самий предмет, навести аргументи “за” і “проти” в їх обговоренні тощ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6" w:right="0" w:firstLine="142"/>
              <w:jc w:val="left"/>
              <w:rPr/>
            </w:pPr>
            <w:r>
              <w:rPr>
                <w:sz w:val="28"/>
                <w:szCs w:val="28"/>
                <w:lang w:val="uk-UA"/>
              </w:rPr>
              <w:t>Студенти складають діалог за проблемною ситуацією, демонструючи належний рівень мовленнєвої культури, вміння формулювати думки, обґрунтовуючи власну позицію, виявляють готовність уважно і доброзичливо вислухати співрозмовника, даючи можливість висловитися партнеру по діалогу; додержуються правил мо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вленнєвого етикету; структура діалогу, мовне офор</w:t>
            </w:r>
            <w:r>
              <w:rPr>
                <w:sz w:val="28"/>
                <w:szCs w:val="28"/>
                <w:lang w:val="uk-UA"/>
              </w:rPr>
              <w:t>млення реплік діалогу звичайно відповідає нормам, проте за одним із критеріїв можливі певні недоліки.</w:t>
            </w:r>
          </w:p>
        </w:tc>
      </w:tr>
      <w:tr>
        <w:trPr>
          <w:trHeight w:val="26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6" w:right="0" w:firstLine="14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и складають діалог, самостійно обравши аспект запропонованої теми (або ж самі визначають проблему для обговорення), переконливо й оригінально аргументують свою позицію, зіставляють різні погляди на той самий предмет, розуміючи при цьому можливість інших підходів до обговорюваної проблеми, виявляють повагу до думки іншого; структура діалогу, мовне оформлення реплік діалогу відповідає нормам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46" w:right="0" w:firstLine="14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и складають глибокий за змістом і досконалий за формою діалог, самостійно обравши аспект запропонованої теми (або ж самі визначають проблему для обговорення), демонструючи вміння уважно і доброзичливо вислухати співрозмовника, коротко, виразно, оригінально сформулювати свою думку, дібрати цікаві, влучні, дотепні, переконливі аргументи на захист своєї позиції, у тому числі й з власного життєвого досвіду, зіставити різні погляди на той самий предмет; здатні змінити свою думку в разі незаперечних аргументів іншого; додержуються правил поведінки і мовленнєвого етикету в розмові.</w:t>
            </w:r>
          </w:p>
        </w:tc>
      </w:tr>
    </w:tbl>
    <w:p>
      <w:pPr>
        <w:pStyle w:val="4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Мовне оформлення оцінюють орієнтовно, спираючись на досвід викладача і не підраховуючи помилок (зважаючи на технічні труднощі фіксації помилок різних типів в усному мовленні).</w:t>
      </w:r>
    </w:p>
    <w:p>
      <w:pPr>
        <w:pStyle w:val="Do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i/>
          <w:iCs/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 xml:space="preserve">. Під </w:t>
      </w:r>
      <w:r>
        <w:rPr>
          <w:b/>
          <w:bCs/>
          <w:sz w:val="28"/>
          <w:szCs w:val="28"/>
          <w:lang w:val="uk-UA"/>
        </w:rPr>
        <w:t>мовним оформленням</w:t>
      </w:r>
      <w:r>
        <w:rPr>
          <w:sz w:val="28"/>
          <w:szCs w:val="28"/>
          <w:lang w:val="uk-UA"/>
        </w:rPr>
        <w:t xml:space="preserve"> діалогу, тексту слід розуміти наявність/відсутність порушень лексичних, фразеологічних, граматичних (морфологічних, синтаксичних), стилістичних, орфоепічних, акцентологічних, інтонаційних норм української літературної мови, а також соціальних норм українського мовленнєвого етикету.</w:t>
      </w:r>
    </w:p>
    <w:p>
      <w:pPr>
        <w:pStyle w:val="Razde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ологічне мовлення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іння (усні переказ і твір),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о (письмові переказ і твір)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 xml:space="preserve">Перевіряється здатність студента 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а) виявляти певний рівень обізнаності з теми, що розкривається (усно чи письмово)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б) демонструвати вміння: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 xml:space="preserve">будувати висловлювання певного обсягу, добираючи і впорядковуючи необхідний для реалізації задуму матеріал (епізод із власного життєвого досвіду, прочитаний або прослуханий текст, епізод із кінофільму, сприйнятий (побачений чи почутий) твір мистецтва, розповідь іншої людини тощо); 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ураховувати мету спілкування, адресата мовлення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розкривати тему висловлювання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разно відображати основну думку висловлювання, диференціюючи матеріал на головний і другорядний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кладати матеріал логічно, послідовно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користовувати мовні засоби відповідно до комунікативного завдання, дотримуючись норм літературної мови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 xml:space="preserve">додержуватися єдності стилю; 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) виявляти своє ставлення до предмета висловлювання, розуміти можливість різних тлумачень тієї самої проблеми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) виявляти певний рівень творчої діяльності, зокрема: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трансформувати одержану інформацію, відтворюючи її докладно, стисло, вибірково, своїми словами, змінюючи форму викладу, стиль тощо відповідно до задуму висловлювання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створювати оригінальний текст певного стилю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аргументувати висловлені думки, переконливо спростовувати помилкові докази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кладати матеріал виразно, доречно, економно, виявляти багатство лексичних і граматичних засобів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Організація контролю здійснюється за одним із двох варіантів. </w:t>
      </w:r>
    </w:p>
    <w:p>
      <w:pPr>
        <w:pStyle w:val="TextBody"/>
        <w:spacing w:before="0" w:after="0"/>
        <w:jc w:val="both"/>
        <w:rPr/>
      </w:pPr>
      <w:r>
        <w:rPr>
          <w:i/>
          <w:iCs/>
          <w:szCs w:val="28"/>
          <w:lang w:val="uk-UA"/>
        </w:rPr>
        <w:t>Варіант перший</w:t>
      </w:r>
      <w:r>
        <w:rPr>
          <w:szCs w:val="28"/>
          <w:lang w:val="uk-UA"/>
        </w:rPr>
        <w:t xml:space="preserve">: усі студенти виконують роботу самостійно. </w:t>
      </w:r>
    </w:p>
    <w:p>
      <w:pPr>
        <w:pStyle w:val="TextBody"/>
        <w:spacing w:before="0" w:after="0"/>
        <w:jc w:val="both"/>
        <w:rPr/>
      </w:pPr>
      <w:r>
        <w:rPr>
          <w:i/>
          <w:iCs/>
          <w:szCs w:val="28"/>
          <w:lang w:val="uk-UA"/>
        </w:rPr>
        <w:t>Варіант другий</w:t>
      </w:r>
      <w:r>
        <w:rPr>
          <w:szCs w:val="28"/>
          <w:lang w:val="uk-UA"/>
        </w:rPr>
        <w:t>: студенти складають висловлювання на основі диференційованого підходу (для початкового рівня пропонуються докладні допоміжні матеріали, для середнього (допоміжні матеріали загального характеру, а для одержання балів достатнього і високого рівнів необхідно написати переказ чи твір самостійно.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Перевірка здатності </w:t>
      </w:r>
      <w:r>
        <w:rPr>
          <w:b/>
          <w:bCs/>
          <w:szCs w:val="28"/>
          <w:lang w:val="uk-UA"/>
        </w:rPr>
        <w:t>говорити</w:t>
      </w:r>
      <w:r>
        <w:rPr>
          <w:szCs w:val="28"/>
          <w:lang w:val="uk-UA"/>
        </w:rPr>
        <w:t xml:space="preserve"> (</w:t>
      </w:r>
      <w:r>
        <w:rPr>
          <w:i/>
          <w:iCs/>
          <w:szCs w:val="28"/>
          <w:lang w:val="uk-UA"/>
        </w:rPr>
        <w:t>усно</w:t>
      </w:r>
      <w:r>
        <w:rPr>
          <w:szCs w:val="28"/>
          <w:lang w:val="uk-UA"/>
        </w:rPr>
        <w:t xml:space="preserve"> переказувати чи створювати текст) здійснюється індивідуально: викладач пропонує певне завдання (переказати зміст матеріалу докладно, стисло, вибірково; самостійно створити висловлювання на відповідну тему) і дає студентові час на підготовку. 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П</w:t>
      </w:r>
      <w:r>
        <w:rPr>
          <w:spacing w:val="-2"/>
          <w:kern w:val="2"/>
          <w:szCs w:val="28"/>
          <w:lang w:val="uk-UA"/>
        </w:rPr>
        <w:t xml:space="preserve">еревірка здатності </w:t>
      </w:r>
      <w:r>
        <w:rPr>
          <w:b/>
          <w:bCs/>
          <w:spacing w:val="-2"/>
          <w:kern w:val="2"/>
          <w:szCs w:val="28"/>
          <w:lang w:val="uk-UA"/>
        </w:rPr>
        <w:t>письмово</w:t>
      </w:r>
      <w:r>
        <w:rPr>
          <w:spacing w:val="-2"/>
          <w:kern w:val="2"/>
          <w:szCs w:val="28"/>
          <w:lang w:val="uk-UA"/>
        </w:rPr>
        <w:t xml:space="preserve"> переказувати і створювати текс</w:t>
      </w:r>
      <w:r>
        <w:rPr>
          <w:szCs w:val="28"/>
          <w:lang w:val="uk-UA"/>
        </w:rPr>
        <w:t>т здійснюється фронтально: студентам пропонується переказати прочитаний викладачем (за традиційною методикою або самостійно прочитаний) текст чи інший матеріал для переказу або самостійно написати твір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</w:t>
      </w:r>
      <w:r>
        <w:rPr>
          <w:i/>
          <w:iCs/>
          <w:szCs w:val="28"/>
          <w:lang w:val="uk-UA"/>
        </w:rPr>
        <w:t xml:space="preserve"> Матеріал для контрольного завдання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) </w:t>
      </w:r>
      <w:r>
        <w:rPr>
          <w:spacing w:val="40"/>
          <w:kern w:val="2"/>
          <w:szCs w:val="28"/>
          <w:lang w:val="uk-UA"/>
        </w:rPr>
        <w:t xml:space="preserve">Переказ. 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Матеріалом для переказу (усного/письмового) можуть бути: те</w:t>
      </w:r>
      <w:r>
        <w:rPr>
          <w:spacing w:val="-2"/>
          <w:kern w:val="2"/>
          <w:szCs w:val="28"/>
          <w:lang w:val="uk-UA"/>
        </w:rPr>
        <w:t>кст, що читається викладачем , або попередньо опрацьований тек</w:t>
      </w:r>
      <w:r>
        <w:rPr>
          <w:szCs w:val="28"/>
          <w:lang w:val="uk-UA"/>
        </w:rPr>
        <w:t>ст; самостійно прочитаний матеріал із газети, журналу, епізод кінофільму чи телепередачі, розповідь іншої людини про певні події, народні звичаї тощо (кількість слів для переказу 350-450)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Тривалість звучання усного переказу —  3-5 хвилин.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б) </w:t>
      </w:r>
      <w:r>
        <w:rPr>
          <w:spacing w:val="40"/>
          <w:kern w:val="2"/>
          <w:szCs w:val="28"/>
          <w:lang w:val="uk-UA"/>
        </w:rPr>
        <w:t>Тві</w:t>
      </w:r>
      <w:r>
        <w:rPr>
          <w:szCs w:val="28"/>
          <w:lang w:val="uk-UA"/>
        </w:rPr>
        <w:t>р</w:t>
      </w:r>
    </w:p>
    <w:p>
      <w:pPr>
        <w:pStyle w:val="TextBody"/>
        <w:spacing w:before="0" w:after="0"/>
        <w:jc w:val="both"/>
        <w:rPr/>
      </w:pPr>
      <w:r>
        <w:rPr>
          <w:i/>
          <w:iCs/>
          <w:szCs w:val="28"/>
          <w:lang w:val="uk-UA"/>
        </w:rPr>
        <w:t xml:space="preserve">     </w:t>
      </w:r>
      <w:r>
        <w:rPr>
          <w:i/>
          <w:iCs/>
          <w:szCs w:val="28"/>
          <w:lang w:val="uk-UA"/>
        </w:rPr>
        <w:t>Матеріалом для твору</w:t>
      </w:r>
      <w:r>
        <w:rPr>
          <w:szCs w:val="28"/>
          <w:lang w:val="uk-UA"/>
        </w:rPr>
        <w:t xml:space="preserve"> (усного/письмового) можуть бути: тема, сформульована на основі попередньо обговореної проблеми, життєвої ситуації, прочитаного та проаналізованого художнього твору; а також пропоновані для окремих студентів допоміжні матеріали (якщо обирається варіант диференційованого підходу до оцінювання).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Одиниця контролю</w:t>
      </w:r>
      <w:r>
        <w:rPr>
          <w:szCs w:val="28"/>
          <w:lang w:val="uk-UA"/>
        </w:rPr>
        <w:t>: усне/письмове висловлювання студентів</w:t>
      </w:r>
    </w:p>
    <w:p>
      <w:pPr>
        <w:pStyle w:val="2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сяг письмового твору – 3 -3,5 сторінки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Оцінювання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У монологічному висловлюванні оцінюють його зміст і форму (мовне оформлення). За усне висловлювання (переказ, твір) ставлять одну оцінку — за зміст, а також якість мовного оформлення (орієнтовно, спираючись на досвід викладача і не підраховуючи помилок, зважаючи на технічні труднощі фіксації помилок різних типів в усному мовленні). 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За письмове мовлення виставляють також одну оцінку: на основі підрахунку допущених недоліків за зміст і помилок за мовне оформлення, ураховуючи їх співвідношення. </w:t>
      </w:r>
    </w:p>
    <w:p>
      <w:pPr>
        <w:pStyle w:val="4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708"/>
        <w:gridCol w:w="4962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pacing w:val="-3"/>
                <w:kern w:val="2"/>
                <w:sz w:val="28"/>
                <w:szCs w:val="28"/>
                <w:lang w:val="uk-UA"/>
              </w:rPr>
              <w:t>ал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hanging="1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змісту виконаної робо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right="-1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ність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фографія і пункту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чна, граматична і стилістичн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ind w:left="128" w:right="32" w:hanging="128"/>
              <w:jc w:val="left"/>
              <w:rPr/>
            </w:pPr>
            <w:r>
              <w:rPr>
                <w:b/>
                <w:bCs/>
                <w:color w:val="000000"/>
                <w:spacing w:val="-7"/>
                <w:kern w:val="2"/>
                <w:sz w:val="28"/>
                <w:szCs w:val="28"/>
                <w:lang w:val="uk-UA"/>
              </w:rPr>
              <w:t>Початковий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(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Бали  цьог</w:t>
            </w:r>
            <w:r>
              <w:rPr>
                <w:color w:val="000000"/>
                <w:sz w:val="28"/>
                <w:szCs w:val="28"/>
                <w:lang w:val="uk-UA"/>
              </w:rPr>
              <w:t>о рівня одержують  студенти,</w:t>
            </w:r>
          </w:p>
          <w:p>
            <w:pPr>
              <w:pStyle w:val="TableText9"/>
              <w:ind w:left="0" w:right="32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не досягають значного успіху за жодним із визначених критерії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firstLine="12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будує лише окремі, не пов’язані між собою речення; лексика висловлювання дуже  бід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ind w:left="-14" w:right="3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16</w:t>
              <w:br/>
            </w:r>
            <w:r>
              <w:rPr>
                <w:color w:val="000000"/>
                <w:spacing w:val="-11"/>
                <w:kern w:val="2"/>
                <w:sz w:val="28"/>
                <w:szCs w:val="28"/>
                <w:lang w:val="uk-UA"/>
              </w:rPr>
              <w:t>і більш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firstLine="128"/>
              <w:jc w:val="left"/>
              <w:rPr/>
            </w:pPr>
            <w:r>
              <w:rPr>
                <w:sz w:val="28"/>
                <w:szCs w:val="28"/>
                <w:lang w:val="uk-UA"/>
              </w:rPr>
              <w:t>Студент будує лише окремі фрагменти в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исловлювання; лексика і граматичн</w:t>
            </w:r>
            <w:r>
              <w:rPr>
                <w:sz w:val="28"/>
                <w:szCs w:val="28"/>
                <w:lang w:val="uk-UA"/>
              </w:rPr>
              <w:t>а б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удова  мовлення бідна й одноманітн</w:t>
            </w:r>
            <w:r>
              <w:rPr>
                <w:sz w:val="28"/>
                <w:szCs w:val="28"/>
                <w:lang w:val="uk-UA"/>
              </w:rPr>
              <w:t>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firstLine="128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 обсягом робота складає менше половини від норми; висловлювання не є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завершеним текстом, хибує на неп</w:t>
            </w:r>
            <w:r>
              <w:rPr>
                <w:sz w:val="28"/>
                <w:szCs w:val="28"/>
                <w:lang w:val="uk-UA"/>
              </w:rPr>
              <w:t>осл</w:t>
            </w:r>
            <w:r>
              <w:rPr>
                <w:spacing w:val="-5"/>
                <w:kern w:val="2"/>
                <w:sz w:val="28"/>
                <w:szCs w:val="28"/>
                <w:lang w:val="uk-UA"/>
              </w:rPr>
              <w:t>ідовність викладу, пропуск фрагме</w:t>
            </w:r>
            <w:r>
              <w:rPr>
                <w:sz w:val="28"/>
                <w:szCs w:val="28"/>
                <w:lang w:val="uk-UA"/>
              </w:rPr>
              <w:t>нтів, важливих для розуміння думки; лексика і граматична будова збідне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ередній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(Балів цього рівня заслуговують студенти, які будують текст, що за критерієм обсягу, повноти відтворення інформації і зв’язності значною мiрою задовольняє норму, але за іншими критеріями результати істотно нижчі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Усне чи письмове висловлювання за обсягом складає дещо більше полов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ини від норми і характеризується у</w:t>
            </w:r>
            <w:r>
              <w:rPr>
                <w:sz w:val="28"/>
                <w:szCs w:val="28"/>
                <w:lang w:val="uk-UA"/>
              </w:rPr>
              <w:t>же п</w:t>
            </w:r>
            <w:r>
              <w:rPr>
                <w:spacing w:val="-5"/>
                <w:kern w:val="2"/>
                <w:sz w:val="28"/>
                <w:szCs w:val="28"/>
                <w:lang w:val="uk-UA"/>
              </w:rPr>
              <w:t>евною завершеністю, зв’язністю; пр</w:t>
            </w:r>
            <w:r>
              <w:rPr>
                <w:sz w:val="28"/>
                <w:szCs w:val="28"/>
                <w:lang w:val="uk-UA"/>
              </w:rPr>
              <w:t>оте є недоліки за рядом показників (до с</w:t>
            </w:r>
            <w:r>
              <w:rPr>
                <w:spacing w:val="-5"/>
                <w:kern w:val="2"/>
                <w:sz w:val="28"/>
                <w:szCs w:val="28"/>
                <w:lang w:val="uk-UA"/>
              </w:rPr>
              <w:t>еми), наприклад: характеризується н</w:t>
            </w:r>
            <w:r>
              <w:rPr>
                <w:sz w:val="28"/>
                <w:szCs w:val="28"/>
                <w:lang w:val="uk-UA"/>
              </w:rPr>
              <w:t>еповнотою і поверховістю в розкритті теми; порушенням послiдовності викладу; не розрізняється основна та другорядна інформація; добір слів не завжди вдалий (у разі п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ереказу — не використано авторсь</w:t>
            </w:r>
            <w:r>
              <w:rPr>
                <w:sz w:val="28"/>
                <w:szCs w:val="28"/>
                <w:lang w:val="uk-UA"/>
              </w:rPr>
              <w:t>ку лекси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бсягом робота наближається до норми, у цілому є завершеною, тема значною мірою розкрита, але трапляються недоліки за низкою показників (до шести): роботі властива поверховість  висвітлення теми, основна думка не проглядається, бракує єдності стилю та і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бсягом висловлювання сягає норми, його тема розкривається, виклад загалом зв’язний, але робота характеризується недоліками за кількома показниками (до п’яти): помітний її репродуктивний характер, відсутня самостійність суджень, їх аргументованість, добір слів не завжди вдалий тощ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98" w:before="45" w:after="0"/>
              <w:ind w:left="128" w:right="32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остатній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(Балів цього рівня заслуговують студенти</w:t>
            </w:r>
            <w:r>
              <w:rPr>
                <w:color w:val="000000"/>
                <w:spacing w:val="-7"/>
                <w:kern w:val="2"/>
                <w:sz w:val="28"/>
                <w:szCs w:val="28"/>
                <w:lang w:val="uk-UA"/>
              </w:rPr>
              <w:t>, які досит</w:t>
            </w:r>
            <w:r>
              <w:rPr>
                <w:color w:val="000000"/>
                <w:sz w:val="28"/>
                <w:szCs w:val="28"/>
                <w:lang w:val="uk-UA"/>
              </w:rPr>
              <w:t>ь вправно будують текст з</w:t>
            </w:r>
            <w:r>
              <w:rPr>
                <w:color w:val="000000"/>
                <w:spacing w:val="-5"/>
                <w:kern w:val="2"/>
                <w:sz w:val="28"/>
                <w:szCs w:val="28"/>
                <w:lang w:val="uk-UA"/>
              </w:rPr>
              <w:t>а більшіст</w:t>
            </w:r>
            <w:r>
              <w:rPr>
                <w:color w:val="000000"/>
                <w:sz w:val="28"/>
                <w:szCs w:val="28"/>
                <w:lang w:val="uk-UA"/>
              </w:rPr>
              <w:t>ю критеріїв, але за деякими з них ще припускають</w:t>
            </w:r>
          </w:p>
          <w:p>
            <w:pPr>
              <w:pStyle w:val="TableText9"/>
              <w:spacing w:lineRule="atLeast" w:line="198"/>
              <w:ind w:left="128" w:right="32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я недолікі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дент самостійно створює достатньо повний, зв’язний, з елементами самостійних суджень текст (у разі переказу — з урахуванням виду переказу), вдало добираються лексичні засоби (у разі переказу — використовує авторські засоби виразності, образності мовлення), але в роботі є недоліки (до чотирьох), наприклад: відхилення від теми, порушення послідовності її викладу; основна думка не аргументується тощ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самостійно будує достатньо повне (у разі переказу — з урахуванням виду переказу), осмислене, самостійно і в цілому вдало написане висловлювання, проте трапляються ще недоліки за певними показниками (до трьо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before="45" w:after="0"/>
              <w:ind w:left="0" w:right="0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самостійно будує послідовни</w:t>
            </w:r>
            <w:r>
              <w:rPr>
                <w:sz w:val="28"/>
                <w:szCs w:val="28"/>
                <w:lang w:val="uk-UA"/>
              </w:rPr>
              <w:t>й, повний, логічно викладений текст (у разі переказу — з урахуванням виду пе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реказу); розкриває тему, висловл</w:t>
            </w:r>
            <w:r>
              <w:rPr>
                <w:sz w:val="28"/>
                <w:szCs w:val="28"/>
                <w:lang w:val="uk-UA"/>
              </w:rPr>
              <w:t>ює основну думку (у разі переказу — авторську позицію); вдало добирає лексичні засоби (у разі переказу — викор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истовує авторські засоби виразност</w:t>
            </w:r>
            <w:r>
              <w:rPr>
                <w:sz w:val="28"/>
                <w:szCs w:val="28"/>
                <w:lang w:val="uk-UA"/>
              </w:rPr>
              <w:t>і, образності мовлення); однак припускається окремих недоліків (за двома по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казниками): здебільшого це відсу</w:t>
            </w:r>
            <w:r>
              <w:rPr>
                <w:sz w:val="28"/>
                <w:szCs w:val="28"/>
                <w:lang w:val="uk-UA"/>
              </w:rPr>
              <w:t>тність виразної особистісної позиції чи належної її аргументації тощ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ind w:left="-43" w:right="32" w:firstLine="7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+ 1</w:t>
              <w:br/>
              <w:t>(негр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ind w:left="128" w:right="32" w:firstLine="96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сокий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(Балів цього рівня  заслуговують с</w:t>
            </w:r>
            <w:r>
              <w:rPr>
                <w:sz w:val="28"/>
                <w:szCs w:val="28"/>
                <w:lang w:val="uk-UA"/>
              </w:rPr>
              <w:t xml:space="preserve">туденти </w:t>
            </w:r>
            <w:r>
              <w:rPr>
                <w:color w:val="000000"/>
                <w:sz w:val="28"/>
                <w:szCs w:val="28"/>
                <w:lang w:val="uk-UA"/>
              </w:rPr>
              <w:t>, які вправно за змістом і формою будують текст; висловлюють і аргументують свою думку; вміють зіставляти різні погляди на той самий предмет, оцінювати аргументи на їх доказ, обирати один із них; окрім того, пристосову</w:t>
            </w:r>
          </w:p>
          <w:p>
            <w:pPr>
              <w:pStyle w:val="TableText9"/>
              <w:ind w:left="128" w:right="32" w:firstLine="9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ють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словлюван</w:t>
            </w:r>
          </w:p>
          <w:p>
            <w:pPr>
              <w:pStyle w:val="TableText9"/>
              <w:ind w:left="128" w:right="32" w:firstLine="9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я до особливостей певної мовленнє-</w:t>
              <w:br/>
              <w:t>вої ситуації, комунікативного завдання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ind w:left="128" w:right="32" w:firstLine="9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28" w:right="0" w:firstLine="9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самостійно будує послідовни</w:t>
            </w:r>
            <w:r>
              <w:rPr>
                <w:sz w:val="28"/>
                <w:szCs w:val="28"/>
                <w:lang w:val="uk-UA"/>
              </w:rPr>
              <w:t>й, повний (у разі переказу — з урахуванням виду переказу) текст, ураховує комунікативне завдання, висловлює власну думку, певним чином аргументує різні погляди на проблему; (у разі переказу — зіставляє свою позицію з авторською), робота відзначається багатством словника, граматичною правильністю, додержанням стильової єдності і виразності тексту; але за одним із критеріїв допущено недол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before="45" w:after="0"/>
              <w:ind w:left="128" w:right="32" w:firstLine="9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ind w:left="128" w:right="32" w:firstLine="9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128" w:right="0" w:firstLine="9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самостійно будує послідовни</w:t>
            </w:r>
            <w:r>
              <w:rPr>
                <w:sz w:val="28"/>
                <w:szCs w:val="28"/>
                <w:lang w:val="uk-UA"/>
              </w:rPr>
              <w:t>й, повний (у разі переказу — з урахув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анням виду переказу) текст, урахову</w:t>
            </w:r>
            <w:r>
              <w:rPr>
                <w:sz w:val="28"/>
                <w:szCs w:val="28"/>
                <w:lang w:val="uk-UA"/>
              </w:rPr>
              <w:t>є комунікативне завдання; висловлює власну думку, зіставляє її з думками св</w:t>
            </w:r>
            <w:r>
              <w:rPr>
                <w:spacing w:val="4"/>
                <w:kern w:val="2"/>
                <w:sz w:val="28"/>
                <w:szCs w:val="28"/>
                <w:lang w:val="uk-UA"/>
              </w:rPr>
              <w:t>оїх одногрупників (у разі переказ</w:t>
            </w:r>
            <w:r>
              <w:rPr>
                <w:sz w:val="28"/>
                <w:szCs w:val="28"/>
                <w:lang w:val="uk-UA"/>
              </w:rPr>
              <w:t>у — враховує авторську позицію), уміє пов’язати обговорюваний предмет із власним життєвим досвідом, добирає переконливі докази для обґрунтування тієї чи іншої позиції з огляду на необхідність розв’язувати певні життєві проблеми; робота в цілому відзначається багатством словника, точністю слововживання, стилістичною єдністю, граматичною різноманітніст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(негр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left" w:pos="1440" w:leader="none"/>
                <w:tab w:val="left" w:pos="15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5" w:after="0"/>
              <w:ind w:left="32" w:right="32" w:hanging="4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самостійно створює яскраве, оригінальне за думкою висловлювання відповідно до мовленнєвої ситуації; аналізує різні погляди на той самий предмет, добирає переконливі аргументи на користь тієї чи іншої позиції, усвідомлює можливості використання тієї чи іншої інформації для розв’язання певних життєвих проблем; робота відзначається багатством слововживання, граматичною правильніст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before="4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8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Під час виведення єдиної оцінки за письмову роботу до кількості балів, набраних за зміст переказу чи твору, додається кількість балів за мовне оформлення, і їхня сума ділиться на два. При цьому, якщо частка не є цілим числом, то вона заокруглюється в бік більшого числа.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 мовних знань і вмінь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идами оцінювання навчальних досягнень студентів з української мови є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поточне, тематичне, семестрове, річне оцінювання та державна підсумкова атестація.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firstLine="30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Поточне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оцінювання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це процес встановлення рівня навчальних досягнень студентів  в оволодінні змістом предмета, уміннями та навичками відповідно до вимог програми.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firstLine="30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Поточне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оцінюванн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дійснюється у процесі поурочного вивчення теми. Його основними завданнями є встановлення й оцінювання рівнів розуміння й первинного засвоєння окремих елементів змісту теми, встановлення зв’язків між ними та засвоєним змістом попередніх тем, закріплення знань, умінь та навичок. Формами поточного оцінювання є індивідуальне, групове і фронтальне опитування; виконання студентами різних видів письмових робіт; взаємоконтроль студентів у парах і групах; самоконтроль тощ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firstLine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>Для контрольної перевір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використовуються завдання тестового характеру, складені на матеріалі слова, сполучення слів, речення, груп пов’язаних між собою речень. Одиницею контролю є вибрані студентами правильні варіанти виконання завдань тестового характеру та самостійно дібрані приклад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Оцінювання здійснюється таким чином, щоб за зазначену вище роботу студент міг одержати від 1 бала (за сумлінну роботу, яка не дала задовільного результату) до 12 балів (за бездоганно виконану роботу). </w:t>
      </w:r>
    </w:p>
    <w:p>
      <w:pPr>
        <w:pStyle w:val="TextBody"/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Оцінювання правописних </w:t>
        <w:br/>
        <w:t>(орфографічних і пунктуаційних) умінь с</w:t>
      </w:r>
      <w:r>
        <w:rPr>
          <w:b/>
          <w:szCs w:val="28"/>
          <w:lang w:val="uk-UA"/>
        </w:rPr>
        <w:t>тудентів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Основною формою перевірки орфографічної та пунктуаційної грамотності є контрольний текстовий </w:t>
      </w:r>
      <w:r>
        <w:rPr>
          <w:b/>
          <w:i/>
          <w:iCs/>
          <w:szCs w:val="28"/>
          <w:lang w:val="uk-UA"/>
        </w:rPr>
        <w:t>диктант</w:t>
      </w:r>
      <w:r>
        <w:rPr>
          <w:b/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Перевірці підлягають</w:t>
      </w:r>
      <w:r>
        <w:rPr>
          <w:szCs w:val="28"/>
          <w:lang w:val="uk-UA"/>
        </w:rPr>
        <w:t xml:space="preserve"> уміння правильно писати слова на вивчені орфографічні правила і словникові слова, визначені для запам’ятовування; ставити розділові знаки відповідно до опрацьованих правил пунктуації; належним чином оформляти роботу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П</w:t>
      </w:r>
      <w:r>
        <w:rPr>
          <w:spacing w:val="-4"/>
          <w:kern w:val="2"/>
          <w:szCs w:val="28"/>
          <w:lang w:val="uk-UA"/>
        </w:rPr>
        <w:t>еревірка здійснюється фронтально за традиційною методико</w:t>
      </w:r>
      <w:r>
        <w:rPr>
          <w:szCs w:val="28"/>
          <w:lang w:val="uk-UA"/>
        </w:rPr>
        <w:t>ю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Матеріал для контрольного завдання.</w:t>
      </w:r>
      <w:r>
        <w:rPr>
          <w:szCs w:val="28"/>
          <w:lang w:val="uk-UA"/>
        </w:rPr>
        <w:t xml:space="preserve"> Для контрольного текстового диктанту використовується текст, доступний для студентів (180 – 200).</w:t>
      </w:r>
    </w:p>
    <w:p>
      <w:pPr>
        <w:pStyle w:val="Do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spacing w:val="36"/>
          <w:kern w:val="2"/>
          <w:sz w:val="28"/>
          <w:szCs w:val="28"/>
          <w:lang w:val="uk-UA"/>
        </w:rPr>
        <w:t xml:space="preserve">     </w:t>
      </w:r>
      <w:r>
        <w:rPr>
          <w:spacing w:val="36"/>
          <w:kern w:val="2"/>
          <w:sz w:val="28"/>
          <w:szCs w:val="28"/>
          <w:lang w:val="uk-UA"/>
        </w:rPr>
        <w:t>Примітк</w:t>
      </w:r>
      <w:r>
        <w:rPr>
          <w:sz w:val="28"/>
          <w:szCs w:val="28"/>
          <w:lang w:val="uk-UA"/>
        </w:rPr>
        <w:t>а. При визначенні кількості слів у диктанті враховують як самостійні, так і службові слова.</w:t>
      </w:r>
    </w:p>
    <w:p>
      <w:pPr>
        <w:pStyle w:val="Do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3</w:t>
      </w:r>
      <w:r>
        <w:rPr>
          <w:spacing w:val="-2"/>
          <w:kern w:val="2"/>
          <w:szCs w:val="28"/>
          <w:lang w:val="uk-UA"/>
        </w:rPr>
        <w:t xml:space="preserve">. </w:t>
      </w:r>
      <w:r>
        <w:rPr>
          <w:i/>
          <w:iCs/>
          <w:spacing w:val="-2"/>
          <w:kern w:val="2"/>
          <w:szCs w:val="28"/>
          <w:lang w:val="uk-UA"/>
        </w:rPr>
        <w:t>Одиниця контролю</w:t>
      </w:r>
      <w:r>
        <w:rPr>
          <w:spacing w:val="-2"/>
          <w:kern w:val="2"/>
          <w:szCs w:val="28"/>
          <w:lang w:val="uk-UA"/>
        </w:rPr>
        <w:t>: текст, записаний с</w:t>
      </w:r>
      <w:r>
        <w:rPr>
          <w:szCs w:val="28"/>
          <w:lang w:val="uk-UA"/>
        </w:rPr>
        <w:t>туденто</w:t>
      </w:r>
      <w:r>
        <w:rPr>
          <w:spacing w:val="-2"/>
          <w:kern w:val="2"/>
          <w:szCs w:val="28"/>
          <w:lang w:val="uk-UA"/>
        </w:rPr>
        <w:t>м з голосу викладача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Оцінювання</w:t>
      </w:r>
      <w:r>
        <w:rPr>
          <w:szCs w:val="28"/>
          <w:lang w:val="uk-UA"/>
        </w:rPr>
        <w:t>. Диктант оцінюється однією оцінкою на основі таких критеріїв: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— </w:t>
      </w:r>
      <w:r>
        <w:rPr>
          <w:b/>
          <w:szCs w:val="28"/>
          <w:lang w:val="uk-UA"/>
        </w:rPr>
        <w:t>орфографічні та пунктуаційні помилки оцінюються однаково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правляються, але не враховуються такі орфографічні і пунктуаційні помилки: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  <w:t>1) на правила, які не включені до  програми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  <w:t>2) у словах з написаннями, що не перевіряються, над якими не проводилась спеціальна робота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  <w:t>3) у передачі так званої авторської пунктуації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повторювані помилки (помилка у тому самому слові, яке повторюється в диктанті кілька разів), вважається однією помилкою; однотипні (помилки на те саме правило), але в різних словах, вважаються різними помилками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розрізняють грубі й негрубі помилки; зокрема, до негрубих відносяться такі: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  <w:t>1) у винятках з усіх правил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pacing w:val="-4"/>
          <w:kern w:val="2"/>
          <w:szCs w:val="28"/>
          <w:lang w:val="uk-UA"/>
        </w:rPr>
        <w:t>2) у написанні великої букви в складних власних назвах;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ab/>
        <w:t xml:space="preserve">3) </w:t>
      </w:r>
      <w:r>
        <w:rPr>
          <w:spacing w:val="-2"/>
          <w:kern w:val="2"/>
          <w:szCs w:val="28"/>
          <w:lang w:val="uk-UA"/>
        </w:rPr>
        <w:t>у випадках написання разом і окремо префіксів у пр</w:t>
      </w:r>
      <w:r>
        <w:rPr>
          <w:szCs w:val="28"/>
          <w:lang w:val="uk-UA"/>
        </w:rPr>
        <w:t>ислівниках, утворених від іменників з прийменниками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  <w:t>4) у випадках, коли замість одного знака поставлений інший;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ab/>
        <w:t xml:space="preserve">5) у випадках, що вимагають розрізнення </w:t>
      </w:r>
      <w:r>
        <w:rPr>
          <w:i/>
          <w:iCs/>
          <w:szCs w:val="28"/>
          <w:lang w:val="uk-UA"/>
        </w:rPr>
        <w:t>не</w:t>
      </w:r>
      <w:r>
        <w:rPr>
          <w:szCs w:val="28"/>
          <w:lang w:val="uk-UA"/>
        </w:rPr>
        <w:t xml:space="preserve"> і </w:t>
      </w:r>
      <w:r>
        <w:rPr>
          <w:i/>
          <w:iCs/>
          <w:szCs w:val="28"/>
          <w:lang w:val="uk-UA"/>
        </w:rPr>
        <w:t>ні</w:t>
      </w:r>
      <w:r>
        <w:rPr>
          <w:szCs w:val="28"/>
          <w:lang w:val="uk-UA"/>
        </w:rPr>
        <w:t xml:space="preserve"> (у сполученнях </w:t>
      </w:r>
      <w:r>
        <w:rPr>
          <w:i/>
          <w:iCs/>
          <w:szCs w:val="28"/>
          <w:lang w:val="uk-UA"/>
        </w:rPr>
        <w:t>не хто інший</w:t>
      </w:r>
      <w:r>
        <w:rPr>
          <w:szCs w:val="28"/>
          <w:lang w:val="uk-UA"/>
        </w:rPr>
        <w:t xml:space="preserve">, </w:t>
      </w:r>
      <w:r>
        <w:rPr>
          <w:i/>
          <w:iCs/>
          <w:szCs w:val="28"/>
          <w:lang w:val="uk-UA"/>
        </w:rPr>
        <w:t>як</w:t>
      </w:r>
      <w:r>
        <w:rPr>
          <w:szCs w:val="28"/>
          <w:lang w:val="uk-UA"/>
        </w:rPr>
        <w:t xml:space="preserve">...; </w:t>
      </w:r>
      <w:r>
        <w:rPr>
          <w:i/>
          <w:iCs/>
          <w:szCs w:val="28"/>
          <w:lang w:val="uk-UA"/>
        </w:rPr>
        <w:t>не що інше</w:t>
      </w:r>
      <w:r>
        <w:rPr>
          <w:szCs w:val="28"/>
          <w:lang w:val="uk-UA"/>
        </w:rPr>
        <w:t xml:space="preserve">, </w:t>
      </w:r>
      <w:r>
        <w:rPr>
          <w:i/>
          <w:iCs/>
          <w:szCs w:val="28"/>
          <w:lang w:val="uk-UA"/>
        </w:rPr>
        <w:t>як</w:t>
      </w:r>
      <w:r>
        <w:rPr>
          <w:szCs w:val="28"/>
          <w:lang w:val="uk-UA"/>
        </w:rPr>
        <w:t xml:space="preserve">...; </w:t>
      </w:r>
      <w:r>
        <w:rPr>
          <w:i/>
          <w:iCs/>
          <w:szCs w:val="28"/>
          <w:lang w:val="uk-UA"/>
        </w:rPr>
        <w:t>ніхто інший не</w:t>
      </w:r>
      <w:r>
        <w:rPr>
          <w:szCs w:val="28"/>
          <w:lang w:val="uk-UA"/>
        </w:rPr>
        <w:t xml:space="preserve">...; </w:t>
      </w:r>
      <w:r>
        <w:rPr>
          <w:i/>
          <w:iCs/>
          <w:szCs w:val="28"/>
          <w:lang w:val="uk-UA"/>
        </w:rPr>
        <w:t>ніщо інше не</w:t>
      </w:r>
      <w:r>
        <w:rPr>
          <w:szCs w:val="28"/>
          <w:lang w:val="uk-UA"/>
        </w:rPr>
        <w:t>...);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ab/>
        <w:t>6</w:t>
      </w:r>
      <w:r>
        <w:rPr>
          <w:spacing w:val="-4"/>
          <w:kern w:val="2"/>
          <w:szCs w:val="28"/>
          <w:lang w:val="uk-UA"/>
        </w:rPr>
        <w:t>) у пропуску одного із сполучуваних розділових знакі</w:t>
      </w:r>
      <w:r>
        <w:rPr>
          <w:szCs w:val="28"/>
          <w:lang w:val="uk-UA"/>
        </w:rPr>
        <w:t>в або в порушенні їх послідовності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  <w:t>7) у заміні українських букв російськими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п’ять виправлень (неправильне написання на правильне) прирівнюються до однієї помилки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рфографічні та пунктуаційні помилки на неопрацьовані правила виправляються, але не враховуються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TextBody"/>
        <w:spacing w:before="0" w:after="0"/>
        <w:ind w:left="-567" w:right="14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</w:t>
      </w:r>
      <w:r>
        <w:rPr>
          <w:b/>
          <w:szCs w:val="28"/>
          <w:lang w:val="uk-UA"/>
        </w:rPr>
        <w:t>Зміст дисциплін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6"/>
        <w:gridCol w:w="142"/>
        <w:gridCol w:w="29"/>
      </w:tblGrid>
      <w:tr>
        <w:trPr>
          <w:trHeight w:val="974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.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Відомості про мовлення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і     поняття      мовлення   і спілкування. Вимоги до культури мовлення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Норми літературної мови; рівні володіння українською літературною мовою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нспект . Анотація. Відгук. Бібліографія.</w:t>
            </w:r>
          </w:p>
        </w:tc>
      </w:tr>
      <w:tr>
        <w:trPr>
          <w:trHeight w:val="1046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2.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удіювання. Слухання-розуміння    текстів різких стилів, типів і жанрів мовлення. Читання текстів різних стилів, типів і жанрів мовлення. Говоріння Діалог. Розгорнута відповідь.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. Тематичні виписки, тези, конспект.</w:t>
            </w:r>
          </w:p>
        </w:tc>
      </w:tr>
      <w:tr>
        <w:trPr>
          <w:trHeight w:val="423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"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на зборах, семінарах (підготовлений). Відгук про твір мистецтва (картину, скульптуру, архітектурну споруду та ін.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4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"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гування текстів різних стилів, типів і жанрів мовлення. Бібліографія. Анотація. Доручення. Інформаційний лис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5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МОВИ І СТИЛІСТИКА Культура мовлення - важлива складова загальної культури людини. ПРАВИЛЬНІСТЬ МОВЛЕННЯ Поняття про норму. Норми української літературної мов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6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45" w:leader="none"/>
              </w:tabs>
              <w:spacing w:lineRule="auto" w:line="240" w:before="0" w:after="0"/>
              <w:ind w:left="5" w:righ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ФОЕПІЧНІ НОРМИ Вимова   ненаголошених   голосних;вимова приголосних та їх сполучень ;вимова звуків у словах іншомовного походження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ЧНІ НОРМИ Лексичне значення  слів.  Слово і контекст: залежність значень слова віл контексту. Вживання слів відповідно до їх лексичного значення, стилю і жанру мовленн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8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зеологічні норм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9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аз із творчим завдання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0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ФОЛОГІЧНІ НОРМИ  Рід і число іменників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1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чний відмінок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2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5" w:righ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ьне вживання паралельних відмінкових закінчень іменників, іменників у кличному відмінку при звертанні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3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"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 порівняння прикметників. Синонімія їх фор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4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"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и твердої і м'якої груп, їх відмінюванн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5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івники кількісні й порядкові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6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та правопис числівникі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7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займенників. Вживання займенників для зв'язку речень у тексті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8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значена форма дієслова. Доконаний і недоконаний види дієслова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19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и дієслова. Правильне наголошування дієслів минулого часу.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дієслів. Безособові дієслова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20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      дієприкметників. Дієприкметниковий зворот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21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right="29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тивні і пасивні дієприкметники, їх творення.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22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right="29"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єприслівники. Дієприслівникови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зворот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23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слівни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Ступені порівняння прислівників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24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ові частини мови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25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і випадки правопису службових частин мови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26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right="30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СИНТАКСИЧНІ НОР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сполучення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27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right="307"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Речення. Просте речення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28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right="307"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мет і присудок як головні   члени реченн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ре між підметом і присудком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29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чення, додаток і обставина як другорядні члени речення. Обставини часу як засіб зв'язку  речень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0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right="19"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вні слова (словосполучення, речення)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1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унктограми при відокремлених другорядних членах речення.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2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ідокремлені означення, прикладки, додатки, обставини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3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озділові знаки при однорідних членах речення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4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тання. Кома і знак оклику при звертаннях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5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складне речення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6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носурядне речення.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7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а і засоби зв’язку в складносурядному реченні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8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нопідрядне речення.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9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опідрядне речення з кількома підрядними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40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ідовна, паралельна, однорідна і комбінована підрядність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41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получникове складне речення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42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е синтаксичне ціле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43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яма і непряма мова, її призначення і граматично-смислові особливості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44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овторення основних понять орфографії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uk-UA"/>
              </w:rPr>
              <w:t xml:space="preserve"> Основні орфограми в коренях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рефіксах і суфіксах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ind w:left="-567" w:right="148" w:hanging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тичний план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1"/>
        <w:gridCol w:w="1108"/>
        <w:gridCol w:w="419"/>
        <w:gridCol w:w="423"/>
        <w:gridCol w:w="363"/>
        <w:gridCol w:w="459"/>
        <w:gridCol w:w="10"/>
        <w:gridCol w:w="405"/>
        <w:gridCol w:w="10"/>
        <w:gridCol w:w="551"/>
        <w:gridCol w:w="372"/>
        <w:gridCol w:w="10"/>
        <w:gridCol w:w="389"/>
        <w:gridCol w:w="478"/>
        <w:gridCol w:w="14"/>
        <w:gridCol w:w="405"/>
        <w:gridCol w:w="64"/>
      </w:tblGrid>
      <w:tr>
        <w:trPr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5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форма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uk-UA"/>
              </w:rPr>
              <w:t xml:space="preserve">Відомості про мовл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    поняття      мовлення   і спілкування. Вимоги до культури мовлення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uk-UA"/>
              </w:rPr>
              <w:t xml:space="preserve"> Норми літературної мов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ФОЕПІЧНІ НОР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1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ва   ненаголошених   голосних; приголосних та їх сполуче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Українська мова як мова, що належить  д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лов'янської групи</w:t>
              </w:r>
            </w:hyperlink>
            <w:r>
              <w:rPr>
                <w:rFonts w:cs="Times New Roman" w:ascii="Times New Roman" w:hAnsi="Times New Roman"/>
                <w:sz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індоєвропейської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 мовної сім'ї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І НОР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е значення  слі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Лексичні норми української мови. Типи словникі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зеологічні нор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ЛОГІЧНІ НОР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 і число іменникі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ені порівняння прикметникі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Морфологічні норми української мов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ювання та правопис числівників,займенникі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логічні ознаки дієсл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єприкметники. Дієприслівни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слівни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упені порівняння прислівникі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ові частини мов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307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СИНТАКСИЧНІ НОР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осполученн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Речення. Просте реч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чення, додаток і обставина як другорядні члени реченн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right="30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Синтаксичні норми української мов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19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ідні члени речення. Вставні слова (словосполучення, речення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Види простих речень і їх відтінки значень. Головні і другорядні члени речення. Пунктограми у простому реченні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 xml:space="preserve">14.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ка складних речен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складних речен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     Безсполучникове складне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ченн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      Контрольна робота. Підсумков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142" w:right="1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мостійна робота студентів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right="1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ійна робота — це форма організації індивідуального вивчення студентами навчального матеріалу в аудиторний та позааудиторний час. Мета СРС — сприяти формуванню самостійності як особистісної риси та важливої професійної якості молодої людини, суть якої полягає в уміннях систематизувати, планувати, контролювати й регулювати свою діяльність без допомоги й контролю викладача. Завдання СРС - засвоєння певних знань, умінь, навичок, закріплення та систематизація набутих знань, їхнє застосування за вирішення практичних завдань та виконання творчих робіт, виявлення прогалин у системі знань із предмета. </w:t>
      </w:r>
    </w:p>
    <w:p>
      <w:pPr>
        <w:pStyle w:val="Normal"/>
        <w:spacing w:lineRule="auto" w:line="240" w:before="0" w:after="0"/>
        <w:ind w:left="142"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самомстійної роботи з української мови студантам пропонується ряд усних та письмових завдань. </w:t>
      </w:r>
    </w:p>
    <w:p>
      <w:pPr>
        <w:pStyle w:val="Normal"/>
        <w:spacing w:lineRule="auto" w:line="240" w:before="0" w:after="0"/>
        <w:ind w:left="142"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ід час оцінювання </w:t>
      </w:r>
      <w:r>
        <w:rPr>
          <w:rFonts w:cs="Times New Roman" w:ascii="Times New Roman" w:hAnsi="Times New Roman"/>
          <w:b/>
          <w:sz w:val="28"/>
          <w:szCs w:val="28"/>
        </w:rPr>
        <w:t>усних завдан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еревіряється здатність студент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а) виявляти певний рівень обізнаності з теми, що розкривається (усно)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) демонструвати вміння: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 xml:space="preserve">будувати висловлювання певного обсягу, добираючи і впорядковуючи необхідний для реалізації задуму матеріал (епізод із власного життєвого досвіду, прочитаний або прослуханий текст, епізод із кінофільму, сприйнятий (побачений чи почутий) твір мистецтва, розповідь іншої людини тощо); 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ураховувати мету спілкування, адресата мовлення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розкривати тему висловлювання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разно відображати основну думку висловлювання, диференціюючи матеріал на головний і другорядний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кладати матеріал логічно, послідовно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користовувати мовні засоби відповідно до комунікативного завдання, дотримуючись норм літературної мови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 xml:space="preserve">додержуватися єдності стилю; 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) виявляти своє ставлення до предмета висловлювання, розуміти можливість різних тлумачень тієї самої проблеми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) виявляти певний рівень творчої діяльності, зокрема: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трансформувати одержану інформацію, відтворюючи її докладно, стисло, вибірково, своїми словами, змінюючи форму викладу, стиль тощо відповідно до задуму висловлювання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створювати оригінальний текст певного стилю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аргументувати висловлені думки, переконливо спростовувати помилкові докази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кладати матеріал виразно, доречно, економно, виявляти багатство лексичних і граматичних засобів.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Організація контролю здійснюється за одним із двох варіантів. </w:t>
      </w:r>
    </w:p>
    <w:p>
      <w:pPr>
        <w:pStyle w:val="TextBody"/>
        <w:spacing w:before="0" w:after="0"/>
        <w:ind w:left="142" w:right="148" w:hanging="0"/>
        <w:jc w:val="both"/>
        <w:rPr/>
      </w:pPr>
      <w:r>
        <w:rPr>
          <w:i/>
          <w:iCs/>
          <w:szCs w:val="28"/>
          <w:lang w:val="uk-UA"/>
        </w:rPr>
        <w:t>Варіант перший</w:t>
      </w:r>
      <w:r>
        <w:rPr>
          <w:szCs w:val="28"/>
          <w:lang w:val="uk-UA"/>
        </w:rPr>
        <w:t xml:space="preserve">: усі студенти виконують роботу самостійно. </w:t>
      </w:r>
    </w:p>
    <w:p>
      <w:pPr>
        <w:pStyle w:val="TextBody"/>
        <w:spacing w:before="0" w:after="0"/>
        <w:ind w:left="142" w:right="148" w:hanging="0"/>
        <w:jc w:val="both"/>
        <w:rPr/>
      </w:pPr>
      <w:r>
        <w:rPr>
          <w:i/>
          <w:iCs/>
          <w:szCs w:val="28"/>
          <w:lang w:val="uk-UA"/>
        </w:rPr>
        <w:t>Варіант другий</w:t>
      </w:r>
      <w:r>
        <w:rPr>
          <w:szCs w:val="28"/>
          <w:lang w:val="uk-UA"/>
        </w:rPr>
        <w:t>: студенти складають висловлювання на основі диференційованого підходу (для початкового рівня пропонуються докладні допоміжні матеріали, для середнього (допоміжні матеріали загального характеру, а для одержання балів достатнього і високого рівнів необхідно написати переказ чи твір самостійно.</w:t>
      </w:r>
    </w:p>
    <w:p>
      <w:pPr>
        <w:pStyle w:val="TextBody"/>
        <w:spacing w:before="0" w:after="0"/>
        <w:ind w:left="142" w:right="148" w:hanging="0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Перевірка здатності </w:t>
      </w:r>
      <w:r>
        <w:rPr>
          <w:b/>
          <w:bCs/>
          <w:szCs w:val="28"/>
          <w:lang w:val="uk-UA"/>
        </w:rPr>
        <w:t>говорити</w:t>
      </w:r>
      <w:r>
        <w:rPr>
          <w:szCs w:val="28"/>
          <w:lang w:val="uk-UA"/>
        </w:rPr>
        <w:t xml:space="preserve"> (</w:t>
      </w:r>
      <w:r>
        <w:rPr>
          <w:i/>
          <w:iCs/>
          <w:szCs w:val="28"/>
          <w:lang w:val="uk-UA"/>
        </w:rPr>
        <w:t>усно</w:t>
      </w:r>
      <w:r>
        <w:rPr>
          <w:szCs w:val="28"/>
          <w:lang w:val="uk-UA"/>
        </w:rPr>
        <w:t xml:space="preserve"> переказувати чи створювати текст) здійснюється індивідуально: викладач пропонує певне завдання (переказати зміст матеріалу докладно, стисло, вибірково; самостійно створити висловлювання на відповідну тему) і дає студентові час на підготовку. </w:t>
      </w:r>
    </w:p>
    <w:p>
      <w:pPr>
        <w:pStyle w:val="TextBody"/>
        <w:ind w:left="142" w:right="148" w:hanging="0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П</w:t>
      </w:r>
      <w:r>
        <w:rPr>
          <w:spacing w:val="-2"/>
          <w:kern w:val="2"/>
          <w:szCs w:val="28"/>
          <w:lang w:val="uk-UA"/>
        </w:rPr>
        <w:t xml:space="preserve">еревірка здатності </w:t>
      </w:r>
      <w:r>
        <w:rPr>
          <w:b/>
          <w:bCs/>
          <w:spacing w:val="-2"/>
          <w:kern w:val="2"/>
          <w:szCs w:val="28"/>
          <w:lang w:val="uk-UA"/>
        </w:rPr>
        <w:t>письмово</w:t>
      </w:r>
      <w:r>
        <w:rPr>
          <w:spacing w:val="-2"/>
          <w:kern w:val="2"/>
          <w:szCs w:val="28"/>
          <w:lang w:val="uk-UA"/>
        </w:rPr>
        <w:t xml:space="preserve"> переказувати і створювати текс</w:t>
      </w:r>
      <w:r>
        <w:rPr>
          <w:szCs w:val="28"/>
          <w:lang w:val="uk-UA"/>
        </w:rPr>
        <w:t>т здійснюється фронтально: студентам пропонується переказати прочитаний викладачем (за традиційною методикою або самостійно прочитаний) текст чи інший матеріал для переказу або самостійно написати твір.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Одною з форм самостійної роботи студентів є </w:t>
      </w:r>
      <w:r>
        <w:rPr>
          <w:b/>
          <w:szCs w:val="28"/>
          <w:lang w:val="uk-UA"/>
        </w:rPr>
        <w:t>написання письмових робіт: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uk-UA"/>
        </w:rPr>
        <w:t>«</w:t>
      </w:r>
      <w:r>
        <w:rPr>
          <w:rStyle w:val="StrongEmphasis"/>
          <w:b w:val="false"/>
          <w:szCs w:val="28"/>
        </w:rPr>
        <w:t xml:space="preserve">Письмовий відгук про твір мистецтва», </w:t>
      </w:r>
      <w:r>
        <w:rPr>
          <w:szCs w:val="28"/>
          <w:lang w:val="uk-UA"/>
        </w:rPr>
        <w:t xml:space="preserve"> «</w:t>
      </w:r>
      <w:r>
        <w:rPr>
          <w:rStyle w:val="StrongEmphasis"/>
          <w:b w:val="false"/>
          <w:szCs w:val="28"/>
        </w:rPr>
        <w:t>Стаття в газету на морально- етичну тему». Методика перевірки та самоперевірки письмових робіт дозволяє перевірити   рівень грамотності студентів.</w:t>
      </w:r>
    </w:p>
    <w:p>
      <w:pPr>
        <w:pStyle w:val="TextBody"/>
        <w:spacing w:before="0" w:after="0"/>
        <w:ind w:left="142" w:right="148" w:hanging="0"/>
        <w:jc w:val="both"/>
        <w:rPr/>
      </w:pPr>
      <w:r>
        <w:rPr>
          <w:i/>
          <w:iCs/>
          <w:szCs w:val="28"/>
          <w:lang w:val="uk-UA"/>
        </w:rPr>
        <w:t>Перевірці підлягають</w:t>
      </w:r>
      <w:r>
        <w:rPr>
          <w:szCs w:val="28"/>
          <w:lang w:val="uk-UA"/>
        </w:rPr>
        <w:t xml:space="preserve"> уміння правильно писати слова на вивчені орфографічні правила і словникові слова, визначені для запам’ятовування; ставити розділові знаки відповідно до опрацьованих правил пунктуації; належним чином оформляти роботу.</w:t>
      </w:r>
    </w:p>
    <w:p>
      <w:pPr>
        <w:pStyle w:val="TextBody"/>
        <w:spacing w:before="0" w:after="0"/>
        <w:ind w:left="142" w:right="148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Письмова робота</w:t>
      </w:r>
      <w:r>
        <w:rPr>
          <w:szCs w:val="28"/>
          <w:lang w:val="uk-UA"/>
        </w:rPr>
        <w:t xml:space="preserve"> оцінюється однією оцінкою на основі таких критеріїв: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орфографічні та пунктуаційні помилки оцінюються однаково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виправляються, але не враховуються такі орфографічні і пунктуаційні помилки: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) на правила, які не включені до  програми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) у словах з написаннями, що не перевіряються, над якими не проводилась спеціальна робота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) у передачі так званої авторської пунктуації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повторювані помилки (помилка у тому самому слові, яке повторюється в диктанті кілька разів), вважається однією помилкою; однотипні (помилки на те саме правило), але в різних словах, вважаються різними помилками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розрізняють грубі й негрубі помилки; зокрема, до негрубих відносяться такі: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) у винятках з усіх правил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pacing w:val="-4"/>
          <w:kern w:val="2"/>
          <w:szCs w:val="28"/>
          <w:lang w:val="uk-UA"/>
        </w:rPr>
        <w:t>2) у написанні великої букви в складних власних назвах;</w:t>
      </w:r>
    </w:p>
    <w:p>
      <w:pPr>
        <w:pStyle w:val="TextBody"/>
        <w:spacing w:before="0" w:after="0"/>
        <w:ind w:left="142" w:right="148" w:hanging="0"/>
        <w:jc w:val="both"/>
        <w:rPr/>
      </w:pPr>
      <w:r>
        <w:rPr>
          <w:szCs w:val="28"/>
          <w:lang w:val="uk-UA"/>
        </w:rPr>
        <w:tab/>
        <w:t xml:space="preserve">3) </w:t>
      </w:r>
      <w:r>
        <w:rPr>
          <w:spacing w:val="-2"/>
          <w:kern w:val="2"/>
          <w:szCs w:val="28"/>
          <w:lang w:val="uk-UA"/>
        </w:rPr>
        <w:t>у випадках написання разом і окремо префіксів у пр</w:t>
      </w:r>
      <w:r>
        <w:rPr>
          <w:szCs w:val="28"/>
          <w:lang w:val="uk-UA"/>
        </w:rPr>
        <w:t>ислівниках, утворених від іменників з прийменниками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) у випадках, коли замість одного знака поставлений інший;</w:t>
      </w:r>
    </w:p>
    <w:p>
      <w:pPr>
        <w:pStyle w:val="TextBody"/>
        <w:spacing w:before="0" w:after="0"/>
        <w:ind w:left="142" w:right="148" w:hanging="0"/>
        <w:jc w:val="both"/>
        <w:rPr/>
      </w:pPr>
      <w:r>
        <w:rPr>
          <w:szCs w:val="28"/>
          <w:lang w:val="uk-UA"/>
        </w:rPr>
        <w:tab/>
        <w:t xml:space="preserve">5) у випадках, що вимагають розрізнення </w:t>
      </w:r>
      <w:r>
        <w:rPr>
          <w:i/>
          <w:iCs/>
          <w:szCs w:val="28"/>
          <w:lang w:val="uk-UA"/>
        </w:rPr>
        <w:t>не</w:t>
      </w:r>
      <w:r>
        <w:rPr>
          <w:szCs w:val="28"/>
          <w:lang w:val="uk-UA"/>
        </w:rPr>
        <w:t xml:space="preserve"> і </w:t>
      </w:r>
      <w:r>
        <w:rPr>
          <w:i/>
          <w:iCs/>
          <w:szCs w:val="28"/>
          <w:lang w:val="uk-UA"/>
        </w:rPr>
        <w:t>ні</w:t>
      </w:r>
      <w:r>
        <w:rPr>
          <w:szCs w:val="28"/>
          <w:lang w:val="uk-UA"/>
        </w:rPr>
        <w:t xml:space="preserve"> (у сполученнях </w:t>
      </w:r>
      <w:r>
        <w:rPr>
          <w:i/>
          <w:iCs/>
          <w:szCs w:val="28"/>
          <w:lang w:val="uk-UA"/>
        </w:rPr>
        <w:t>не хто інший</w:t>
      </w:r>
      <w:r>
        <w:rPr>
          <w:szCs w:val="28"/>
          <w:lang w:val="uk-UA"/>
        </w:rPr>
        <w:t xml:space="preserve">, </w:t>
      </w:r>
      <w:r>
        <w:rPr>
          <w:i/>
          <w:iCs/>
          <w:szCs w:val="28"/>
          <w:lang w:val="uk-UA"/>
        </w:rPr>
        <w:t>як</w:t>
      </w:r>
      <w:r>
        <w:rPr>
          <w:szCs w:val="28"/>
          <w:lang w:val="uk-UA"/>
        </w:rPr>
        <w:t xml:space="preserve">...; </w:t>
      </w:r>
      <w:r>
        <w:rPr>
          <w:i/>
          <w:iCs/>
          <w:szCs w:val="28"/>
          <w:lang w:val="uk-UA"/>
        </w:rPr>
        <w:t>не що інше</w:t>
      </w:r>
      <w:r>
        <w:rPr>
          <w:szCs w:val="28"/>
          <w:lang w:val="uk-UA"/>
        </w:rPr>
        <w:t xml:space="preserve">, </w:t>
      </w:r>
      <w:r>
        <w:rPr>
          <w:i/>
          <w:iCs/>
          <w:szCs w:val="28"/>
          <w:lang w:val="uk-UA"/>
        </w:rPr>
        <w:t>як</w:t>
      </w:r>
      <w:r>
        <w:rPr>
          <w:szCs w:val="28"/>
          <w:lang w:val="uk-UA"/>
        </w:rPr>
        <w:t xml:space="preserve">...; </w:t>
      </w:r>
      <w:r>
        <w:rPr>
          <w:i/>
          <w:iCs/>
          <w:szCs w:val="28"/>
          <w:lang w:val="uk-UA"/>
        </w:rPr>
        <w:t>ніхто інший не</w:t>
      </w:r>
      <w:r>
        <w:rPr>
          <w:szCs w:val="28"/>
          <w:lang w:val="uk-UA"/>
        </w:rPr>
        <w:t xml:space="preserve">...; </w:t>
      </w:r>
      <w:r>
        <w:rPr>
          <w:i/>
          <w:iCs/>
          <w:szCs w:val="28"/>
          <w:lang w:val="uk-UA"/>
        </w:rPr>
        <w:t>ніщо інше не</w:t>
      </w:r>
      <w:r>
        <w:rPr>
          <w:szCs w:val="28"/>
          <w:lang w:val="uk-UA"/>
        </w:rPr>
        <w:t>...);</w:t>
      </w:r>
    </w:p>
    <w:p>
      <w:pPr>
        <w:pStyle w:val="TextBody"/>
        <w:spacing w:before="0" w:after="0"/>
        <w:ind w:left="142" w:right="148" w:hanging="0"/>
        <w:jc w:val="both"/>
        <w:rPr/>
      </w:pPr>
      <w:r>
        <w:rPr>
          <w:szCs w:val="28"/>
          <w:lang w:val="uk-UA"/>
        </w:rPr>
        <w:tab/>
        <w:t>6</w:t>
      </w:r>
      <w:r>
        <w:rPr>
          <w:spacing w:val="-4"/>
          <w:kern w:val="2"/>
          <w:szCs w:val="28"/>
          <w:lang w:val="uk-UA"/>
        </w:rPr>
        <w:t>) у пропуску одного із сполучуваних розділових знакі</w:t>
      </w:r>
      <w:r>
        <w:rPr>
          <w:szCs w:val="28"/>
          <w:lang w:val="uk-UA"/>
        </w:rPr>
        <w:t>в або в порушенні їх послідовності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7) у заміні українських букв російськими;</w:t>
      </w:r>
    </w:p>
    <w:p>
      <w:pPr>
        <w:pStyle w:val="TextBody"/>
        <w:spacing w:before="0" w:after="0"/>
        <w:ind w:left="142" w:right="1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— </w:t>
      </w:r>
      <w:r>
        <w:rPr>
          <w:szCs w:val="28"/>
          <w:lang w:val="uk-UA"/>
        </w:rPr>
        <w:t>п’ять виправлень (неправильне написання на правильне) прирівнюються до однієї помилки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фографічні та пунктуаційні помилки на неопрацьовані правила виправляються, але не враховуються.</w:t>
      </w: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 </w:t>
      </w:r>
    </w:p>
    <w:p>
      <w:pPr>
        <w:pStyle w:val="Heading1"/>
        <w:ind w:right="-994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36"/>
          <w:szCs w:val="28"/>
          <w:lang w:val="uk-UA"/>
        </w:rPr>
      </w:r>
    </w:p>
    <w:p>
      <w:pPr>
        <w:pStyle w:val="Heading1"/>
        <w:ind w:right="-994" w:hanging="0"/>
        <w:rPr/>
      </w:pPr>
      <w:r>
        <w:rPr>
          <w:rStyle w:val="StrongEmphasis"/>
          <w:sz w:val="28"/>
          <w:szCs w:val="28"/>
          <w:lang w:val="ru-RU"/>
        </w:rPr>
        <w:t xml:space="preserve">                                 </w:t>
      </w:r>
      <w:r>
        <w:rPr>
          <w:rStyle w:val="StrongEmphasis"/>
          <w:sz w:val="28"/>
          <w:szCs w:val="28"/>
          <w:lang w:val="ru-RU"/>
        </w:rPr>
        <w:t xml:space="preserve">Перелік </w:t>
      </w:r>
      <w:r>
        <w:rPr>
          <w:rStyle w:val="StrongEmphasis"/>
          <w:sz w:val="28"/>
          <w:szCs w:val="28"/>
        </w:rPr>
        <w:t xml:space="preserve">тем для </w:t>
      </w:r>
      <w:r>
        <w:rPr/>
        <w:t>самостійного опрацюва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2"/>
        <w:gridCol w:w="11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08" w:hanging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Історія української мо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autoSpaceDE w:val="false"/>
              <w:spacing w:lineRule="auto" w:line="24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сичні норми української мови. Типи словникі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autoSpaceDE w:val="false"/>
              <w:spacing w:lineRule="auto" w:line="24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рфологічні норми української мов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autoSpaceDE w:val="false"/>
              <w:spacing w:lineRule="auto" w:line="24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нтаксичні норми української мов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autoSpaceDE w:val="false"/>
              <w:spacing w:lineRule="auto" w:line="24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ьо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autoSpaceDE w:val="false"/>
              <w:spacing w:lineRule="auto" w:line="24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8 годин</w:t>
            </w:r>
          </w:p>
        </w:tc>
      </w:tr>
    </w:tbl>
    <w:p>
      <w:pPr>
        <w:pStyle w:val="Normal"/>
        <w:ind w:left="-567" w:right="14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ОСНОВ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372" w:before="5" w:after="0"/>
        <w:ind w:left="12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Ладоня В.О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 Українська мова. Посібник для підготовки молодших спеціалістів вищих навчальних закладів. К.: Вища школа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372" w:before="5" w:after="0"/>
        <w:ind w:left="12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Юшук І.П. Українська мова. Практикум з правопису української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мови. - К.: Освіта, 2007.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ДОДАТКО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Залікові   завдання   з   української   мови.    10-11   клас.   -   К.: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«Шкільний світ»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>Орфографія української мови просто про складне / Радченк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. - К.: «Шкільний світ»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Зубков М. Збірник диктантів для випускників та абітурієнтів з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української мови.  - Харків: СПДФО Співак Т.К.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Зубков М. Українська мова. Універсальний довідник. - Харків: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ВД «ШКОЛА»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Козачук  Г.О.   Українська  мова для   абітурієнтів:   навчальний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посібник. - К.: Вища школ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2" w:after="0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Новий довідник: Українська мова. Українська література. - К.: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ТОВ «КАЗКА»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Плющ   М.Я.,    Гринас    Н.Я.    Граматика   української   мови   в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таблицях: навчальний посібник. - К.: Вища школа. -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Тести.   Українська  мова.   5-12   класи/   За  ред.   д.філол.н.   проф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Гуйванюк Н.В. - К.: Академія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Українська мова:  Підруч.  для   10-11  кл.  пік.  з укр.  та рос.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  <w:t>мовами навчання / О.М. Бєляєв та ін. - К.: Освіта, 2007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>10.    Шкуратяна Н.Г., Шевчук С.В. Сучасна українська літературн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мова: Модульний курс: Навч. посібник. - К.: Вища школа, 2007.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ресурсы</w:t>
      </w:r>
    </w:p>
    <w:p>
      <w:pPr>
        <w:pStyle w:val="Style25"/>
        <w:ind w:left="142" w:right="28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</w:t>
      </w:r>
      <w:r>
        <w:rPr>
          <w:b w:val="false"/>
          <w:sz w:val="28"/>
          <w:szCs w:val="28"/>
        </w:rPr>
        <w:t xml:space="preserve">Чистякова А. Б.Ураїнська мова для іноземців : підручник / А. Б. Чистякова, Л. І. Селіверстова, Т. М. Лагута. — Х. : Індустрія, 2008. — 384 с. [Электронный ресурс] – Режим доступа: </w:t>
      </w:r>
      <w:hyperlink r:id="rId4">
        <w:r>
          <w:rPr>
            <w:rStyle w:val="InternetLink"/>
            <w:sz w:val="28"/>
            <w:szCs w:val="28"/>
            <w:lang w:val="uk-UA"/>
          </w:rPr>
          <w:t>http://lib.lgaki.info/page_lib.php?docid=7623&amp;mode=DocBibRecord</w:t>
        </w:r>
      </w:hyperlink>
    </w:p>
    <w:p>
      <w:pPr>
        <w:pStyle w:val="Style25"/>
        <w:ind w:left="142" w:right="28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</w:t>
        <w:tab/>
        <w:t>Сучасний український правопис : Комплексний довідник / М. Г. Зубков. —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9-те вид., виправлено й доп. — Харків : Торсінг, 2003. — 36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sz w:val="28"/>
            <w:szCs w:val="28"/>
            <w:lang w:val="uk-UA"/>
          </w:rPr>
          <w:t>http://lib.lgaki.info/page_lib.php?docid=12048&amp;mode=DocBibRecord</w:t>
        </w:r>
      </w:hyperlink>
    </w:p>
    <w:p>
      <w:pPr>
        <w:pStyle w:val="Style25"/>
        <w:ind w:left="142" w:right="28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</w:t>
        <w:tab/>
        <w:t xml:space="preserve">Український правопис / ред. : Є. І. Мазніченко, Н. М. Максименко, К. С. Чайка. — стереот. вид. — Київ : Наукова думка, 2008. — 28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6">
        <w:r>
          <w:rPr>
            <w:rStyle w:val="InternetLink"/>
            <w:sz w:val="28"/>
            <w:szCs w:val="28"/>
            <w:lang w:val="uk-UA"/>
          </w:rPr>
          <w:t>http://lib.lgaki.info/page_lib.php?docid=796&amp;mode=DocBibRecord</w:t>
        </w:r>
      </w:hyperlink>
    </w:p>
    <w:p>
      <w:pPr>
        <w:pStyle w:val="Style25"/>
        <w:ind w:left="142" w:right="28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Український правопис / ред. : Є. І. Мазніченко, Н. М. Максименко, К. С. Чайка. — стереот. вид. — Київ : Наукова думка, 2003. — 28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7">
        <w:r>
          <w:rPr>
            <w:rStyle w:val="InternetLink"/>
            <w:sz w:val="28"/>
            <w:szCs w:val="28"/>
            <w:lang w:val="uk-UA"/>
          </w:rPr>
          <w:t>http://lib.lgaki.info/page_lib.php?docid=797&amp;mode=DocBibRecord</w:t>
        </w:r>
      </w:hyperlink>
    </w:p>
    <w:p>
      <w:pPr>
        <w:pStyle w:val="Style25"/>
        <w:ind w:left="142" w:right="28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 Шевелєва Л. А.Український правопис у таблицях : Правила, винятки, приклади, коментарі / Л. А. Шевелєва. — вид. 2-ге, доп. — Х. : Світ дитинства, 2000. — 64 с. — 966-544</w:t>
      </w:r>
      <w:r>
        <w:rPr>
          <w:b w:val="false"/>
          <w:sz w:val="28"/>
          <w:szCs w:val="28"/>
        </w:rPr>
        <w:t xml:space="preserve"> [Электронный ресурс] – Режим доступа: </w:t>
      </w:r>
      <w:hyperlink r:id="rId8">
        <w:r>
          <w:rPr>
            <w:rStyle w:val="InternetLink"/>
            <w:sz w:val="28"/>
            <w:szCs w:val="28"/>
            <w:lang w:val="uk-UA"/>
          </w:rPr>
          <w:t>http://lib.lgaki.info/page_lib.php?docid=14135&amp;mode=DocBibRecord</w:t>
        </w:r>
      </w:hyperlink>
    </w:p>
    <w:p>
      <w:pPr>
        <w:pStyle w:val="Style25"/>
        <w:ind w:left="142" w:right="28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6. Шевелєва Л. А., Дудка О. О.Український правопис : Практикум: навч. посібник. — 3-є вид., вип. і доп. — Х. : Парус, 2009. — 464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9">
        <w:r>
          <w:rPr>
            <w:rStyle w:val="InternetLink"/>
            <w:sz w:val="28"/>
            <w:szCs w:val="28"/>
            <w:lang w:val="uk-UA"/>
          </w:rPr>
          <w:t>http://lib.lgaki.info/page_lib.php?docid=7483&amp;mode=DocBibRecord</w:t>
        </w:r>
      </w:hyperlink>
    </w:p>
    <w:p>
      <w:pPr>
        <w:pStyle w:val="Normal"/>
        <w:spacing w:lineRule="auto" w:line="240" w:before="0" w:after="0"/>
        <w:ind w:left="142" w:right="28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Научно-методический центр развития образования Луганской Народной Республик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ресурс]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nmcro.codehandler.ru/</w:t>
        </w:r>
      </w:hyperlink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Batang;바탕" w:cs="Times New Roman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Lucida Sans Unicod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  <w:sz w:val="22"/>
      <w:szCs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сноски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Название Знак"/>
    <w:basedOn w:val="Style8"/>
    <w:qFormat/>
    <w:rPr>
      <w:rFonts w:ascii="Times New Roman" w:hAnsi="Times New Roman" w:cs="àìè â 2006 ãîäó ïðîãðàììû ïî ôè;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character" w:styleId="Style16">
    <w:name w:val="Текст сноски Знак"/>
    <w:basedOn w:val="Style8"/>
    <w:qFormat/>
    <w:rPr>
      <w:rFonts w:ascii="Times New Roman" w:hAnsi="Times New Roman" w:cs="Times New Roman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color w:val="FF0000"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Основной текст_"/>
    <w:basedOn w:val="Style8"/>
    <w:qFormat/>
    <w:rPr>
      <w:rFonts w:ascii="Franklin Gothic Medium" w:hAnsi="Franklin Gothic Medium" w:eastAsia="Franklin Gothic Medium" w:cs="Franklin Gothic Medium"/>
      <w:spacing w:val="-10"/>
      <w:sz w:val="15"/>
      <w:szCs w:val="15"/>
      <w:shd w:fill="FFFFFF" w:val="clear"/>
    </w:rPr>
  </w:style>
  <w:style w:type="character" w:styleId="Style18">
    <w:name w:val="Подзаголовок Знак"/>
    <w:basedOn w:val="Style8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ascii="Times New Roman" w:hAnsi="Times New Roman" w:cs="àìè â 2006 ãîäó ïðîãðàììû ïî ôè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àìè â 2006 ãîäó ïðîãðàììû ïî ôè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àìè â 2006 ãîäó ïðîãðàììû ïî ôè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cs="àìè â 2006 ãîäó ïðîãðàììû ïî ôè;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cs="àìè â 2006 ãîäó ïðîãðàììû ïî ôè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cs="àìè â 2006 ãîäó ïðîãðàììû ïî ôè;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àìè â 2006 ãîäó ïðîãðàììû ïî ôè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àìè â 2006 ãîäó ïðîãðàììû ïî ôè;Times New Roman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 w:before="240" w:after="60"/>
      <w:ind w:firstLine="709"/>
    </w:pPr>
    <w:rPr>
      <w:rFonts w:ascii="Times New Roman" w:hAnsi="Times New Roman" w:cs="Times New Roman"/>
      <w:b/>
      <w:i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>
      <w:sz w:val="24"/>
    </w:rPr>
  </w:style>
  <w:style w:type="paragraph" w:styleId="Style2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Franklin Gothic Medium" w:hAnsi="Franklin Gothic Medium" w:eastAsia="Franklin Gothic Medium" w:cs="Franklin Gothic Medium"/>
      <w:spacing w:val="-10"/>
      <w:sz w:val="15"/>
      <w:szCs w:val="15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Xlist2i">
    <w:name w:val="Xlist2i"/>
    <w:basedOn w:val="Normal"/>
    <w:qFormat/>
    <w:pPr>
      <w:numPr>
        <w:ilvl w:val="0"/>
        <w:numId w:val="5"/>
      </w:numPr>
      <w:spacing w:lineRule="exact" w:line="240" w:before="0" w:after="0"/>
      <w:jc w:val="both"/>
    </w:pPr>
    <w:rPr>
      <w:rFonts w:ascii="Arial" w:hAnsi="Arial" w:cs="Arial"/>
      <w:i/>
      <w:iCs/>
      <w:sz w:val="20"/>
      <w:szCs w:val="20"/>
      <w:lang w:val="uk-UA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Dop">
    <w:name w:val="do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TableTextshapka8">
    <w:name w:val="Table Text_shapka_8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69" w:before="36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shapka7">
    <w:name w:val="Table Text_shapka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7;&#1083;&#1086;&#1074;&apos;&#1103;&#1085;&#1089;&#1100;&#1082;&#1110;_&#1084;&#1086;&#1074;&#1080;" TargetMode="External"/><Relationship Id="rId3" Type="http://schemas.openxmlformats.org/officeDocument/2006/relationships/hyperlink" Target="https://uk.wikipedia.org/wiki/&#1030;&#1085;&#1076;&#1086;&#1108;&#1074;&#1088;&#1086;&#1087;&#1077;&#1081;&#1089;&#1100;&#1082;&#1110;_&#1084;&#1086;&#1074;&#1080;" TargetMode="External"/><Relationship Id="rId4" Type="http://schemas.openxmlformats.org/officeDocument/2006/relationships/hyperlink" Target="http://lib.lgaki.info/page_lib.php?docid=7623&amp;mode=DocBibRecord" TargetMode="External"/><Relationship Id="rId5" Type="http://schemas.openxmlformats.org/officeDocument/2006/relationships/hyperlink" Target="http://lib.lgaki.info/page_lib.php?docid=12048&amp;mode=DocBibRecord" TargetMode="External"/><Relationship Id="rId6" Type="http://schemas.openxmlformats.org/officeDocument/2006/relationships/hyperlink" Target="http://lib.lgaki.info/page_lib.php?docid=796&amp;mode=DocBibRecord" TargetMode="External"/><Relationship Id="rId7" Type="http://schemas.openxmlformats.org/officeDocument/2006/relationships/hyperlink" Target="http://lib.lgaki.info/page_lib.php?docid=797&amp;mode=DocBibRecord" TargetMode="External"/><Relationship Id="rId8" Type="http://schemas.openxmlformats.org/officeDocument/2006/relationships/hyperlink" Target="http://lib.lgaki.info/page_lib.php?docid=14135&amp;mode=DocBibRecord" TargetMode="External"/><Relationship Id="rId9" Type="http://schemas.openxmlformats.org/officeDocument/2006/relationships/hyperlink" Target="http://lib.lgaki.info/page_lib.php?docid=7483&amp;mode=DocBibRecord" TargetMode="External"/><Relationship Id="rId10" Type="http://schemas.openxmlformats.org/officeDocument/2006/relationships/hyperlink" Target="http://nmcro.codehandl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42:00Z</dcterms:created>
  <dc:creator>SERG</dc:creator>
  <dc:description/>
  <cp:keywords/>
  <dc:language>en-US</dc:language>
  <cp:lastModifiedBy>Радистка</cp:lastModifiedBy>
  <cp:lastPrinted>2015-10-10T17:47:00Z</cp:lastPrinted>
  <dcterms:modified xsi:type="dcterms:W3CDTF">2017-12-12T15:01:00Z</dcterms:modified>
  <cp:revision>64</cp:revision>
  <dc:subject/>
  <dc:title/>
</cp:coreProperties>
</file>