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О КУЛЬТУРЫ, СПОРТА И МОЛОДЕЖИ </w:t>
      </w:r>
    </w:p>
    <w:p>
      <w:pPr>
        <w:pStyle w:val="Normal"/>
        <w:spacing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УК ЛНР «ЛУГАНСКАЯ  ГОСУДАРСТВЕННАЯ АКАДЕМ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Ы И ИСКУССТВ ИМЕНИ М. МАТУСОВСКОГО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лЛедж луганскоЙ ГОСУДАРСТВЕННОЙ академИИ культурЫ И ИСКУССТВ ИМЕНИ М. МАТУСОВСКОГО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вая комиссия общеобразовательных дисциплин</w:t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ind w:left="142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 ОРГАНИЗАЦИИ САМОСТОЯТЕЛЬНОЙ РАБОТЫ СТУДЕНТОВ ПО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КРАИНСКОМУ ЯЗЫКУ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eastAsia="Times New Roman CYR"/>
          <w:sz w:val="28"/>
          <w:szCs w:val="28"/>
          <w:lang w:val="uk-UA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eastAsia="Times New Roman CYR"/>
          <w:sz w:val="28"/>
          <w:szCs w:val="28"/>
        </w:rPr>
        <w:t>ВСТУП</w:t>
      </w:r>
    </w:p>
    <w:p>
      <w:pPr>
        <w:pStyle w:val="Style20"/>
        <w:jc w:val="both"/>
        <w:rPr>
          <w:rFonts w:eastAsia="Times New Roman CYR"/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</w:r>
    </w:p>
    <w:p>
      <w:pPr>
        <w:pStyle w:val="Style20"/>
        <w:jc w:val="both"/>
        <w:rPr>
          <w:rFonts w:eastAsia="Times New Roman CYR"/>
          <w:b w:val="false"/>
          <w:b w:val="false"/>
          <w:sz w:val="28"/>
          <w:szCs w:val="28"/>
          <w:lang w:val="uk-UA"/>
        </w:rPr>
      </w:pPr>
      <w:r>
        <w:rPr>
          <w:rFonts w:eastAsia="Times New Roman CYR"/>
          <w:b w:val="false"/>
          <w:sz w:val="28"/>
          <w:szCs w:val="28"/>
          <w:lang w:val="uk-UA"/>
        </w:rPr>
      </w:r>
    </w:p>
    <w:p>
      <w:pPr>
        <w:pStyle w:val="Style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Самостійна робота студентів – це одна з організаційних форм навчання, яка регламентується робочим навчальним планом. Зміст самостійної роботи визначається у навчальній програмі кожної дисципліни з орієнтацією на вимоги освітньо-кваліфікаційної характеристики фахівця. Навчальний матеріал, передбачений для самостійного опрацювання студентом, підлягає підсумковому контролю нарівні з матеріалом, який опрацьовується під час навчальних занять.</w:t>
      </w:r>
    </w:p>
    <w:p>
      <w:pPr>
        <w:pStyle w:val="Style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Самостійність у здобутті знань передбачає оволодіння вміннями і навичками бачити зміст та мету роботи, організовувати власну самоосвіту, вміння по-новому підходити до вирішуваних питань, виявити  пізнавальну і розумову активність і самостійність, здатність до творчості, що є першочерговим завдання для студентів спеціалізації «Образотворче мистецтво». </w:t>
      </w:r>
    </w:p>
    <w:p>
      <w:pPr>
        <w:pStyle w:val="Style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урс предмету «Українська мова» побудований у такий спосіб, що важливу роль у ньому відіграють не тільки робота в аудиторії під керівництвом викладача, але й самостійна робота студентів, яка є необхідним чинником в системі освіти студентів. Така робота  передбачає обов’язкове опрацювання студентами зазначених у самостійній роботі тем, дослідження  джерел наукової літератури; систематичне ознайомлення з літературними новинками; ознайомлення з методичними виданнями; виконання самостійних контрольних робіт; перегляд відеозаписів тощо.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Мета </w:t>
      </w:r>
      <w:r>
        <w:rPr>
          <w:b w:val="false"/>
          <w:sz w:val="28"/>
          <w:szCs w:val="28"/>
          <w:lang w:val="uk-UA"/>
        </w:rPr>
        <w:t xml:space="preserve">самостійної роботи студентів </w:t>
      </w:r>
      <w:r>
        <w:rPr>
          <w:b w:val="false"/>
          <w:sz w:val="28"/>
          <w:szCs w:val="28"/>
        </w:rPr>
        <w:t xml:space="preserve">— сприяти формуванню самостійності як особистісної риси та важливої професійної якості молодої людини, суть якої полягає в уміннях систематизувати, планувати, контролювати й регулювати свою діяльність без допомоги й контролю викладача. 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  <w:r>
        <w:rPr>
          <w:b w:val="false"/>
          <w:sz w:val="28"/>
          <w:szCs w:val="28"/>
          <w:lang w:val="uk-UA"/>
        </w:rPr>
        <w:t xml:space="preserve"> самостійної роботи студентів - засвоєння певних знань, умінь, навичок, закріплення та систематизація набутих знань, їхнє застосування за вирішення практичних завдань та виконання творчих робіт, виявлення прогалин у системі знань із предмета. 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</w:rPr>
        <w:t>Для самомстійної роботи з української мови студантам пропонується ряд усних та письмових завдань</w:t>
      </w:r>
      <w:r>
        <w:rPr>
          <w:b w:val="false"/>
          <w:sz w:val="28"/>
          <w:szCs w:val="28"/>
          <w:lang w:val="uk-UA"/>
        </w:rPr>
        <w:t>, наприклад: укладання конспекту вказаного матеріалу;тези,анотація,створення презентації,виписки тощо.</w:t>
      </w:r>
    </w:p>
    <w:p>
      <w:pPr>
        <w:pStyle w:val="Style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Під час оцінювання усних завдань  </w:t>
      </w:r>
      <w:r>
        <w:rPr>
          <w:b w:val="false"/>
          <w:iCs/>
          <w:sz w:val="28"/>
          <w:szCs w:val="28"/>
        </w:rPr>
        <w:t xml:space="preserve">перевіряється </w:t>
      </w:r>
      <w:r>
        <w:rPr>
          <w:iCs/>
          <w:sz w:val="28"/>
          <w:szCs w:val="28"/>
        </w:rPr>
        <w:t>здатність студента</w:t>
      </w:r>
      <w:r>
        <w:rPr>
          <w:b w:val="false"/>
          <w:iCs/>
          <w:sz w:val="28"/>
          <w:szCs w:val="28"/>
        </w:rPr>
        <w:t>:</w:t>
      </w:r>
      <w:r>
        <w:rPr>
          <w:b w:val="false"/>
          <w:i/>
          <w:iCs/>
          <w:sz w:val="28"/>
          <w:szCs w:val="28"/>
        </w:rPr>
        <w:t xml:space="preserve"> 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) виявляти певний рівень обізнаності з теми, що розкривається (усно);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б) демонструвати вміння: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— </w:t>
      </w:r>
      <w:r>
        <w:rPr>
          <w:b w:val="false"/>
          <w:sz w:val="28"/>
          <w:szCs w:val="28"/>
          <w:lang w:val="uk-UA"/>
        </w:rPr>
        <w:t xml:space="preserve">будувати висловлювання певного обсягу, добираючи і впорядковуючи необхідний для реалізації задуму матеріал (епізод із власного життєвого досвіду, прочитаний або прослуханий текст, епізод із кінофільму, сприйнятий (побачений чи почутий) твір мистецтва, розповідь іншої людини тощо); 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— </w:t>
      </w:r>
      <w:r>
        <w:rPr>
          <w:b w:val="false"/>
          <w:sz w:val="28"/>
          <w:szCs w:val="28"/>
          <w:lang w:val="uk-UA"/>
        </w:rPr>
        <w:t>ураховувати мету спілкування, адресата мовлення;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— </w:t>
      </w:r>
      <w:r>
        <w:rPr>
          <w:b w:val="false"/>
          <w:sz w:val="28"/>
          <w:szCs w:val="28"/>
          <w:lang w:val="uk-UA"/>
        </w:rPr>
        <w:t>розкривати тему висловлювання;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азно відображати основну думку висловлювання, диференціюючи матеріал на головний і другорядний;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— </w:t>
      </w:r>
      <w:r>
        <w:rPr>
          <w:b w:val="false"/>
          <w:sz w:val="28"/>
          <w:szCs w:val="28"/>
          <w:lang w:val="uk-UA"/>
        </w:rPr>
        <w:t>викладати матеріал логічно, послідовно;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— </w:t>
      </w:r>
      <w:r>
        <w:rPr>
          <w:b w:val="false"/>
          <w:sz w:val="28"/>
          <w:szCs w:val="28"/>
          <w:lang w:val="uk-UA"/>
        </w:rPr>
        <w:t>використовувати мовні засоби відповідно до комунікативного завдання, дотримуючись норм літературної мови;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— </w:t>
      </w:r>
      <w:r>
        <w:rPr>
          <w:b w:val="false"/>
          <w:sz w:val="28"/>
          <w:szCs w:val="28"/>
          <w:lang w:val="uk-UA"/>
        </w:rPr>
        <w:t xml:space="preserve">додержуватися єдності стилю; 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) виявляти своє ставлення до предмета висловлювання, розуміти можливість різних тлумачень тієї самої проблеми;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) виявляти певний рівень творчої діяльності, зокрема: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— </w:t>
      </w:r>
      <w:r>
        <w:rPr>
          <w:b w:val="false"/>
          <w:sz w:val="28"/>
          <w:szCs w:val="28"/>
          <w:lang w:val="uk-UA"/>
        </w:rPr>
        <w:t>трансформувати одержану інформацію, відтворюючи її докладно, стисло, вибірково, своїми словами, змінюючи форму викладу, стиль тощо відповідно до задуму висловлювання;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— </w:t>
      </w:r>
      <w:r>
        <w:rPr>
          <w:b w:val="false"/>
          <w:sz w:val="28"/>
          <w:szCs w:val="28"/>
          <w:lang w:val="uk-UA"/>
        </w:rPr>
        <w:t>створювати оригінальний текст певного стилю;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— </w:t>
      </w:r>
      <w:r>
        <w:rPr>
          <w:b w:val="false"/>
          <w:sz w:val="28"/>
          <w:szCs w:val="28"/>
          <w:lang w:val="uk-UA"/>
        </w:rPr>
        <w:t>аргументувати висловлені думки, переконливо спростовувати помилкові докази;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— </w:t>
      </w:r>
      <w:r>
        <w:rPr>
          <w:b w:val="false"/>
          <w:sz w:val="28"/>
          <w:szCs w:val="28"/>
          <w:lang w:val="uk-UA"/>
        </w:rPr>
        <w:t>викладати матеріал виразно, доречно, економно, виявляти багатство лексичних і граматичних засобів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  <w:lang w:val="uk-UA"/>
        </w:rPr>
        <w:t xml:space="preserve">             </w:t>
      </w:r>
      <w:r>
        <w:rPr>
          <w:rStyle w:val="StrongEmphasis"/>
          <w:b/>
          <w:sz w:val="28"/>
          <w:szCs w:val="28"/>
          <w:lang w:val="uk-UA"/>
        </w:rPr>
        <w:t xml:space="preserve">Студентові важливо вміти здійснювати своєрідну "фільтрацію" навчального матеріалу, виокремлювати основне й витісняти другорядне, крім того, головне ще й узагальнювати та систематизувати. Треба знати, що головні думки, на відміну від другорядних, зазвичай викладачі підкреслюють інтонацією, сповільненим темпом мовлення. Для систематизації студент має вміти виокремлювати вузлові питання, узагальнювати й логічно осмислювати послідовність та взаємозв'язок окремих компонентів лекції.         </w:t>
      </w:r>
      <w:r>
        <w:rPr>
          <w:rStyle w:val="StrongEmphasis"/>
          <w:b/>
          <w:sz w:val="28"/>
          <w:szCs w:val="28"/>
        </w:rPr>
        <w:t>Для підвищення якості самостійної роботи необхідно вміти складати тези, конспект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Тези</w:t>
      </w:r>
      <w:r>
        <w:rPr>
          <w:rStyle w:val="StrongEmphasis"/>
          <w:b/>
          <w:sz w:val="28"/>
          <w:szCs w:val="28"/>
          <w:lang w:val="uk-UA"/>
        </w:rPr>
        <w:t xml:space="preserve"> (від. грец. </w:t>
      </w:r>
      <w:r>
        <w:rPr>
          <w:rStyle w:val="StrongEmphasis"/>
          <w:b/>
          <w:sz w:val="28"/>
          <w:szCs w:val="28"/>
        </w:rPr>
        <w:t>thesis</w:t>
      </w:r>
      <w:r>
        <w:rPr>
          <w:rStyle w:val="StrongEmphasis"/>
          <w:b/>
          <w:sz w:val="28"/>
          <w:szCs w:val="28"/>
          <w:lang w:val="uk-UA"/>
        </w:rPr>
        <w:t xml:space="preserve"> - "основна думка") - коротко сформульовані положення наукових матеріалів (статей, лекцій, доповідей), які розкривають суть усієї інформації.Розрізняють два види тез: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o відібрані автором цитати з першоджерела;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o сформульовані власними словами основні положення статті чи розділу книги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  <w:lang w:val="uk-UA"/>
        </w:rPr>
        <w:t xml:space="preserve">          </w:t>
      </w:r>
      <w:r>
        <w:rPr>
          <w:rStyle w:val="StrongEmphasis"/>
          <w:b/>
          <w:sz w:val="28"/>
          <w:szCs w:val="28"/>
        </w:rPr>
        <w:t>Для тез потрібно вибирати саме основні ідеї та положення, розмістивши їх у певній послідовності. Створюючи тези, треба обов'язково зазначити: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1. Прізвище, ім'я, по батькові автора статті, книги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2. Заголовок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3. Місце написання й рік видання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нспект</w:t>
      </w:r>
      <w:r>
        <w:rPr>
          <w:rFonts w:cs="Times New Roman" w:ascii="Times New Roman" w:hAnsi="Times New Roman"/>
          <w:sz w:val="28"/>
          <w:szCs w:val="28"/>
        </w:rPr>
        <w:t xml:space="preserve"> (від лат. conspectus — огляд) є писемним текстом, у якому коротко і послідовно викладено зміст основного джерела інформації. Конспектувати — упорядковувати відомості, викладені в оригіналі. В основу процесу конспектування покладено систематизацію прочитаного або почутого. Записи можна робити як у вигляді дослівної фіксації уривків, цитат, так і у формі вільного викладу матеріалу. Манера написання конспекту, як правило, близька до стилю першоджерела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кщо конспект складено правильно, він повинен відображати логіку і смисловий зв’язок записаної інформації. Ним можна скористатися через деякий час, а також надати комусь для використання, оскільки прочитання грамотно зафіксованих даних ніколи не викликає труднощів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ування сприйнятого на слух тексту — це письмове детальне відтворення його змісту з обов’язковою вказівкою на джерело інформації, тобто зазначенням прізвища автора і теми повідомлення. У конспектуванні сприйнятого на слух тексту використовують висловлювання — тези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 конспектування потребує застосування скорочених слів, зворотів тощо. На форму, кількість скорочень впливає темп повідомлення. Зручність користування конспектом залежить від чітко виділених абзаців, застосованих у створюваному тексті позначок, підкреслень важливої думки тощо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и розрізняють за мірою повноти і стислості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и конспектів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лановий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й вид конспекту складають на основі заздалегідь складеного плану матеріалу, утворють із певної кількості пунктів із заголовками та підпунктів. У процесі конспектування кожен заголовок розкривається — доповнюється, коротким текстом, таким чином створюється чіткий план-конспект. Саме такий варіант є найкращим за швидкої підготовки до публічного виступу чи семінару. Рекомендовано доповнювати такий конспект посиланнями на використані першоджерела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хематичний плановий. У такому конспекті всі пункти плану подано у вигляді питальних речень, на які потрібно дати відповідь. У процесі вивчення матеріалу роблять стислі помітки (2-3 речення) під кожним питанням. Такий конспект відображає структуру та внутрішній взаємозв’язок усіх елементів і сприяє якісному засвоєнню інформації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Текстуальний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 форма викладу є більш насиченою і складається з уривків і цитат першоджерела. Такий конспект легко доповнити планом чи наповнити його різноманітними тезами і термінами. Такий вид конспектування є найбільш придатним для запису сприйнятих наукових та літературних джерел (цитування). Причому зафіксовані в ньому найбільш значущі цитати мають відобразити сутність всього матеріалу в цілому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Тематичний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й вид конспекту істотно відрізняється від інших. Його мета — висвітлення певного питання. Для цього використовують декілька джерел інформації. Тематичний конспект допомагає розкрити всебічно конкретне питання. При цьому для повноти та цілісності викладу доводиться працювати з великою кількістю літератури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ільний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тип конспекту призначений для тих, хто вміє використовувати одразу декілька способів роботи з матеріалом. У ньому можуть міститися виписки, цитати, план, тези. Вважається, що докладна фіксація відомостей є найбільш цілісною і повноцінною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  <w:lang w:val="uk-UA"/>
        </w:rPr>
        <w:t xml:space="preserve">         </w:t>
      </w:r>
      <w:r>
        <w:rPr>
          <w:rStyle w:val="StrongEmphasis"/>
          <w:b/>
          <w:sz w:val="28"/>
          <w:szCs w:val="28"/>
        </w:rPr>
        <w:t>Розрізняють конспекти почутого й прочитаного.</w:t>
      </w:r>
      <w:r>
        <w:rPr>
          <w:rStyle w:val="StrongEmphasis"/>
          <w:b/>
          <w:sz w:val="28"/>
          <w:szCs w:val="28"/>
          <w:lang w:val="uk-UA"/>
        </w:rPr>
        <w:t xml:space="preserve"> </w:t>
      </w:r>
      <w:r>
        <w:rPr>
          <w:rStyle w:val="StrongEmphasis"/>
          <w:b/>
          <w:sz w:val="28"/>
          <w:szCs w:val="28"/>
        </w:rPr>
        <w:t>Конспект почутого складається з плану, стисло викладених основних положень, фактів і прикладів. У ньому слухач має змогу занотувати почуте, висловити своє ставлення до цього у вигляді коротких нотаток, зауважень. Аркуш ділять на дві частини: меншу залишають для власних думок, а на більшій пишуть конспект лекції. Конспектувати почуте важче, потрібно встигнути записати головне, а тому варто скорочувати слова, словосполучення. Найчастіше це стосується постійно вживаних термінів, але водночас потрібно обрати певну міру скорочення, щоб пізніше можна було прочитати написане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Конспектування лекції - це особливий вид опрацювання наукової інформації, в якому поєднуються процеси слухання та записування, але поєднуються не механічно, оскільки записуванню отриманих даних передує специфічне їх оброблення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  <w:lang w:val="uk-UA"/>
        </w:rPr>
        <w:t xml:space="preserve">           </w:t>
      </w:r>
      <w:r>
        <w:rPr>
          <w:rStyle w:val="StrongEmphasis"/>
          <w:b/>
          <w:sz w:val="28"/>
          <w:szCs w:val="28"/>
        </w:rPr>
        <w:t>Процеси слухання й відбору відбуваються, зазвичай, паралельно. Це пояснюється тим, що швидкість розумових процесів значно вища, ніж мовних (за хвилину людина вимовляє 90-100 слів, а в думках здатна оперувати 400 словами). Після слухання й відбору інформації наш мозок орієнтується на іншу діяльність - переформулювання відібраних даних, безпосередню підготовку їх до фіксації та записування сформульованого тексту. Це й буде готовий конспект.</w:t>
      </w:r>
    </w:p>
    <w:p>
      <w:pPr>
        <w:pStyle w:val="Style20"/>
        <w:ind w:firstLine="709"/>
        <w:jc w:val="both"/>
        <w:rPr/>
      </w:pPr>
      <w:r>
        <w:rPr>
          <w:rStyle w:val="StrongEmphasis"/>
          <w:b/>
          <w:sz w:val="28"/>
          <w:szCs w:val="28"/>
          <w:lang w:val="uk-UA"/>
        </w:rPr>
        <w:t xml:space="preserve">   </w:t>
      </w:r>
      <w:r>
        <w:rPr>
          <w:rStyle w:val="StrongEmphasis"/>
          <w:b/>
          <w:sz w:val="28"/>
          <w:szCs w:val="28"/>
        </w:rPr>
        <w:t>Способи фіксації даних можуть бути різними - як мовними (виділення ключових слів, фраз, повний детальний запис), так і позамовними (план, схема, графік, таблиця, виділення ключових понять підкресленням або іншим кольором). До мовних засобів фіксації, які дають змогу відтворити якомога більше даних, належить абревіація, тобто скорочення.</w:t>
      </w:r>
    </w:p>
    <w:p>
      <w:pPr>
        <w:pStyle w:val="Style20"/>
        <w:ind w:firstLine="709"/>
        <w:jc w:val="both"/>
        <w:rPr/>
      </w:pPr>
      <w:r>
        <w:rPr>
          <w:rStyle w:val="StrongEmphasis"/>
          <w:b/>
          <w:sz w:val="28"/>
          <w:szCs w:val="28"/>
        </w:rPr>
        <w:t>Не змінюючи думки, можна значно скоротити її виклад на письмі. Для цього використовують загальноприйняті скорочення слів - р-н замість район, ст. замість стаття, к-ра замість культура; абревіатури термінів і словосполучень, найчастіше вживаних у лекціях: факультет ТОП і ГРС - факультет технології оздоровчих продуктів і готельно-ресторанної справи; ТЗ - точка зору, НДРС - науково-дослідна робота студентів; математичні й логічні символи (&lt; та &gt; замість менше й більше, = замість дорівнює, збігається). Якщо скорочувати записи, то швидкість конспектування досягатиме 80-90 словами на хвилину, що буде майже дорівнювати швидкості усного мовлення лектора.</w:t>
      </w:r>
    </w:p>
    <w:p>
      <w:pPr>
        <w:pStyle w:val="Style20"/>
        <w:ind w:firstLine="709"/>
        <w:jc w:val="both"/>
        <w:rPr/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Конспект прочитаного робити легше - читач не обмежений у часі й може декілька разів перечитати незрозумілий фрагмент, щоб правильно його занотувати. При цьому можна паралельно користуватися словниками, енциклопедіями. Розрізняють такі прийоми конспектування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StrongEmphasis"/>
          <w:b/>
          <w:sz w:val="28"/>
          <w:szCs w:val="28"/>
        </w:rPr>
        <w:t>вільне (думки автора передаються своїми словами)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StrongEmphasis"/>
          <w:b/>
          <w:sz w:val="28"/>
          <w:szCs w:val="28"/>
        </w:rPr>
        <w:t>текстуальне (текст записують у вигляді цитат)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Style w:val="StrongEmphasis"/>
          <w:b/>
          <w:sz w:val="28"/>
          <w:szCs w:val="28"/>
        </w:rPr>
        <w:t>комбіноване (вільне конспектування поєднане із текстуальним)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Реквізити конспекту: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1. Заголовок (повний бібліографічний опис конспектованого джерела)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2. План конспекту,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3. Текст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 xml:space="preserve">             </w:t>
      </w:r>
      <w:r>
        <w:rPr>
          <w:rStyle w:val="StrongEmphasis"/>
          <w:b/>
          <w:sz w:val="28"/>
          <w:szCs w:val="28"/>
        </w:rPr>
        <w:t>Конспектуючи лекцію, треба повністю записувати назву теми, план, рекомендовану літературу. Особливу увагу необхідно приділяти записам правил, цитат, формул, схем тощо.Орієнтовна методика відпрацювання теми лекційного заняття: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1) вивчити програму навчальної дисципліни та робочу навчальну програму;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2) визначити місце теми цієї лекції в структурі навчальної дисципліни за тематичним планом;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3) з'ясувати всі питання, які необхідно вивчити;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4) вивчити навчальний матеріал, який є в конспекті, уточнити обсяг відсутнього матеріалу на основі контрольних питань, завдань для контрольної роботи і питань, винесених на іспит (див. програму навчальної дисципліни та робочу навчальну програму);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5) визначити літературу, в якій є необхідний навчальний матеріал, та послідовність його засвоєння;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6) кожен навчальний матеріал опрацювати в такий спосіб: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а) прочитати його в динаміці, щоб зрозуміти загальну сутність;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б) вдруге прочитати навчальний матеріал, осмислюючи кожне слово і речення;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в) за третім разом виокремити основні поняття, сутність явищ і процесів, їх структуру і зміст, а також зв'язки між ними;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г) записати все це в конспект;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д) установити зв'язок із попереднім навчальним матеріалом;</w:t>
      </w:r>
    </w:p>
    <w:p>
      <w:pPr>
        <w:pStyle w:val="Style2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е) самостійно відповісти на всі контрольні питання з цієї теми.</w:t>
      </w:r>
    </w:p>
    <w:p>
      <w:pPr>
        <w:pStyle w:val="Style20"/>
        <w:jc w:val="both"/>
        <w:rPr/>
      </w:pPr>
      <w:r>
        <w:rPr>
          <w:rStyle w:val="StrongEmphasis"/>
          <w:b w:val="false"/>
          <w:sz w:val="28"/>
          <w:szCs w:val="28"/>
        </w:rPr>
        <w:t>Реферат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 xml:space="preserve">       </w:t>
      </w:r>
      <w:r>
        <w:rPr>
          <w:rStyle w:val="StrongEmphasis"/>
          <w:b/>
          <w:sz w:val="28"/>
          <w:szCs w:val="28"/>
        </w:rPr>
        <w:t>Реферат — це стислий виклад змісту кількох наукових робіт, що стосуються певної проблеми.Основна мета реферату — передача цілісної інформації, одержаної з різних джерел. На основі кількох текстів потрібно створити один відповідно до теми реферату.У тексті реферату можна цитувати думки з опрацьованих джерел, а можна переказувати їх, обов'язково посилаючись на джерела, наприклад: на думку Т. Г. Шевченка; за свідченням О. Дорошкевича; як стверджує Леся Українка тощо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 xml:space="preserve">                     </w:t>
      </w:r>
      <w:r>
        <w:rPr>
          <w:rStyle w:val="StrongEmphasis"/>
          <w:b/>
          <w:sz w:val="28"/>
          <w:szCs w:val="28"/>
        </w:rPr>
        <w:t>Послідовність дій у роботі над рефератом така: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1. Добір літератури відповідно до теми (не менше 2-3 джерел)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2. Обдумування меж теми, осмислення головної думки реферату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3. Опрацювання дібраних джерел (помітки, виписки, систематизація виписок за змістом)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4. Складання плану реферату в чорновому варіанті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5. Концентрація дібраних фактів, цитат навколо кожного з пунктів плану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6. Робота над остаточним варіантом плану з урахуванням головної думки реферату та його обсягу; обмірковування цікавого вступу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7. Продумування вичерпних висновків та узагальнень.</w:t>
      </w:r>
    </w:p>
    <w:p>
      <w:pPr>
        <w:pStyle w:val="Style20"/>
        <w:jc w:val="both"/>
        <w:rPr/>
      </w:pPr>
      <w:r>
        <w:rPr>
          <w:rStyle w:val="StrongEmphasis"/>
          <w:b/>
          <w:sz w:val="28"/>
          <w:szCs w:val="28"/>
        </w:rPr>
        <w:t>8. Останній етап — складання тексту реферату на чернетці, написання та редагування тексту реферату.</w:t>
      </w:r>
    </w:p>
    <w:p>
      <w:pPr>
        <w:pStyle w:val="Style2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           </w:t>
      </w:r>
      <w:r>
        <w:rPr>
          <w:rStyle w:val="StrongEmphasis"/>
          <w:b/>
          <w:sz w:val="28"/>
          <w:szCs w:val="28"/>
        </w:rPr>
        <w:t>Оскільки реферат пишеться не на основі власних суджень, використовуються чужі матеріали, тому така робота називається компілятивною (неоригінальною, несамостійною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Організація контролю</w:t>
      </w:r>
      <w:r>
        <w:rPr>
          <w:sz w:val="28"/>
          <w:szCs w:val="28"/>
          <w:lang w:val="uk-UA"/>
        </w:rPr>
        <w:t xml:space="preserve"> здійснюється за одним із двох варіантів. </w:t>
      </w:r>
      <w:r>
        <w:rPr>
          <w:iCs/>
          <w:sz w:val="28"/>
          <w:szCs w:val="28"/>
          <w:lang w:val="uk-UA"/>
        </w:rPr>
        <w:t>Варіант перший</w:t>
      </w:r>
      <w:r>
        <w:rPr>
          <w:sz w:val="28"/>
          <w:szCs w:val="28"/>
          <w:lang w:val="uk-UA"/>
        </w:rPr>
        <w:t xml:space="preserve">: усі студенти виконують роботу самостійно. </w:t>
      </w:r>
      <w:r>
        <w:rPr>
          <w:iCs/>
          <w:sz w:val="28"/>
          <w:szCs w:val="28"/>
          <w:lang w:val="uk-UA"/>
        </w:rPr>
        <w:t>Варіант другий</w:t>
      </w:r>
      <w:r>
        <w:rPr>
          <w:sz w:val="28"/>
          <w:szCs w:val="28"/>
          <w:lang w:val="uk-UA"/>
        </w:rPr>
        <w:t>: студенти складають висловлювання на основі диференційованого підходу (для початкового рівня пропонуються докладні допоміжні матеріали, для середнього (допоміжні матеріали загального характеру, а для одержання балів достатнього і високого рівнів необхідно написати переказ чи твір самостійно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еревірка здатності </w:t>
      </w:r>
      <w:r>
        <w:rPr>
          <w:b/>
          <w:bCs/>
          <w:sz w:val="28"/>
          <w:szCs w:val="28"/>
          <w:lang w:val="uk-UA"/>
        </w:rPr>
        <w:t>говорити</w:t>
      </w:r>
      <w:r>
        <w:rPr>
          <w:sz w:val="28"/>
          <w:szCs w:val="28"/>
          <w:lang w:val="uk-UA"/>
        </w:rPr>
        <w:t xml:space="preserve"> (</w:t>
      </w:r>
      <w:r>
        <w:rPr>
          <w:i/>
          <w:iCs/>
          <w:sz w:val="28"/>
          <w:szCs w:val="28"/>
          <w:lang w:val="uk-UA"/>
        </w:rPr>
        <w:t>усно</w:t>
      </w:r>
      <w:r>
        <w:rPr>
          <w:sz w:val="28"/>
          <w:szCs w:val="28"/>
          <w:lang w:val="uk-UA"/>
        </w:rPr>
        <w:t xml:space="preserve"> переказувати чи створювати текст) здійснюється індивідуально: викладач пропонує певне завдання (переказати зміст матеріалу докладно, стисло, вибірково; самостійно створити висловлювання на відповідну тему) і дає студентові час на підготовку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</w:t>
      </w:r>
      <w:r>
        <w:rPr>
          <w:spacing w:val="-2"/>
          <w:kern w:val="2"/>
          <w:sz w:val="28"/>
          <w:szCs w:val="28"/>
          <w:lang w:val="uk-UA"/>
        </w:rPr>
        <w:t xml:space="preserve">еревірка здатності </w:t>
      </w:r>
      <w:r>
        <w:rPr>
          <w:b/>
          <w:bCs/>
          <w:spacing w:val="-2"/>
          <w:kern w:val="2"/>
          <w:sz w:val="28"/>
          <w:szCs w:val="28"/>
          <w:lang w:val="uk-UA"/>
        </w:rPr>
        <w:t>письмово</w:t>
      </w:r>
      <w:r>
        <w:rPr>
          <w:spacing w:val="-2"/>
          <w:kern w:val="2"/>
          <w:sz w:val="28"/>
          <w:szCs w:val="28"/>
          <w:lang w:val="uk-UA"/>
        </w:rPr>
        <w:t xml:space="preserve"> переказувати і створювати текс</w:t>
      </w:r>
      <w:r>
        <w:rPr>
          <w:sz w:val="28"/>
          <w:szCs w:val="28"/>
          <w:lang w:val="uk-UA"/>
        </w:rPr>
        <w:t>т здійснюється фронтально: студентам пропонується переказати прочитаний викладачем (за традиційною методикою або самостійно прочитаний) текст чи інший матеріал для переказу або самостійно написати тві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дною з форм самостійної роботи студентів є </w:t>
      </w:r>
      <w:r>
        <w:rPr>
          <w:b/>
          <w:sz w:val="28"/>
          <w:szCs w:val="28"/>
          <w:lang w:val="uk-UA"/>
        </w:rPr>
        <w:t>написання письмових робіт: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«</w:t>
      </w:r>
      <w:r>
        <w:rPr>
          <w:rStyle w:val="StrongEmphasis"/>
          <w:b w:val="false"/>
          <w:sz w:val="28"/>
          <w:szCs w:val="28"/>
          <w:lang w:val="ru-RU"/>
        </w:rPr>
        <w:t xml:space="preserve">Письмовий відгук про твір мистецтва», </w:t>
      </w:r>
      <w:r>
        <w:rPr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sz w:val="28"/>
          <w:szCs w:val="28"/>
          <w:lang w:val="ru-RU"/>
        </w:rPr>
        <w:t>Стаття в газету на морально- етичну тему». Методика перевірки та самоперевірки письмових робіт дозволяє перевірити   рівень грамотності студентів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/>
      </w:pPr>
      <w:r>
        <w:rPr>
          <w:iCs/>
          <w:sz w:val="28"/>
          <w:szCs w:val="28"/>
          <w:lang w:val="uk-UA"/>
        </w:rPr>
        <w:t>Перевірці підлягають</w:t>
      </w:r>
      <w:r>
        <w:rPr>
          <w:sz w:val="28"/>
          <w:szCs w:val="28"/>
          <w:lang w:val="uk-UA"/>
        </w:rPr>
        <w:t xml:space="preserve"> уміння правильно писати слова на вивчені орфографічні правила і словникові слова, визначені для запам’ятовування; ставити розділові знаки відповідно до опрацьованих правил пунктуації; належним чином оформляти роботу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исьмова робота</w:t>
      </w:r>
      <w:r>
        <w:rPr>
          <w:sz w:val="28"/>
          <w:szCs w:val="28"/>
          <w:lang w:val="uk-UA"/>
        </w:rPr>
        <w:t xml:space="preserve"> оцінюється однією оцінкою на основі таких критеріїв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орфографічні та пунктуаційні помилки оцінюються однаково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виправляються, але не враховуються такі орфографічні і пунктуаційні помилки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на правила, які не включені до  програми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у словах з написаннями, що не перевіряються, над якими не проводилась спеціальна робота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у передачі так званої авторської пунктуації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овторювані помилки (помилка у тому самому слові, яке повторюється в диктанті кілька разів), вважається однією помилкою; однотипні (помилки на те саме правило), але в різних словах, вважаються різними помилками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розрізняють грубі й негрубі помилки; зокрема, до негрубих відносяться такі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у винятках з усіх правил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4"/>
          <w:kern w:val="2"/>
          <w:sz w:val="28"/>
          <w:szCs w:val="28"/>
          <w:lang w:val="uk-UA"/>
        </w:rPr>
        <w:t>2) у написанні великої букви в складних власних назвах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ab/>
        <w:t xml:space="preserve">3) </w:t>
      </w:r>
      <w:r>
        <w:rPr>
          <w:spacing w:val="-2"/>
          <w:kern w:val="2"/>
          <w:sz w:val="28"/>
          <w:szCs w:val="28"/>
          <w:lang w:val="uk-UA"/>
        </w:rPr>
        <w:t>у випадках написання разом і окремо префіксів у пр</w:t>
      </w:r>
      <w:r>
        <w:rPr>
          <w:sz w:val="28"/>
          <w:szCs w:val="28"/>
          <w:lang w:val="uk-UA"/>
        </w:rPr>
        <w:t>ислівниках, утворених від іменників з прийменниками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у випадках, коли замість одного знака поставлений інший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ab/>
        <w:t xml:space="preserve">5) у випадках, що вимагають розрізнення </w:t>
      </w:r>
      <w:r>
        <w:rPr>
          <w:i/>
          <w:iCs/>
          <w:sz w:val="28"/>
          <w:szCs w:val="28"/>
          <w:lang w:val="uk-UA"/>
        </w:rPr>
        <w:t>не</w:t>
      </w:r>
      <w:r>
        <w:rPr>
          <w:sz w:val="28"/>
          <w:szCs w:val="28"/>
          <w:lang w:val="uk-UA"/>
        </w:rPr>
        <w:t xml:space="preserve"> і </w:t>
      </w:r>
      <w:r>
        <w:rPr>
          <w:i/>
          <w:iCs/>
          <w:sz w:val="28"/>
          <w:szCs w:val="28"/>
          <w:lang w:val="uk-UA"/>
        </w:rPr>
        <w:t>ні</w:t>
      </w:r>
      <w:r>
        <w:rPr>
          <w:sz w:val="28"/>
          <w:szCs w:val="28"/>
          <w:lang w:val="uk-UA"/>
        </w:rPr>
        <w:t xml:space="preserve"> (у сполученнях </w:t>
      </w:r>
      <w:r>
        <w:rPr>
          <w:i/>
          <w:iCs/>
          <w:sz w:val="28"/>
          <w:szCs w:val="28"/>
          <w:lang w:val="uk-UA"/>
        </w:rPr>
        <w:t>не хто інший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як</w:t>
      </w:r>
      <w:r>
        <w:rPr>
          <w:sz w:val="28"/>
          <w:szCs w:val="28"/>
          <w:lang w:val="uk-UA"/>
        </w:rPr>
        <w:t xml:space="preserve">...; </w:t>
      </w:r>
      <w:r>
        <w:rPr>
          <w:i/>
          <w:iCs/>
          <w:sz w:val="28"/>
          <w:szCs w:val="28"/>
          <w:lang w:val="uk-UA"/>
        </w:rPr>
        <w:t>не що інше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як</w:t>
      </w:r>
      <w:r>
        <w:rPr>
          <w:sz w:val="28"/>
          <w:szCs w:val="28"/>
          <w:lang w:val="uk-UA"/>
        </w:rPr>
        <w:t xml:space="preserve">...; </w:t>
      </w:r>
      <w:r>
        <w:rPr>
          <w:i/>
          <w:iCs/>
          <w:sz w:val="28"/>
          <w:szCs w:val="28"/>
          <w:lang w:val="uk-UA"/>
        </w:rPr>
        <w:t>ніхто інший не</w:t>
      </w:r>
      <w:r>
        <w:rPr>
          <w:sz w:val="28"/>
          <w:szCs w:val="28"/>
          <w:lang w:val="uk-UA"/>
        </w:rPr>
        <w:t xml:space="preserve">...; </w:t>
      </w:r>
      <w:r>
        <w:rPr>
          <w:i/>
          <w:iCs/>
          <w:sz w:val="28"/>
          <w:szCs w:val="28"/>
          <w:lang w:val="uk-UA"/>
        </w:rPr>
        <w:t>ніщо інше не</w:t>
      </w:r>
      <w:r>
        <w:rPr>
          <w:sz w:val="28"/>
          <w:szCs w:val="28"/>
          <w:lang w:val="uk-UA"/>
        </w:rPr>
        <w:t>...)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-4"/>
          <w:kern w:val="2"/>
          <w:sz w:val="28"/>
          <w:szCs w:val="28"/>
          <w:lang w:val="uk-UA"/>
        </w:rPr>
        <w:t>) у пропуску одного із сполучуваних розділових знакі</w:t>
      </w:r>
      <w:r>
        <w:rPr>
          <w:sz w:val="28"/>
          <w:szCs w:val="28"/>
          <w:lang w:val="uk-UA"/>
        </w:rPr>
        <w:t>в або в порушенні їх послідовності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у заміні українських букв російськими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’ять виправлень (неправильне написання на правильне) прирівнюються до однієї помилки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орфографічні та пунктуаційні помилки на неопрацьовані правила виправляються, але не враховуються.</w:t>
      </w:r>
    </w:p>
    <w:p>
      <w:pPr>
        <w:pStyle w:val="Razdel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142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Нормативи оцінювання:</w:t>
      </w:r>
    </w:p>
    <w:p>
      <w:pPr>
        <w:pStyle w:val="6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14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4808220" cy="212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03"/>
                              <w:gridCol w:w="2721"/>
                              <w:gridCol w:w="1221"/>
                              <w:gridCol w:w="2527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shapka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</w:tabs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Textshapka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помилок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shapka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</w:tabs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TableTextshapka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shapka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</w:tabs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TableTextshapka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поми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  <w:lang w:val="uk-UA"/>
                                    </w:rPr>
                                    <w:t>15—16 і більш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\ «2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\ «4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—14\  «2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\ «4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—12\ «2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\ «4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+1 (негруб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—10\ «3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\ «5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—8\ «3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\ «5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 (негруб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—6\  «3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\ «5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0"/>
                                    <w:ind w:left="142" w:right="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167.4pt;mso-wrap-distance-left:9pt;mso-wrap-distance-right:9pt;mso-wrap-distance-top:0pt;mso-wrap-distance-bottom:0pt;margin-top:4.0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03"/>
                        <w:gridCol w:w="2721"/>
                        <w:gridCol w:w="1221"/>
                        <w:gridCol w:w="2527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shapka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</w:tabs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Textshapka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ількість помилок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shapka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</w:tabs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ableTextshapka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shapka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</w:tabs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ableTextshapka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ількість помило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  <w:lang w:val="uk-UA"/>
                              </w:rPr>
                              <w:t>15—16 і більш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\ «2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\ «4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—14\  «2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\ «4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—12\ «2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\ «4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+1 (негруба)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—10\ «3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\ «5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—8\ «3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\ «5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 (негруба)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—6\  «3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\ «5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0"/>
                              <w:ind w:left="142" w:right="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84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1"/>
        <w:spacing w:before="0" w:after="0"/>
        <w:ind w:left="1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Перелік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тем для самостійного опрацювання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2"/>
        <w:gridCol w:w="11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108" w:hanging="3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autoSpaceDE w:val="false"/>
              <w:spacing w:lineRule="auto" w:line="240"/>
              <w:ind w:left="14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сторія української мов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autoSpaceDE w:val="false"/>
              <w:spacing w:lineRule="auto" w:line="24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autoSpaceDE w:val="false"/>
              <w:spacing w:lineRule="auto" w:line="240"/>
              <w:ind w:left="14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ексичні норми української мови. Типи словникі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autoSpaceDE w:val="false"/>
              <w:spacing w:lineRule="auto" w:line="24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autoSpaceDE w:val="false"/>
              <w:spacing w:lineRule="auto" w:line="240"/>
              <w:ind w:left="14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орфологічні норми української мов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autoSpaceDE w:val="false"/>
              <w:spacing w:lineRule="auto" w:line="24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autoSpaceDE w:val="false"/>
              <w:spacing w:lineRule="auto" w:line="240"/>
              <w:ind w:left="14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интаксичні норми української мов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autoSpaceDE w:val="false"/>
              <w:spacing w:lineRule="auto" w:line="24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autoSpaceDE w:val="false"/>
              <w:spacing w:lineRule="auto" w:line="240"/>
              <w:ind w:left="14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Усьог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autoSpaceDE w:val="false"/>
              <w:spacing w:lineRule="auto" w:line="24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8 годин</w:t>
            </w:r>
          </w:p>
        </w:tc>
      </w:tr>
    </w:tbl>
    <w:p>
      <w:pPr>
        <w:pStyle w:val="Normal"/>
        <w:ind w:lef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Історія української мов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ількість годин -2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країнська мова я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дна з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</w:rPr>
          <w:t>східнослов'янських мов.</w:t>
        </w:r>
      </w:hyperlink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ль мови у    формуванні і самовираженні свідомості.</w:t>
      </w:r>
    </w:p>
    <w:p>
      <w:pPr>
        <w:pStyle w:val="Normal"/>
        <w:shd w:fill="FFFFFF" w:val="clear"/>
        <w:spacing w:lineRule="atLeast" w:line="240"/>
        <w:ind w:left="14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овлення правильне (норми літературної мови) і комунікативно доцільне (змістовність, логічність, точність тощо).</w:t>
      </w:r>
    </w:p>
    <w:p>
      <w:pPr>
        <w:pStyle w:val="Normal"/>
        <w:shd w:fill="FFFFFF" w:val="clear"/>
        <w:spacing w:lineRule="atLeast" w:line="240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Функції мови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емна й усна форми української літературної мови. </w:t>
      </w:r>
    </w:p>
    <w:p>
      <w:pPr>
        <w:pStyle w:val="Normal"/>
        <w:shd w:fill="FFFFFF" w:val="clear"/>
        <w:spacing w:lineRule="atLeas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тання про функціональні стилі української літературної мови. Статус української мов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 сучасному геополітичному просторі.</w:t>
      </w:r>
    </w:p>
    <w:p>
      <w:pPr>
        <w:pStyle w:val="Normal"/>
        <w:shd w:fill="FFFFFF" w:val="clear"/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 історії мови.</w:t>
      </w:r>
    </w:p>
    <w:p>
      <w:pPr>
        <w:pStyle w:val="Normal"/>
        <w:shd w:fill="FFFFFF" w:val="clear"/>
        <w:spacing w:lineRule="atLeast" w:line="24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Література: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Шелехова Г.Т., Новосьолова В.І., Бондаренко Н.В., Ярмолюк А.В. 2.Плетньова Л.В. Українська мова. Збірник тестових завдань. - К.: Грамота, 2008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Великий тлумачний словник сучасної української мови. Бусел В.Т. та ін.:Перун.- 2005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Українська  мова (підручник)О.М.Бєляєв, Л.М.Симоненкова, Г.Т.Шелехова.-К.:Освіта,2002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овосьолова В.І., Скуратівський Л.В., Плетньова Л.В. Українська мова. 6.Збірник тестових завдань для підготовки до зовнішнього незалежного оцінювання -11 клас. - К.: Генеза, 2007.</w:t>
      </w:r>
    </w:p>
    <w:p>
      <w:pPr>
        <w:pStyle w:val="Style20"/>
        <w:ind w:left="14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7.</w:t>
      </w:r>
      <w:r>
        <w:rPr>
          <w:b w:val="false"/>
          <w:sz w:val="28"/>
          <w:szCs w:val="28"/>
        </w:rPr>
        <w:t xml:space="preserve">Чистякова А. Б.Ураїнська мова для іноземців : підручник / А. Б. Чистякова, Л. І. Селіверстова, Т. М. Лагута. — Х. : Індустрія, 2008. — 384 с. [Электронный ресурс] – Режим доступа: </w:t>
      </w:r>
      <w:hyperlink r:id="rId3">
        <w:r>
          <w:rPr>
            <w:rStyle w:val="InternetLink"/>
            <w:b/>
            <w:sz w:val="28"/>
            <w:szCs w:val="28"/>
            <w:lang w:val="uk-UA"/>
          </w:rPr>
          <w:t>http://lib.lgaki.info/page_lib.php?docid=7623&amp;mode=DocBibRecord</w:t>
        </w:r>
      </w:hyperlink>
    </w:p>
    <w:p>
      <w:pPr>
        <w:pStyle w:val="Style20"/>
        <w:ind w:left="14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8.</w:t>
        <w:tab/>
        <w:t>Сучасний український правопис : Комплексний довідник / М. Г. Зубков. —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9-те вид., виправлено й доп. — Харків : Торсінг, 2003. — 368 с. </w:t>
      </w:r>
      <w:r>
        <w:rPr>
          <w:b w:val="false"/>
          <w:sz w:val="28"/>
          <w:szCs w:val="28"/>
        </w:rPr>
        <w:t xml:space="preserve">[Электронный ресурс] – Режим доступа: </w:t>
      </w:r>
      <w:hyperlink r:id="rId4">
        <w:r>
          <w:rPr>
            <w:rStyle w:val="InternetLink"/>
            <w:b/>
            <w:sz w:val="28"/>
            <w:szCs w:val="28"/>
            <w:lang w:val="uk-UA"/>
          </w:rPr>
          <w:t>http://lib.lgaki.info/page_lib.php?docid=12048&amp;mode=DocBibRecord</w:t>
        </w:r>
      </w:hyperlink>
    </w:p>
    <w:p>
      <w:pPr>
        <w:pStyle w:val="Style20"/>
        <w:ind w:left="14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9.</w:t>
        <w:tab/>
        <w:t xml:space="preserve">Український правопис / ред. : Є. І. Мазніченко, Н. М. Максименко, К. С. Чайка. — стереот. вид. — Київ : Наукова думка, 2008. — 288 с. </w:t>
      </w:r>
      <w:r>
        <w:rPr>
          <w:b w:val="false"/>
          <w:sz w:val="28"/>
          <w:szCs w:val="28"/>
        </w:rPr>
        <w:t xml:space="preserve">[Электронный ресурс] – Режим доступа: </w:t>
      </w:r>
      <w:hyperlink r:id="rId5">
        <w:r>
          <w:rPr>
            <w:rStyle w:val="InternetLink"/>
            <w:b/>
            <w:sz w:val="28"/>
            <w:szCs w:val="28"/>
            <w:lang w:val="uk-UA"/>
          </w:rPr>
          <w:t>http://lib.lgaki.info/page_lib.php?docid=796&amp;mode=DocBibRecord</w:t>
        </w:r>
      </w:hyperlink>
    </w:p>
    <w:p>
      <w:pPr>
        <w:pStyle w:val="Style20"/>
        <w:ind w:left="14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0.Український правопис / ред. : Є. І. Мазніченко, Н. М. Максименко, К. С. Чайка. — стереот. вид. — Київ : Наукова думка, 2003. — 288 с. </w:t>
      </w:r>
      <w:r>
        <w:rPr>
          <w:b w:val="false"/>
          <w:sz w:val="28"/>
          <w:szCs w:val="28"/>
        </w:rPr>
        <w:t xml:space="preserve">[Электронный ресурс] – Режим доступа: </w:t>
      </w:r>
      <w:hyperlink r:id="rId6">
        <w:r>
          <w:rPr>
            <w:rStyle w:val="InternetLink"/>
            <w:b/>
            <w:sz w:val="28"/>
            <w:szCs w:val="28"/>
            <w:lang w:val="uk-UA"/>
          </w:rPr>
          <w:t>http://lib.lgaki.info/page_lib.php?docid=797&amp;mode=DocBibRecord</w:t>
        </w:r>
      </w:hyperlink>
    </w:p>
    <w:p>
      <w:pPr>
        <w:pStyle w:val="Style20"/>
        <w:ind w:left="14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 Шевелєва Л. А.Український правопис у таблицях : Правила, винятки, приклади, коментарі / Л. А. Шевелєва. — вид. 2-ге, доп. — Х. : Світ дитинства, 2000. — 64 с. — 966-544</w:t>
      </w:r>
      <w:r>
        <w:rPr>
          <w:b w:val="false"/>
          <w:sz w:val="28"/>
          <w:szCs w:val="28"/>
        </w:rPr>
        <w:t xml:space="preserve"> [Электронный ресурс] – Режим доступа: </w:t>
      </w:r>
      <w:hyperlink r:id="rId7">
        <w:r>
          <w:rPr>
            <w:rStyle w:val="InternetLink"/>
            <w:b/>
            <w:sz w:val="28"/>
            <w:szCs w:val="28"/>
            <w:lang w:val="uk-UA"/>
          </w:rPr>
          <w:t>http://lib.lgaki.info/page_lib.php?docid=14135&amp;mode=DocBibRecord</w:t>
        </w:r>
      </w:hyperlink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ексичні норми української мови. Типи словників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ількість годин -2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країнська лексикологія як учення про лексичне значення слова та лексико-семантичну систему української літературної мов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лово як лексична одиниця, його функції та значення. Типи лексичних значень. Загальні та власні назв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моніми, пароніми, синоніми, антоніми та пов'язані з ними явища в лексичній системі української мов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Лексика сучасної української мови з погляду її походження. Українська літературна мова як джерело лексичних засвоєнь іншими мовам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клад лексики сучасної української літературної мови з погляду активного й пасивного запасу. Індивідуально-авторські неологізм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Лексика сучасної української мови з погляду сфери її вживання. Стилістична диференціація лексичного складу української мови.</w:t>
      </w:r>
    </w:p>
    <w:p>
      <w:pPr>
        <w:pStyle w:val="Normal"/>
        <w:shd w:fill="FFFFFF" w:val="clear"/>
        <w:spacing w:lineRule="atLeas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Українська лексикографія. Типи словників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ітература: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Шелехова Г.Т., Новосьолова В.І., Бондаренко Н.В., Ярмолюк А.В. 2.Плетньова Л.В. Українська мова. Збірник тестових завдань. - К.: Грамота, 2008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Великий тлумачний словник сучасної української мови. Бусел В.Т. та ін.:Перун.- 2005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Українська  мова (підручник)О.М.Бєляєв, Л.М.Симоненкова, Г.Т.Шелехова.-К.:Освіта,2002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овосьолова В.І., Скуратівський Л.В., Плетньова Л.В. Українська мова. 6.Збірник тестових завдань для підготовки до зовнішнього незалежного оцінювання -11 клас. - К.: Генеза, 2007.</w:t>
      </w:r>
    </w:p>
    <w:p>
      <w:pPr>
        <w:pStyle w:val="Style20"/>
        <w:ind w:left="14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7.</w:t>
      </w:r>
      <w:r>
        <w:rPr>
          <w:b w:val="false"/>
          <w:sz w:val="28"/>
          <w:szCs w:val="28"/>
        </w:rPr>
        <w:t xml:space="preserve">Чистякова А. Б.Ураїнська мова для іноземців : підручник / А. Б. Чистякова, Л. І. Селіверстова, Т. М. Лагута. — Х. : Індустрія, 2008. — 384 с. [Электронный ресурс] – Режим доступа: </w:t>
      </w:r>
      <w:hyperlink r:id="rId8">
        <w:r>
          <w:rPr>
            <w:rStyle w:val="InternetLink"/>
            <w:b/>
            <w:sz w:val="28"/>
            <w:szCs w:val="28"/>
            <w:lang w:val="uk-UA"/>
          </w:rPr>
          <w:t>http://lib.lgaki.info/page_lib.php?docid=7623&amp;mode=DocBibRecord</w:t>
        </w:r>
      </w:hyperlink>
    </w:p>
    <w:p>
      <w:pPr>
        <w:pStyle w:val="Style20"/>
        <w:ind w:left="14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8.</w:t>
        <w:tab/>
        <w:t>Сучасний український правопис : Комплексний довідник / М. Г. Зубков. —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9-те вид., виправлено й доп. — Харків : Торсінг, 2003. — 368 с. </w:t>
      </w:r>
      <w:r>
        <w:rPr>
          <w:b w:val="false"/>
          <w:sz w:val="28"/>
          <w:szCs w:val="28"/>
        </w:rPr>
        <w:t xml:space="preserve">[Электронный ресурс] – Режим доступа: </w:t>
      </w:r>
      <w:hyperlink r:id="rId9">
        <w:r>
          <w:rPr>
            <w:rStyle w:val="InternetLink"/>
            <w:b/>
            <w:sz w:val="28"/>
            <w:szCs w:val="28"/>
            <w:lang w:val="uk-UA"/>
          </w:rPr>
          <w:t>http://lib.lgaki.info/page_lib.php?docid=12048&amp;mode=DocBibRecord</w:t>
        </w:r>
      </w:hyperlink>
    </w:p>
    <w:p>
      <w:pPr>
        <w:pStyle w:val="Style20"/>
        <w:ind w:left="14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9.</w:t>
        <w:tab/>
        <w:t xml:space="preserve">Український правопис / ред. : Є. І. Мазніченко, Н. М. Максименко, К. С. Чайка. — стереот. вид. — Київ : Наукова думка, 2008. — 288 с. </w:t>
      </w:r>
      <w:r>
        <w:rPr>
          <w:b w:val="false"/>
          <w:sz w:val="28"/>
          <w:szCs w:val="28"/>
        </w:rPr>
        <w:t xml:space="preserve">[Электронный ресурс] – Режим доступа: </w:t>
      </w:r>
      <w:hyperlink r:id="rId10">
        <w:r>
          <w:rPr>
            <w:rStyle w:val="InternetLink"/>
            <w:b/>
            <w:sz w:val="28"/>
            <w:szCs w:val="28"/>
            <w:lang w:val="uk-UA"/>
          </w:rPr>
          <w:t>http://lib.lgaki.info/page_lib.php?docid=796&amp;mode=DocBibRecord</w:t>
        </w:r>
      </w:hyperlink>
    </w:p>
    <w:p>
      <w:pPr>
        <w:pStyle w:val="Style20"/>
        <w:ind w:left="142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10.Український правопис / ред. : Є. І. Мазніченко, Н. М. Максименко, К. С. Чайка. — стереот. вид. — Київ : Наукова думка, 2003. — 288 с. </w:t>
      </w:r>
      <w:r>
        <w:rPr>
          <w:b w:val="false"/>
          <w:sz w:val="28"/>
          <w:szCs w:val="28"/>
        </w:rPr>
        <w:t xml:space="preserve">[Электронный ресурс] – Режим доступа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орфологічні норми української мов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ть годин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Способи й засоби вираження граматичних значень слова в сучасній українській літературній мові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країнська морфологія як граматичне вчення про частини мови. Принципи виділення частин мови в українській мові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внозначні та службові частини мови. Вигуки як окремий лексико-граматичний клас слів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Перехід слів з однієї частини мови в іншу (загальна характеристика)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Граматичні категорії іменників, прикметників, числівників, займенників, засоби їх вираження та значення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Службові частини мови, їх розряди, групи, категорії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ітература: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Шелехова Г.Т., Новосьолова В.І., Бондаренко Н.В., Ярмолюк А.В. 2.Плетньова Л.В. Українська мова. Збірник тестових завдань. - К.: Грамота, 2008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Великий тлумачний словник сучасної української мови. Бусел В.Т. та ін.:Перун.- 2005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Українська  мова (підручник)О.М.Бєляєв, Л.М.Симоненкова, Г.Т.Шелехова.-К.:Освіта,2002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овосьолова В.І., Скуратівський Л.В., Плетньова Л.В. Українська мова. 6.Збірник тестових завдань для підготовки до зовнішнього незалежного оцінювання -11 клас. - К.: Генеза, 2007.</w:t>
      </w:r>
    </w:p>
    <w:p>
      <w:pPr>
        <w:pStyle w:val="Style20"/>
        <w:ind w:left="14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7.</w:t>
      </w:r>
      <w:r>
        <w:rPr>
          <w:b w:val="false"/>
          <w:sz w:val="28"/>
          <w:szCs w:val="28"/>
        </w:rPr>
        <w:t xml:space="preserve">Чистякова А. Б.Ураїнська мова для іноземців : підручник / А. Б. Чистякова, Л. І. Селіверстова, Т. М. Лагута. — Х. : Індустрія, 2008. — 384 с. [Электронный ресурс] – Режим доступа: </w:t>
      </w:r>
      <w:hyperlink r:id="rId11">
        <w:r>
          <w:rPr>
            <w:rStyle w:val="InternetLink"/>
            <w:b/>
            <w:sz w:val="28"/>
            <w:szCs w:val="28"/>
            <w:lang w:val="uk-UA"/>
          </w:rPr>
          <w:t>http://lib.lgaki.info/page_lib.php?docid=7623&amp;mode=DocBibRecord</w:t>
        </w:r>
      </w:hyperlink>
    </w:p>
    <w:p>
      <w:pPr>
        <w:pStyle w:val="Style20"/>
        <w:ind w:left="14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8.</w:t>
        <w:tab/>
        <w:t>Сучасний український правопис : Комплексний довідник / М. Г. Зубков. —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9-те вид., виправлено й доп. — Харків : Торсінг, 2003. — 368 с. </w:t>
      </w:r>
      <w:r>
        <w:rPr>
          <w:b w:val="false"/>
          <w:sz w:val="28"/>
          <w:szCs w:val="28"/>
        </w:rPr>
        <w:t xml:space="preserve">[Электронный ресурс] – Режим доступа: </w:t>
      </w:r>
      <w:hyperlink r:id="rId12">
        <w:r>
          <w:rPr>
            <w:rStyle w:val="InternetLink"/>
            <w:b/>
            <w:sz w:val="28"/>
            <w:szCs w:val="28"/>
            <w:lang w:val="uk-UA"/>
          </w:rPr>
          <w:t>http://lib.lgaki.info/page_lib.php?docid=12048&amp;mode=DocBibRecord</w:t>
        </w:r>
      </w:hyperlink>
    </w:p>
    <w:p>
      <w:pPr>
        <w:pStyle w:val="Style20"/>
        <w:ind w:left="14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9.</w:t>
        <w:tab/>
        <w:t xml:space="preserve">Український правопис / ред. : Є. І. Мазніченко, Н. М. Максименко, К. С. Чайка. — стереот. вид. — Київ : Наукова думка, 2008. — 288 с. </w:t>
      </w:r>
      <w:r>
        <w:rPr>
          <w:b w:val="false"/>
          <w:sz w:val="28"/>
          <w:szCs w:val="28"/>
        </w:rPr>
        <w:t xml:space="preserve">[Электронный ресурс] – Режим доступа: </w:t>
      </w:r>
      <w:hyperlink r:id="rId13">
        <w:r>
          <w:rPr>
            <w:rStyle w:val="InternetLink"/>
            <w:b/>
            <w:sz w:val="28"/>
            <w:szCs w:val="28"/>
            <w:lang w:val="uk-UA"/>
          </w:rPr>
          <w:t>http://lib.lgaki.info/page_lib.php?docid=796&amp;mode=DocBibRecord</w:t>
        </w:r>
      </w:hyperlink>
    </w:p>
    <w:p>
      <w:pPr>
        <w:pStyle w:val="Style20"/>
        <w:ind w:left="14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0.Український правопис / ред. : Є. І. Мазніченко, Н. М. Максименко, К. С. Чайка. — стереот. вид. — Київ : Наукова думка, 2003. — 288 с. </w:t>
      </w:r>
      <w:r>
        <w:rPr>
          <w:b w:val="false"/>
          <w:sz w:val="28"/>
          <w:szCs w:val="28"/>
        </w:rPr>
        <w:t xml:space="preserve">[Электронный ресурс] – Режим доступа: </w:t>
      </w:r>
      <w:hyperlink r:id="rId14">
        <w:r>
          <w:rPr>
            <w:rStyle w:val="InternetLink"/>
            <w:b/>
            <w:sz w:val="28"/>
            <w:szCs w:val="28"/>
            <w:lang w:val="uk-UA"/>
          </w:rPr>
          <w:t>http://lib.lgaki.info/page_lib.php?docid=797&amp;mode=DocBibRecord</w:t>
        </w:r>
      </w:hyperlink>
    </w:p>
    <w:p>
      <w:pPr>
        <w:pStyle w:val="Style20"/>
        <w:ind w:left="142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11. Шевелєва Л. А.Український правопис у таблицях : Правила, винятки,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4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интаксичні норми української мов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ть год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/>
        <w:ind w:left="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таксиси української мови. Словосполучення, речення.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/>
        <w:ind w:left="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ливості будови складного речення із сурядним зв'язк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/>
        <w:ind w:left="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складних речень із різним видами зв'язк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/>
        <w:ind w:left="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ові знаки у складних реченн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/>
        <w:ind w:left="142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ення  вивченого про складне реченн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/>
        <w:ind w:left="142" w:hanging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ограми у складному реченні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Шелехова Г.Т., Новосьолова В.І., Бондаренко Н.В., Ярмолюк А.В. 2.Плетньова Л.В. Українська мова. Збірник тестових завдань. - К.: Грамота, 2008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Великий тлумачний словник сучасної української мови. Бусел В.Т. та ін.:Перун.- 2005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Українська  мова (підручник)О.М.Бєляєв, Л.М.Симоненкова, Г.Т.Шелехова.-К.:Освіта,2002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овосьолова В.І., Скуратівський Л.В., Плетньова Л.В. Українська мова. 6.Збірник тестових завдань для підготовки до зовнішнього незалежного оцінювання -11 клас. - К.: Генеза, 2007.</w:t>
      </w:r>
    </w:p>
    <w:p>
      <w:pPr>
        <w:pStyle w:val="Style20"/>
        <w:ind w:left="14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7.</w:t>
      </w:r>
      <w:r>
        <w:rPr>
          <w:b w:val="false"/>
          <w:sz w:val="28"/>
          <w:szCs w:val="28"/>
        </w:rPr>
        <w:t xml:space="preserve">Чистякова А. Б.Ураїнська мова для іноземців : підручник / А. Б. Чистякова, Л. І. Селіверстова, Т. М. Лагута. — Х. : Індустрія, 2008. — 384 с. [Электронный ресурс] – Режим доступа: </w:t>
      </w:r>
      <w:hyperlink r:id="rId15">
        <w:r>
          <w:rPr>
            <w:rStyle w:val="InternetLink"/>
            <w:b/>
            <w:sz w:val="28"/>
            <w:szCs w:val="28"/>
            <w:lang w:val="uk-UA"/>
          </w:rPr>
          <w:t>http://lib.lgaki.info/page_lib.php?docid=7623&amp;mode=DocBibRecord</w:t>
        </w:r>
      </w:hyperlink>
    </w:p>
    <w:p>
      <w:pPr>
        <w:pStyle w:val="Style20"/>
        <w:ind w:left="14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8.</w:t>
        <w:tab/>
        <w:t>Сучасний український правопис : Комплексний довідник / М. Г. Зубков. —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9-те вид., виправлено й доп. — Харків : Торсінг, 2003. — 368 с. </w:t>
      </w:r>
      <w:r>
        <w:rPr>
          <w:b w:val="false"/>
          <w:sz w:val="28"/>
          <w:szCs w:val="28"/>
        </w:rPr>
        <w:t xml:space="preserve">[Электронный ресурс] – Режим доступа: </w:t>
      </w:r>
      <w:hyperlink r:id="rId16">
        <w:r>
          <w:rPr>
            <w:rStyle w:val="InternetLink"/>
            <w:b/>
            <w:sz w:val="28"/>
            <w:szCs w:val="28"/>
            <w:lang w:val="uk-UA"/>
          </w:rPr>
          <w:t>http://lib.lgaki.info/page_lib.php?docid=12048&amp;mode=DocBibRecord</w:t>
        </w:r>
      </w:hyperlink>
    </w:p>
    <w:p>
      <w:pPr>
        <w:pStyle w:val="Style20"/>
        <w:ind w:left="14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9.</w:t>
        <w:tab/>
        <w:t xml:space="preserve">Український правопис / ред. : Є. І. Мазніченко, Н. М. Максименко, К. С. Чайка. — стереот. вид. — Київ : Наукова думка, 2008. — 288 с. </w:t>
      </w:r>
      <w:r>
        <w:rPr>
          <w:b w:val="false"/>
          <w:sz w:val="28"/>
          <w:szCs w:val="28"/>
        </w:rPr>
        <w:t xml:space="preserve">[Электронный ресурс] – Режим доступа: </w:t>
      </w:r>
      <w:hyperlink r:id="rId17">
        <w:r>
          <w:rPr>
            <w:rStyle w:val="InternetLink"/>
            <w:b/>
            <w:sz w:val="28"/>
            <w:szCs w:val="28"/>
            <w:lang w:val="uk-UA"/>
          </w:rPr>
          <w:t>http://lib.lgaki.info/page_lib.php?docid=796&amp;mode=DocBibRecord</w:t>
        </w:r>
      </w:hyperlink>
    </w:p>
    <w:p>
      <w:pPr>
        <w:pStyle w:val="Style20"/>
        <w:ind w:left="14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0.Український правопис / ред. : Є. І. Мазніченко, Н. М. Максименко, К. С. Чайка. — стереот. вид. — Київ : Наукова думка, 2003. — 288 с. </w:t>
      </w:r>
      <w:r>
        <w:rPr>
          <w:b w:val="false"/>
          <w:sz w:val="28"/>
          <w:szCs w:val="28"/>
        </w:rPr>
        <w:t xml:space="preserve">[Электронный ресурс] – Режим доступа: </w:t>
      </w:r>
      <w:hyperlink r:id="rId18">
        <w:r>
          <w:rPr>
            <w:rStyle w:val="InternetLink"/>
            <w:b/>
            <w:sz w:val="28"/>
            <w:szCs w:val="28"/>
            <w:lang w:val="uk-UA"/>
          </w:rPr>
          <w:t>http://lib.lgaki.info/page_lib.php?docid=797&amp;mode=DocBibRecord</w:t>
        </w:r>
      </w:hyperlink>
    </w:p>
    <w:p>
      <w:pPr>
        <w:pStyle w:val="Style20"/>
        <w:ind w:left="14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 Шевелєва Л. А.Український правопис у таблицях : Правила, винятки, приклади, коментарі / Л. А. Шевелєва. — вид. 2-ге, доп. — Х. : Світ дитинства, 2000. — 64 с. — 966-544</w:t>
      </w:r>
      <w:r>
        <w:rPr>
          <w:b w:val="false"/>
          <w:sz w:val="28"/>
          <w:szCs w:val="28"/>
        </w:rPr>
        <w:t xml:space="preserve"> [Электронный ресурс] – Режим доступа: </w:t>
      </w:r>
      <w:hyperlink r:id="rId19">
        <w:r>
          <w:rPr>
            <w:rStyle w:val="InternetLink"/>
            <w:b/>
            <w:sz w:val="28"/>
            <w:szCs w:val="28"/>
            <w:lang w:val="uk-UA"/>
          </w:rPr>
          <w:t>http://lib.lgaki.info/page_lib.php?docid=14135&amp;mode=DocBibRecord</w:t>
        </w:r>
      </w:hyperlink>
    </w:p>
    <w:p>
      <w:pPr>
        <w:pStyle w:val="Style20"/>
        <w:ind w:left="142" w:hanging="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12. Шевелєва Л. А., Дудка О. О.Український правопис : Практикум: навч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89" w:right="1213" w:gutter="0" w:header="0" w:top="567" w:footer="0" w:bottom="1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1">
    <w:name w:val="Заголовок №1_"/>
    <w:basedOn w:val="Style12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character" w:styleId="11">
    <w:name w:val="Заголовок №1"/>
    <w:basedOn w:val="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3"/>
      <w:sz w:val="33"/>
      <w:szCs w:val="33"/>
      <w:u w:val="single"/>
      <w:vertAlign w:val="baseline"/>
      <w:lang w:val="uk-UA"/>
    </w:rPr>
  </w:style>
  <w:style w:type="character" w:styleId="2">
    <w:name w:val="Подпись к таблице (2)_"/>
    <w:basedOn w:val="Style12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2BookmanOldStyle">
    <w:name w:val="Подпись к таблице (2) + Bookman Old Style;Не курсив"/>
    <w:basedOn w:val="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Style13">
    <w:name w:val="Подпись к таблице_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Style14">
    <w:name w:val="Основной текст_"/>
    <w:basedOn w:val="Style1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Sylfaen12pt0pt">
    <w:name w:val="Основной текст + Sylfaen;12 pt;Интервал 0 pt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BookmanOldStyle125pt0pt">
    <w:name w:val="Основной текст + Bookman Old Style;12;5 pt;Полужирный;Интервал 0 pt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BookmanOldStyle11pt0pt">
    <w:name w:val="Основной текст + Bookman Old Style;11 pt;Полужирный;Интервал 0 pt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BookmanOldStyle9pt0pt">
    <w:name w:val="Основной текст + Bookman Old Style;9 pt;Полужирный;Интервал 0 pt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Impact19pt0pt">
    <w:name w:val="Основной текст + Impact;19 pt;Интервал 0 pt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BookmanOldStyle11pt0pt1">
    <w:name w:val="Основной текст + Bookman Old Style;11 pt;Курсив;Интервал 0 pt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ylfaen13pt0pt">
    <w:name w:val="Основной текст + Sylfaen;13 pt;Курсив;Интервал 0 pt"/>
    <w:basedOn w:val="Style14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okmanOldStyle85pt0pt">
    <w:name w:val="Основной текст + Bookman Old Style;8;5 pt;Полужирный;Интервал 0 pt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BookmanOldStyle6pt0pt">
    <w:name w:val="Основной текст + Bookman Old Style;6 pt;Полужирный;Интервал 0 pt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Impact95pt0pt">
    <w:name w:val="Основной текст + Impact;9;5 pt;Курсив;Интервал 0 pt"/>
    <w:basedOn w:val="Style14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2 Знак"/>
    <w:basedOn w:val="Style12"/>
    <w:qFormat/>
    <w:rPr>
      <w:color w:val="000000"/>
      <w:sz w:val="24"/>
      <w:szCs w:val="24"/>
      <w:lang w:val="uk-UA"/>
    </w:rPr>
  </w:style>
  <w:style w:type="character" w:styleId="Style16">
    <w:name w:val="Верхний колонтитул Знак"/>
    <w:basedOn w:val="Style12"/>
    <w:qFormat/>
    <w:rPr>
      <w:color w:val="000000"/>
      <w:sz w:val="24"/>
      <w:szCs w:val="24"/>
      <w:lang w:val="uk-UA"/>
    </w:rPr>
  </w:style>
  <w:style w:type="character" w:styleId="Style17">
    <w:name w:val="Нижний колонтитул Знак"/>
    <w:basedOn w:val="Style12"/>
    <w:qFormat/>
    <w:rPr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1"/>
      <w:ind w:firstLine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500"/>
      <w:outlineLvl w:val="0"/>
    </w:pPr>
    <w:rPr>
      <w:rFonts w:ascii="Bookman Old Style" w:hAnsi="Bookman Old Style" w:eastAsia="Bookman Old Style" w:cs="Bookman Old Style"/>
      <w:b/>
      <w:bCs/>
      <w:spacing w:val="20"/>
      <w:sz w:val="33"/>
      <w:szCs w:val="33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/>
      <w:jc w:val="right"/>
    </w:pPr>
    <w:rPr>
      <w:rFonts w:ascii="Sylfaen" w:hAnsi="Sylfaen" w:eastAsia="Sylfaen" w:cs="Sylfaen"/>
      <w:i/>
      <w:iCs/>
      <w:sz w:val="10"/>
      <w:szCs w:val="10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-1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jc w:val="center"/>
    </w:pPr>
    <w:rPr>
      <w:rFonts w:ascii="Franklin Gothic Medium" w:hAnsi="Franklin Gothic Medium" w:eastAsia="Franklin Gothic Medium" w:cs="Franklin Gothic Medium"/>
      <w:spacing w:val="-10"/>
      <w:sz w:val="15"/>
      <w:szCs w:val="15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cademy;Times New Roman" w:hAnsi="Academy;Times New Roman" w:eastAsia="Times New Roman" w:cs="Times New Roman"/>
      <w:color w:val="000000"/>
      <w:sz w:val="28"/>
      <w:szCs w:val="20"/>
      <w:lang w:val="ru-RU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Dop">
    <w:name w:val="do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p">
    <w:name w:val="8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4p">
    <w:name w:val="4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88"/>
      <w:ind w:firstLine="300"/>
      <w:jc w:val="both"/>
    </w:pPr>
    <w:rPr>
      <w:rFonts w:ascii="Times New Roman" w:hAnsi="Times New Roman" w:eastAsia="Times New Roman" w:cs="Times New Roman"/>
      <w:color w:val="auto"/>
      <w:sz w:val="8"/>
      <w:szCs w:val="8"/>
      <w:lang w:val="en-US" w:bidi="ar-SA" w:eastAsia="zh-CN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TableTextshapka8">
    <w:name w:val="Table Text_shapka_8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69" w:before="36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 w:before="45" w:after="0"/>
      <w:ind w:left="32" w:right="3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shapka7">
    <w:name w:val="Table Text_shapka_7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0" w:before="49" w:after="0"/>
      <w:jc w:val="center"/>
    </w:pPr>
    <w:rPr>
      <w:rFonts w:ascii="Times New Roman" w:hAnsi="Times New Roman" w:eastAsia="Times New Roman" w:cs="Times New Roman"/>
      <w:color w:val="auto"/>
      <w:sz w:val="14"/>
      <w:szCs w:val="14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6&amp;cad=rja&amp;uact=8&amp;ved=0ahUKEwjjne2qzYTYAhUmAZoKHfZcAKQQjBAINjAF&amp;url=https%3A%2F%2Fuk.wikipedia.org%2Fwiki%2F%25D0%25A1%25D1%2585%25D1%2596%25D0%25B4%25D0%25BD%25D0%25BE%25D1%2581%25D0%25BB%25D0%25BE%25D0%25B2%2527%25D1%258F%25D0%25BD%25D1%2581%25D1%258C%25D0%25BA%25D1%2596_%25D0%25BC%25D0%25BE%25D0%25B2%25D0%25B8&amp;usg=AOvVaw3WIogmbfo3LekOBd5u-Vpk" TargetMode="External"/><Relationship Id="rId3" Type="http://schemas.openxmlformats.org/officeDocument/2006/relationships/hyperlink" Target="http://lib.lgaki.info/page_lib.php?docid=7623&amp;mode=DocBibRecord" TargetMode="External"/><Relationship Id="rId4" Type="http://schemas.openxmlformats.org/officeDocument/2006/relationships/hyperlink" Target="http://lib.lgaki.info/page_lib.php?docid=12048&amp;mode=DocBibRecord" TargetMode="External"/><Relationship Id="rId5" Type="http://schemas.openxmlformats.org/officeDocument/2006/relationships/hyperlink" Target="http://lib.lgaki.info/page_lib.php?docid=796&amp;mode=DocBibRecord" TargetMode="External"/><Relationship Id="rId6" Type="http://schemas.openxmlformats.org/officeDocument/2006/relationships/hyperlink" Target="http://lib.lgaki.info/page_lib.php?docid=797&amp;mode=DocBibRecord" TargetMode="External"/><Relationship Id="rId7" Type="http://schemas.openxmlformats.org/officeDocument/2006/relationships/hyperlink" Target="http://lib.lgaki.info/page_lib.php?docid=14135&amp;mode=DocBibRecord" TargetMode="External"/><Relationship Id="rId8" Type="http://schemas.openxmlformats.org/officeDocument/2006/relationships/hyperlink" Target="http://lib.lgaki.info/page_lib.php?docid=7623&amp;mode=DocBibRecord" TargetMode="External"/><Relationship Id="rId9" Type="http://schemas.openxmlformats.org/officeDocument/2006/relationships/hyperlink" Target="http://lib.lgaki.info/page_lib.php?docid=12048&amp;mode=DocBibRecord" TargetMode="External"/><Relationship Id="rId10" Type="http://schemas.openxmlformats.org/officeDocument/2006/relationships/hyperlink" Target="http://lib.lgaki.info/page_lib.php?docid=796&amp;mode=DocBibRecord" TargetMode="External"/><Relationship Id="rId11" Type="http://schemas.openxmlformats.org/officeDocument/2006/relationships/hyperlink" Target="http://lib.lgaki.info/page_lib.php?docid=7623&amp;mode=DocBibRecord" TargetMode="External"/><Relationship Id="rId12" Type="http://schemas.openxmlformats.org/officeDocument/2006/relationships/hyperlink" Target="http://lib.lgaki.info/page_lib.php?docid=12048&amp;mode=DocBibRecord" TargetMode="External"/><Relationship Id="rId13" Type="http://schemas.openxmlformats.org/officeDocument/2006/relationships/hyperlink" Target="http://lib.lgaki.info/page_lib.php?docid=796&amp;mode=DocBibRecord" TargetMode="External"/><Relationship Id="rId14" Type="http://schemas.openxmlformats.org/officeDocument/2006/relationships/hyperlink" Target="http://lib.lgaki.info/page_lib.php?docid=797&amp;mode=DocBibRecord" TargetMode="External"/><Relationship Id="rId15" Type="http://schemas.openxmlformats.org/officeDocument/2006/relationships/hyperlink" Target="http://lib.lgaki.info/page_lib.php?docid=7623&amp;mode=DocBibRecord" TargetMode="External"/><Relationship Id="rId16" Type="http://schemas.openxmlformats.org/officeDocument/2006/relationships/hyperlink" Target="http://lib.lgaki.info/page_lib.php?docid=12048&amp;mode=DocBibRecord" TargetMode="External"/><Relationship Id="rId17" Type="http://schemas.openxmlformats.org/officeDocument/2006/relationships/hyperlink" Target="http://lib.lgaki.info/page_lib.php?docid=796&amp;mode=DocBibRecord" TargetMode="External"/><Relationship Id="rId18" Type="http://schemas.openxmlformats.org/officeDocument/2006/relationships/hyperlink" Target="http://lib.lgaki.info/page_lib.php?docid=797&amp;mode=DocBibRecord" TargetMode="External"/><Relationship Id="rId19" Type="http://schemas.openxmlformats.org/officeDocument/2006/relationships/hyperlink" Target="http://lib.lgaki.info/page_lib.php?docid=14135&amp;mode=DocBibRecor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18:00Z</dcterms:created>
  <dc:creator>Пользователь Windows</dc:creator>
  <dc:description/>
  <cp:keywords/>
  <dc:language>en-US</dc:language>
  <cp:lastModifiedBy>Радистка</cp:lastModifiedBy>
  <cp:lastPrinted>2015-10-10T17:49:00Z</cp:lastPrinted>
  <dcterms:modified xsi:type="dcterms:W3CDTF">2017-12-12T14:54:00Z</dcterms:modified>
  <cp:revision>28</cp:revision>
  <dc:subject/>
  <dc:title/>
</cp:coreProperties>
</file>