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Ы  НА ЗА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АВУ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признаки,  функции государ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а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виды источников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рмативно-правовые акты как источник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истема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расли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, структура правоотнош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 правонаруш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, признаки и виды юридиче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собенности Конституции как нормативно-правового акт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виды референдума и выб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лассификация прав человека. Основные международно-правовые акты в сфере защиты прав человека. Европейский суд по правам челове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ые обязанности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убъекты граждан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Личные неимущественные права физического ли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содержание права собственности. Формы и основания приобрет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жданско-правовая защита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основания гражданско-правовой ответственности. Гражданско-правовая ответственность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щита гражданских пр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щита прав потребител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наследования. Право на обязательную долю в наследстве. Очереди наслед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словия и порядок заключения брак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ичные и имущественные права и обязанности супруг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 собственности супруг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торжение и прекращение брак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а и обязанности родителей и дет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признаки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основания уголовн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стоятельства, смягчающие и отягчающие уголо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уголовных наказа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обенности уголовной ответственности несовершеннолетн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9:00Z</dcterms:created>
  <dc:creator>Юлия</dc:creator>
  <dc:description/>
  <cp:keywords/>
  <dc:language>en-US</dc:language>
  <cp:lastModifiedBy>Tatiyana</cp:lastModifiedBy>
  <dcterms:modified xsi:type="dcterms:W3CDTF">2017-12-15T18:14:00Z</dcterms:modified>
  <cp:revision>6</cp:revision>
  <dc:subject/>
  <dc:title/>
</cp:coreProperties>
</file>