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</w:r>
    </w:p>
    <w:p>
      <w:pPr>
        <w:pStyle w:val="FR2"/>
        <w:tabs>
          <w:tab w:val="clear" w:pos="709"/>
          <w:tab w:val="left" w:pos="6324" w:leader="none"/>
          <w:tab w:val="right" w:pos="10206" w:leader="none"/>
        </w:tabs>
        <w:spacing w:before="0" w:after="0"/>
        <w:ind w:left="1560" w:right="-851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ЛУГАНСКАя государственная АКАДЕМиЯ КУЛЬТУРы и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им. М. 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КОЛЛЕДЖ ЛУГАНСКой государственной АКАДЕМии КУЛЬТУРы и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им. М. 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овая комиссия </w:t>
      </w:r>
      <w:r>
        <w:rPr>
          <w:rFonts w:cs="Times New Roman" w:ascii="Times New Roman" w:hAnsi="Times New Roman"/>
          <w:sz w:val="24"/>
          <w:szCs w:val="24"/>
          <w:lang w:val="uk-UA"/>
        </w:rPr>
        <w:t>общеобразовательн</w:t>
      </w:r>
      <w:r>
        <w:rPr>
          <w:rFonts w:cs="Times New Roman" w:ascii="Times New Roman" w:hAnsi="Times New Roman"/>
          <w:sz w:val="24"/>
          <w:szCs w:val="24"/>
        </w:rPr>
        <w:t>ых дисципли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686" w:leader="none"/>
          <w:tab w:val="left" w:pos="3828" w:leader="none"/>
        </w:tabs>
        <w:spacing w:before="0" w:after="0"/>
        <w:ind w:left="426" w:right="5669" w:firstLine="24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86" w:leader="none"/>
          <w:tab w:val="left" w:pos="3828" w:leader="none"/>
        </w:tabs>
        <w:spacing w:before="0" w:after="0"/>
        <w:ind w:left="426" w:right="5669" w:firstLine="2409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9"/>
          <w:tab w:val="left" w:pos="3686" w:leader="none"/>
          <w:tab w:val="left" w:pos="3828" w:leader="none"/>
        </w:tabs>
        <w:spacing w:before="0" w:after="0"/>
        <w:ind w:left="426" w:right="5669" w:firstLine="2409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9"/>
          <w:tab w:val="left" w:pos="3686" w:leader="none"/>
          <w:tab w:val="left" w:pos="3828" w:leader="none"/>
        </w:tabs>
        <w:spacing w:before="0" w:after="0"/>
        <w:ind w:left="426" w:right="5669" w:firstLine="2409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9"/>
          <w:tab w:val="left" w:pos="3686" w:leader="none"/>
          <w:tab w:val="left" w:pos="3828" w:leader="none"/>
        </w:tabs>
        <w:spacing w:before="0" w:after="0"/>
        <w:ind w:left="426" w:right="5669" w:firstLine="2409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9"/>
          <w:tab w:val="left" w:pos="3686" w:leader="none"/>
          <w:tab w:val="left" w:pos="3828" w:leader="none"/>
        </w:tabs>
        <w:spacing w:before="0" w:after="0"/>
        <w:ind w:left="426" w:right="5669" w:firstLine="2409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9"/>
          <w:tab w:val="left" w:pos="3686" w:leader="none"/>
          <w:tab w:val="left" w:pos="3828" w:leader="none"/>
        </w:tabs>
        <w:spacing w:before="0" w:after="0"/>
        <w:ind w:left="426" w:right="5669" w:firstLine="2409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9"/>
          <w:tab w:val="left" w:pos="3686" w:leader="none"/>
          <w:tab w:val="left" w:pos="3828" w:leader="none"/>
        </w:tabs>
        <w:spacing w:before="0" w:after="0"/>
        <w:ind w:left="426" w:right="5669" w:firstLine="2409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АБОЧАЯ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ГРАММА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С</w:t>
      </w:r>
      <w:r>
        <w:rPr>
          <w:rFonts w:cs="Times New Roman" w:ascii="Times New Roman" w:hAnsi="Times New Roman"/>
          <w:b/>
          <w:sz w:val="24"/>
          <w:szCs w:val="24"/>
        </w:rPr>
        <w:t>Э 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"ПРАВ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2.02.03 Цирковое искусство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деление культуры</w:t>
      </w:r>
    </w:p>
    <w:p>
      <w:pPr>
        <w:pStyle w:val="Normal"/>
        <w:spacing w:lineRule="auto" w:line="240" w:before="0" w:after="0"/>
        <w:ind w:left="7513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уганск </w:t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7 г.</w:t>
      </w:r>
    </w:p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учебной дисциплины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05"/>
        <w:gridCol w:w="15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ев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uk-UA"/>
              </w:rPr>
              <w:t>0201 Культура, 0202 Искусств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выбору)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ы –1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right="-8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.02.03 Цирковое искусст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щее количество часов -72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-й</w:t>
            </w:r>
          </w:p>
        </w:tc>
      </w:tr>
      <w:tr>
        <w:trPr>
          <w:trHeight w:val="461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екции</w:t>
            </w:r>
          </w:p>
        </w:tc>
      </w:tr>
      <w:tr>
        <w:trPr>
          <w:trHeight w:val="43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ч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 ч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часов для заочной формы обу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торных – 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среднего зве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ндивидуальные занятия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контроля: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2436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9"/>
          <w:tab w:val="left" w:pos="2436" w:leader="none"/>
        </w:tabs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436" w:leader="none"/>
        </w:tabs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436" w:leader="none"/>
        </w:tabs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436" w:leader="none"/>
        </w:tabs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436" w:leader="none"/>
        </w:tabs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436" w:leader="none"/>
        </w:tabs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Цели и задачи учебной дисциплины</w:t>
      </w:r>
    </w:p>
    <w:p>
      <w:pPr>
        <w:pStyle w:val="211"/>
        <w:widowControl w:val="false"/>
        <w:spacing w:lineRule="auto" w:line="240" w:before="0" w:after="0"/>
        <w:ind w:left="-567" w:hanging="0"/>
        <w:rPr/>
      </w:pPr>
      <w:r>
        <w:rPr>
          <w:spacing w:val="-2"/>
        </w:rPr>
        <w:t>Программа ориентирована на достижение следующих целей:</w:t>
      </w:r>
    </w:p>
    <w:p>
      <w:pPr>
        <w:pStyle w:val="FR2"/>
        <w:tabs>
          <w:tab w:val="clear" w:pos="709"/>
          <w:tab w:val="right" w:pos="9781" w:leader="none"/>
        </w:tabs>
        <w:spacing w:before="0" w:after="0"/>
        <w:ind w:left="-567" w:firstLine="9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авосознания и правовой культуры, социально-правовой активности, внутренней убежденности в необходимости соблюдения норм права, осознании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FR2"/>
        <w:tabs>
          <w:tab w:val="clear" w:pos="709"/>
          <w:tab w:val="right" w:pos="9781" w:leader="none"/>
        </w:tabs>
        <w:spacing w:before="0" w:after="0"/>
        <w:ind w:left="-567" w:firstLine="9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 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ражданской ответственности и чувства собственного достоинства,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FR2"/>
        <w:tabs>
          <w:tab w:val="clear" w:pos="709"/>
          <w:tab w:val="right" w:pos="9781" w:leader="none"/>
        </w:tabs>
        <w:spacing w:before="0" w:after="0"/>
        <w:ind w:left="-567" w:firstLine="9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</w:t>
      </w:r>
    </w:p>
    <w:p>
      <w:pPr>
        <w:pStyle w:val="FR2"/>
        <w:tabs>
          <w:tab w:val="clear" w:pos="709"/>
          <w:tab w:val="right" w:pos="9781" w:leader="none"/>
        </w:tabs>
        <w:spacing w:before="0" w:after="0"/>
        <w:ind w:left="-567" w:firstLine="9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знакомле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 содержанием профессиональной юридической деятельности;</w:t>
      </w:r>
    </w:p>
    <w:p>
      <w:pPr>
        <w:pStyle w:val="FR2"/>
        <w:tabs>
          <w:tab w:val="clear" w:pos="709"/>
          <w:tab w:val="right" w:pos="9781" w:leader="none"/>
        </w:tabs>
        <w:spacing w:before="0" w:after="0"/>
        <w:ind w:left="-567" w:firstLine="9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владе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мениями, необходимыми для применения приобретенных знаний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FR2"/>
        <w:tabs>
          <w:tab w:val="clear" w:pos="709"/>
          <w:tab w:val="right" w:pos="9781" w:leader="none"/>
        </w:tabs>
        <w:spacing w:before="0" w:after="0"/>
        <w:ind w:left="-567" w:firstLine="9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TextBody"/>
        <w:widowControl w:val="false"/>
        <w:spacing w:before="0" w:after="0"/>
        <w:ind w:left="-567" w:firstLine="567"/>
        <w:jc w:val="both"/>
        <w:rPr>
          <w:sz w:val="24"/>
        </w:rPr>
      </w:pPr>
      <w:r>
        <w:rPr>
          <w:sz w:val="24"/>
        </w:rPr>
        <w:t>Основу программы составляет содержание, согласованное с требованиями ФГОС среднего общего образования, предъявляемых к структуре, содержанию и результатам освоения учебной дисциплины «Право». Программа разработана на основе Примерной программы общеобразовательной учебной дисциплины «Право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 июля 2015 г.).</w:t>
      </w:r>
    </w:p>
    <w:p>
      <w:pPr>
        <w:pStyle w:val="TextBody"/>
        <w:widowControl w:val="false"/>
        <w:spacing w:before="0" w:after="0"/>
        <w:ind w:left="-567" w:firstLine="567"/>
        <w:jc w:val="both"/>
        <w:rPr/>
      </w:pPr>
      <w:r>
        <w:rPr>
          <w:sz w:val="24"/>
        </w:rPr>
        <w:t>Содержание программы структурировано на основе компетентностного подхода</w:t>
      </w:r>
      <w:r>
        <w:rPr>
          <w:i/>
          <w:sz w:val="24"/>
        </w:rPr>
        <w:t>.</w:t>
      </w:r>
      <w:r>
        <w:rPr>
          <w:sz w:val="24"/>
        </w:rPr>
        <w:t xml:space="preserve"> Приоритетным направлением содержания обучения является формирование правовой компетентности студентов, предполагающей не только правовую грамотность, но и правовую активность, умение быстро находить правильное решение возникающих проблем, ориентироваться в правовом пространстве. Правовая </w:t>
      </w:r>
      <w:r>
        <w:rPr>
          <w:b/>
          <w:sz w:val="24"/>
        </w:rPr>
        <w:t>компетенция</w:t>
      </w:r>
      <w:r>
        <w:rPr>
          <w:sz w:val="24"/>
        </w:rPr>
        <w:t xml:space="preserve"> представляет собой комплексную характеристику, интегрирующую не только знания, ценностные установки, навыки правового поведения обучающихся, но и приобретение опыта деятельности, необходимого каждому в повседневной жизни, в процессе социальной практики, в рамках выполнения различных социальных ролей (гражданина, налогоплательщика, избирателя, члена семьи, собственника, потребителя, работника).</w:t>
      </w:r>
    </w:p>
    <w:p>
      <w:pPr>
        <w:pStyle w:val="TextBody"/>
        <w:widowControl w:val="false"/>
        <w:spacing w:before="0" w:after="0"/>
        <w:ind w:left="-567" w:firstLine="567"/>
        <w:jc w:val="both"/>
        <w:rPr>
          <w:b/>
          <w:b/>
          <w:lang w:val="uk-UA"/>
        </w:rPr>
      </w:pPr>
      <w:r>
        <w:rPr>
          <w:sz w:val="24"/>
        </w:rPr>
        <w:t>Содержание учебной дисциплины предусматривает развитие у обучающихся учебных умений и навыков, универсальных способов деятельности, акцентирует внимание на формировании опыта самостоятельной работы с правовой информацией, источниками права, в том числе с нормативными правовыми актами, необходимыми для обеспечения правовой защиты и поддержки в профессиональной деятельн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Программа учебной дисциплины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  <w:gridCol w:w="1684"/>
      </w:tblGrid>
      <w:tr>
        <w:trPr>
          <w:trHeight w:val="509" w:hRule="atLeast"/>
        </w:trPr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ного материа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Роль права в жизни человека и обществ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равовое регулирование общественных отношений. Теоретические основы права как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7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авоотношения, правовая культура и правовое поведение личност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7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Государство и право. Основы конституционного прав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7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равосудие и правоохранительные орга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Гражданское пра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Защита прав потреб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Правовое регулирование образова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9. Семейное прав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Трудовое пра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 11. Административное право и административный проце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87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. Уголовное право и уголовный проце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. Международное право как основа взаимоотношений государств м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/>
        <w:t>Структура учебной дисциплины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162"/>
        <w:gridCol w:w="1152"/>
        <w:gridCol w:w="1152"/>
        <w:gridCol w:w="2136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ние разделов, тем программы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личество часов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ег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удиторных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бота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 Роль права в жизни человека и общества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</w:t>
            </w:r>
            <w:r>
              <w:rPr/>
              <w:t>Правовое регулирование общественных отношений. Теоретические основы права как систе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lang w:val="uk-UA"/>
              </w:rPr>
              <w:t xml:space="preserve">Понятие и признаки права. </w:t>
            </w:r>
            <w:r>
              <w:rPr>
                <w:sz w:val="22"/>
                <w:szCs w:val="22"/>
              </w:rPr>
              <w:t xml:space="preserve">Источники права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2.</w:t>
            </w:r>
            <w:r>
              <w:rPr>
                <w:sz w:val="22"/>
                <w:szCs w:val="22"/>
              </w:rPr>
              <w:t> Правовые систе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2.3. Систематизация нормативно-правовых а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истема пр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5. Основ</w:t>
            </w:r>
            <w:r>
              <w:rPr>
                <w:sz w:val="22"/>
                <w:szCs w:val="22"/>
              </w:rPr>
              <w:t>ные отрасли пр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 3. Правоотношения, правовая культура и правовое поведение личност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нятие, содержание  и виды правоотнош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авовая культура и правовое поведение лич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lang w:val="uk-UA"/>
              </w:rPr>
              <w:t>3.3.</w:t>
            </w:r>
            <w:r>
              <w:rPr>
                <w:rFonts w:cs="Times New Roman" w:ascii="Times New Roman" w:hAnsi="Times New Roman"/>
              </w:rPr>
              <w:t>Понятие, принципы  и виды юридической ответственност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Государство и право. Основы конституционного пр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онятие государства и его признаки Форма государства и ее элементы.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  <w:r>
              <w:rPr>
                <w:rFonts w:cs="Times New Roman" w:ascii="Times New Roman" w:hAnsi="Times New Roman"/>
                <w:lang w:val="uk-UA"/>
              </w:rPr>
              <w:t>Конституция - основной закон стран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Ветви в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4.4. Система органов государственной власти и местного самоуправле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42" w:firstLine="14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ава, свободы и обязанности человека  и граждан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равосудие и правоохранительные орга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 Судебная система. Суды общей юрисди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орядок осущест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удия в судах общей юрисдикц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Гражданское пра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Физическое лицо как субъект права. Виды дееспособ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Право собственност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Защита права 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Гражданско-правовая ответствен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Наследственные правоотнош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Наследование по завеща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 Наследование по закон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Защита прав потребит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Правовое регулирование образовательной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Семейное пра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Порядок заключения  и расторжения брак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. Правовой  режим имущества супругов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Алиментные обязательств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Трудовое пра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удовой догово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Дисциплинарная ответствен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Административное право и административный проце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. Уголовное право и уголовный проце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Уголовная ответствен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2. Состав преступления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3. Понятие и вид</w:t>
            </w:r>
            <w:r>
              <w:rPr>
                <w:rFonts w:cs="Times New Roman" w:ascii="Times New Roman" w:hAnsi="Times New Roman"/>
              </w:rPr>
              <w:t>ы уголовных наказа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12.4. Особенности уголовного процесс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. Международное право как основа взаимоотношений государств м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4</w:t>
            </w:r>
          </w:p>
        </w:tc>
      </w:tr>
    </w:tbl>
    <w:p>
      <w:pPr>
        <w:pStyle w:val="Normal"/>
        <w:tabs>
          <w:tab w:val="clear" w:pos="709"/>
          <w:tab w:val="left" w:pos="1056" w:leader="none"/>
        </w:tabs>
        <w:spacing w:lineRule="auto" w:line="240" w:before="0" w:after="0"/>
        <w:jc w:val="center"/>
        <w:rPr/>
      </w:pPr>
      <w:r>
        <w:rPr/>
        <w:t>5.Темы семинар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056" w:leader="none"/>
        </w:tabs>
        <w:spacing w:lineRule="auto" w:line="240" w:before="0" w:after="0"/>
        <w:jc w:val="center"/>
        <w:rPr/>
      </w:pPr>
      <w:r>
        <w:rPr/>
        <w:t>6.Темы практиче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0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0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/>
        <w:t>7.Самостоятельная ра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06"/>
        <w:gridCol w:w="1276"/>
      </w:tblGrid>
      <w:tr>
        <w:trPr>
          <w:trHeight w:val="4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ичест-во часов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ль права в жизни человека и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тематизация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ые отрасл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изация работы с правовыми информационными сист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культура и правовое поведение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, принципы  и виды юридической 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освобождения от юридической ответств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а, исключающие преступность де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знаки правового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д</w:t>
            </w:r>
            <w:r>
              <w:rPr>
                <w:rFonts w:cs="Times New Roman" w:ascii="Times New Roman" w:hAnsi="Times New Roman"/>
              </w:rPr>
              <w:t>ы монар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д</w:t>
            </w:r>
            <w:r>
              <w:rPr>
                <w:rFonts w:cs="Times New Roman" w:ascii="Times New Roman" w:hAnsi="Times New Roman"/>
              </w:rPr>
              <w:t>ы респуб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ви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- основной закон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суд по правам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. Суды общей юрисди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как субъект права. Виды дее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пособы защиты гражданских п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как субъекты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а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а интеллекту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чести, достоинства и деловой репу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по завещ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по зак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 и расторжения бр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 режим имущества супру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ентные обяз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рабочего времени. Время отдых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труда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ая 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 и административ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: понятие, принципы, осн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ре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преступ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головного процесса по делам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 уголовных нака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гуманитар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.Индивидуальные занят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Методы обучения</w:t>
      </w:r>
    </w:p>
    <w:p>
      <w:pPr>
        <w:pStyle w:val="Normal"/>
        <w:tabs>
          <w:tab w:val="clear" w:pos="709"/>
          <w:tab w:val="left" w:pos="88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, наглядные, практические.</w:t>
      </w:r>
    </w:p>
    <w:p>
      <w:pPr>
        <w:pStyle w:val="Normal"/>
        <w:tabs>
          <w:tab w:val="clear" w:pos="709"/>
          <w:tab w:val="left" w:pos="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тоды контроля</w:t>
      </w:r>
    </w:p>
    <w:p>
      <w:pPr>
        <w:pStyle w:val="Normal"/>
        <w:tabs>
          <w:tab w:val="clear" w:pos="709"/>
          <w:tab w:val="left" w:pos="8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стный контроль, письменный контроль, практический контроль, дидактические тесты, задачи и т.п.</w:t>
      </w:r>
    </w:p>
    <w:p>
      <w:pPr>
        <w:pStyle w:val="Normal"/>
        <w:tabs>
          <w:tab w:val="clear" w:pos="709"/>
          <w:tab w:val="left" w:pos="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Методическое обеспечение</w:t>
      </w:r>
    </w:p>
    <w:p>
      <w:pPr>
        <w:pStyle w:val="Normal"/>
        <w:tabs>
          <w:tab w:val="clear" w:pos="709"/>
          <w:tab w:val="left" w:pos="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Учебно-методический комплекс.</w:t>
      </w:r>
    </w:p>
    <w:p>
      <w:pPr>
        <w:pStyle w:val="Normal"/>
        <w:tabs>
          <w:tab w:val="clear" w:pos="709"/>
          <w:tab w:val="left" w:pos="8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Методическ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1. Никитин А.Ф., Никитина Т.И. Право. 10-11 класс. - М.:Изд-во «ДРОФА», 2013 - http://nashol.com/knigi-urisprudenciya-i-pravo/#po_klassam_1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2. Певцова Е.А. Право: основы правовой культуры. 2-х частях. Базовый уровень. 10 класс. Изд-во «Русское слово»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3. Право: основы правовой культуры: учебник для 11 классовобщеобразовательных учреждений .Базовый и профильный уровни: в 2-х частях/Е.А.Певцова _М.: ООО»Русское слово- 2012 -http://nashol.com/knigi-urisprudenciya-i-pravo/#po_klassam_1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4. Певцова Е. А. Право для профессий и специальностей социально-экономического профи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Книга для преподавателя: метод. пособие. — М., 2014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5. Певцова Е. А. Правовое просвещение в России: состояние и проблемы. — М., Ярославль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6. Певцова Е. А. Права детей и молодежи: актуальные проблемы правового регулирования от-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ношений с участием молодых лиц. — М., Ярославль, 2013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7. Певцова Е. А. Теоретико-правовые основы преодоления правового нигилизма и формирования правовой культуры детей и молодежи. — М., 2013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8. Булатецкий Ю. Е. Потребительское право: курс лекций. — М.,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нтернет-ресурсы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pravo. gov. ru (Официальный интернет-портал правовой информации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consultant. ru (Правовая система Консультант Плюс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constitution. ru (</w:t>
      </w:r>
      <w:r>
        <w:rPr>
          <w:rFonts w:cs="Times New Roman" w:ascii="Times New Roman" w:hAnsi="Times New Roman"/>
          <w:sz w:val="24"/>
          <w:szCs w:val="24"/>
        </w:rPr>
        <w:t>Конститу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law. edu. ru (Юридическая Россия: федеральный правовой портал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uznay-prezidenta. ru (Президент России гражданам школьного возраста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council. gov. ru (Совет Федерации Федерального Собрания РФ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duma. gov. ru (Государственная Дума Федерального Собрания РФ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ksrf. ru (Конституционный суд РФ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vsrf. ru (Верховный суд РФ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arbitr. ru (Высший Арбитражный суд РФ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genproc. gov. ru (Генеральная прокуратура РФ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ledcom. ru (Следственный комитет РФ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pfrf. ru (Пенсионный фонд РФ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cbr. ru (Центральный банк РФ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notariat. ru (Федеральная нотариальная палата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fdeti. ru (Уполномоченный при Президенте РФ по правам ребенка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ombudsmanrf. org (Уполномоченный по правам человека в Российской Федерации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nr. gov. ru (Министерство природных ресурсов и экологии РФ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ostrud. ru (Федеральная служба по труду и занятости РФ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osregistr. ru (Федеральная служба государственной регистрации, картографии и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а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potrebitel. net (Союз потребителей Российской Федерации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ospotrebnadzor. ru (Федеральная служба по надзору в сфере защиты прав потребителей и благополучия человека).</w:t>
      </w:r>
    </w:p>
    <w:sectPr>
      <w:type w:val="nextPage"/>
      <w:pgSz w:w="11906" w:h="16838"/>
      <w:pgMar w:left="1474" w:right="6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2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42:00Z</dcterms:created>
  <dc:creator>SERG</dc:creator>
  <dc:description/>
  <cp:keywords/>
  <dc:language>en-US</dc:language>
  <cp:lastModifiedBy>Administrator</cp:lastModifiedBy>
  <cp:lastPrinted>2017-09-06T00:45:00Z</cp:lastPrinted>
  <dcterms:modified xsi:type="dcterms:W3CDTF">2017-12-25T05:48:00Z</dcterms:modified>
  <cp:revision>42</cp:revision>
  <dc:subject/>
  <dc:title/>
</cp:coreProperties>
</file>