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КУЛЬ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ГАНСКОЙ НАРОДНОЙ РЕСПУБЛИК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ГОСУДАРСТВЕННОЕ ОБРАЗОВАТЕЛЬНОЕ УЧРЕЖДЕНИЕ КУЛЬТУРЫ «ЛУГАНСКА</w:t>
      </w:r>
      <w:r>
        <w:rPr>
          <w:b/>
          <w:caps/>
          <w:sz w:val="28"/>
          <w:szCs w:val="28"/>
        </w:rPr>
        <w:t>Я</w:t>
      </w:r>
      <w:r>
        <w:rPr>
          <w:b/>
          <w:caps/>
          <w:sz w:val="28"/>
          <w:szCs w:val="28"/>
          <w:lang w:val="uk-UA"/>
        </w:rPr>
        <w:t xml:space="preserve"> ГОСУДАРСТВЕННАЯ АКАДЕМИЯ КУЛЬТУРЫ И ИСКУССТВ ИМЕНИ М. МАТУСОВСКОГО»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КолЛедж луганскоЙ ГОСУДАРСТВЕННОЙ академИИ культурЫ И ИСКУССТВ ИМЕНИ М. МАТУСОВСКОГО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кловая комиссия «Социально-экономические и гуманитарные дисциплины»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 ОРГАНИЗАЦИИ САМОСТОЯТЕЛЬНОЙ РАБОТЫ СТУДЕНТОВ ПО ПРАВУ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самостоятельной работы студентов является овладение фундаментальными знаниями, профессиональными умениями и навыками деятельности по профилю, опытом творческой, исследовательской деятельности. Такая работа студентов способствует развитию самостоятельности, инициативности, ответственности и организованности, творческого подхода к решению проблем учебного и профессионального уровня, самосовершенствованию и самореализации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настоящее время в вузах существуют две общепринятых формы самостоятельной работы: </w:t>
      </w: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  <w:t xml:space="preserve">аудиторна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  <w:t xml:space="preserve"> внеаудиторна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Аудиторная самостоятельная работ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оводится под контролем преподавателя, у которого в ходе выполнения задания можно получить консультацию.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Внеаудиторна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самостоятельная работ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тудентов, выполняется самостоятельно в произвольном режиме времени в удобные для студента часы, часто вне аудитории, а когда того требует специфика дисциплины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неаудиторная самостоятельная работа (далее самостоятельная работа) – планируемая учебная, учебно-исследовательская, научно-исследова</w:t>
        <w:softHyphen/>
        <w:t>тельская работа студентов, выполняемая во внеаудиторное время по заданию и при методическом руководстве преподавателя, но без его непосредственного участ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сновными признаками самостоятельной работы обучающихся принято счит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8" w:leader="none"/>
          <w:tab w:val="left" w:pos="993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личие познавательной или практической задачи, проблемного вопроса или задачи и особого времени на их выполнение, реш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8" w:leader="none"/>
          <w:tab w:val="left" w:pos="993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явление умственного напряжения обучающихся для правильного и наилучшего выполнения того или иного 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8" w:leader="none"/>
          <w:tab w:val="left" w:pos="993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явление сознательности, самостоятельности и активности обучающихся в процессе решения поставлен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8" w:leader="none"/>
          <w:tab w:val="left" w:pos="993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личие результатов работы, которые отражают свое понимание пробл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8" w:leader="none"/>
          <w:tab w:val="left" w:pos="993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ладение навыками самостоятельной работы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аким образом, самостоятельная работа рассматривается, с одной стороны, как форма обучения и вид учебного труда, осуществляемый без непосредственного вмешательства преподавателя, а с другой – как средство вовлечения обучающихся в самостоятельную познавательную деятельность, средство формирования у них методов её организаци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помощь студенту, выполняющему самостоятельную работу, предлагаем рекомендации, которые помогут быть успешным в этой деятельности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мостоятельная работа студентов по праву направлена на закрепление умений и навыков систематизировать, анализировать, обобщать информацию, оценивать ее с юридической точки зр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исциплине «Право» практикуются  следующие </w:t>
      </w:r>
      <w:r>
        <w:rPr>
          <w:b/>
          <w:sz w:val="28"/>
          <w:szCs w:val="28"/>
        </w:rPr>
        <w:t xml:space="preserve">виды и формы самостоятельной внеаудиторной работы студентов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дготовка сообщения, рефера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ультимедийной презентации, клип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ставление схем и таблиц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составление конспекта; </w:t>
      </w:r>
    </w:p>
    <w:p>
      <w:pPr>
        <w:pStyle w:val="Normal"/>
        <w:ind w:firstLine="708"/>
        <w:rPr/>
      </w:pPr>
      <w:r>
        <w:rPr>
          <w:sz w:val="28"/>
          <w:szCs w:val="28"/>
        </w:rPr>
        <w:t>- творческие работы (эссе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бота с нормативно-правовыми акта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ставление и/или анализ юридических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по подготовке сообщ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одготовки сообщения используйте любые источники, в том числе ресурсы Интернета.  Выберите из перечня любую тему. Сообщение  может быть подготовлено по одному из вариантов:  напечатать в программе MICROSOFT WORD (кегль - 14, интервал - одинарный, шрифт – TimesNewRoman 14; поля – 3, 2, 2, 1,5) и сдать на листах формата А4, поместив их в отдельный файл или в скрепленном степлером виде. Абзацные отступы и междустрочные интервалы должны быть одинаковы по всему тексту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м виде на листах формата А-4 либо на тетрадных ли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боты – до 4-5 листов А-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виде мультимедийной презентации, например, в программе POWER POINT на 9-10 слайдов, один слайд должен содержать название работы, дисциплины, ФИО студента, группу, год. Слайды не должны быть перегружены текстовой информ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ждым сообщением независимо от того, в каком виде оно выполнено, необходимо выступить на занятии в течение 5-7 минут, быть готовым ответить на вопросы по тем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ценивание сообщения производится по двум критер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нота и лаконичность содержательной ч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епень усвоенности студентом темы сообщения и способность рассказать, а не зачитать  его содержательную часть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Темы сообщений, рефератов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 Правовое государство и его признаки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 Понятие и признаки права. Правовые нормы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 Теории происхождения прав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  Социальные нормы: понятие и виды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5.  Нетипичные формы правления в современных государствах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6.  Сущность права: общесоциальный и классовый аспекты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7.  Понятие системы права и отрасли права. Основа деления права на отрасли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8.  Классификация и структура правовых норм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9. Общая характеристика основных отраслей права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0. Нормативные правовые акты: понятие и классификация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1. Источники права, их виды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2. Понятие и признаки гражданского обществ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3. Права и свободы человека. Государство и личность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4.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инцип разделения властей в правовом государстве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5. Конституционная законность и конституционный контроль в правовом государств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6. Основания приобретения гражданства. Двойное гражданство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7. Право собственности и его формы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8. Защита права собственности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9. Учение об обязательствах и договорах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0. Наследование по закону и по завещанию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1. Алиментные обязательства родителей и детей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2. Понятие конституционного строя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3. Правовой статус личности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0. Законность и правопорядок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1. Правовое регулирование имущественных и личных неимущественных отношений в брак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2. Совместная собственность супругов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3.  Граждане как субъекты гражданско-правовых отношений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34. Формы воспитания детей, оставшихся без родителей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5. Сделки в механизме гражданско-правового регулирования общественных отношений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6.  Право собственности как институт прав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7.  Обязательственные правоотношения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8.  Сущность договорного права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39. Брачный контракт: понятие и специфика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40. Причины лишения родительских прав и порядок реализации данного положения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1. Брачно-семейные отношения с участием иностранных граждан и лиц без гражданства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42. Международное частное право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43. Акционерное общество как субъект гражданско-правовых отношений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4. Классификация юридических лиц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45. Право собственности на жилое помещени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САМОСТОЯТЕЛЬНАЯ РАБОТА СТУДЕНТА ПРИ П</w:t>
      </w:r>
      <w:r>
        <w:rPr>
          <w:b/>
          <w:bCs/>
          <w:iCs/>
          <w:sz w:val="28"/>
          <w:szCs w:val="28"/>
        </w:rPr>
        <w:t>ОДГОТОВКЕ РЕФЕРА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им из видов самостоятельной работы студентов является написание </w:t>
      </w:r>
      <w:r>
        <w:rPr>
          <w:i/>
          <w:iCs/>
          <w:sz w:val="28"/>
          <w:szCs w:val="28"/>
        </w:rPr>
        <w:t>рефератов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ат — это </w:t>
      </w:r>
      <w:r>
        <w:rPr>
          <w:i/>
          <w:sz w:val="28"/>
          <w:szCs w:val="28"/>
        </w:rPr>
        <w:t>краткое изложение в письменном виде или в форме публичного доклада содержания книги, учения, научной проблемы, результатов научного исследования: доклад на определенную тему, освещающий ее на основе обзора литературы и други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ферат должен содержать достаточное количество сносок, текст должен быть набран шрифтом Times New Roman, 14, с междустрочным интервалом 1, 1,15, 1,5; выравнивание – по ширине. Поля целесообразно использовать такие: левое – 3 см, нижнее, верхнее – 2 см, правое – 1,5 см. Общий объем реферата не должен быть менее 20 или более 30 страниц. </w:t>
      </w:r>
      <w:r>
        <w:rPr>
          <w:bCs/>
          <w:i/>
          <w:sz w:val="28"/>
          <w:szCs w:val="28"/>
        </w:rPr>
        <w:t>Несоблюдение этих требований может повлечь отказ преподавателя от проверки реферата и выставление за него отрицательной оценки.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руктура реферат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i/>
          <w:iCs/>
          <w:sz w:val="28"/>
          <w:szCs w:val="28"/>
        </w:rPr>
        <w:t>Тема реферата</w:t>
      </w:r>
      <w:r>
        <w:rPr>
          <w:b/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Основные требования к теме реферата</w:t>
      </w:r>
      <w:r>
        <w:rPr>
          <w:sz w:val="28"/>
          <w:szCs w:val="28"/>
        </w:rPr>
        <w:t>: формулировка темы должна быть грамотной с юридической точки зрения. В названии реферата следует определить четкие рамки рассмотрения темы, которые не должны быть слишком широкими или узкими. Следует воздерживаться от использования в названии спорных с научной точки зрения терминов, излишней наукообразности, а также чрезмерного упрощения, равно как и усложнения формулировок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i/>
          <w:iCs/>
          <w:sz w:val="28"/>
          <w:szCs w:val="28"/>
        </w:rPr>
        <w:t>Оглавление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осле титульного листа в структуру реферата входит оглавление. Реферат должен состоять из 4 основных час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ведение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ая часть (может состоять из нескольких глав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исок использованной литератур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/>
          <w:bCs/>
          <w:i/>
          <w:iCs/>
          <w:sz w:val="28"/>
          <w:szCs w:val="28"/>
        </w:rPr>
        <w:t xml:space="preserve"> Введение</w:t>
      </w:r>
      <w:r>
        <w:rPr>
          <w:b/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Основные требования к введению: </w:t>
      </w:r>
      <w:r>
        <w:rPr>
          <w:sz w:val="28"/>
          <w:szCs w:val="28"/>
        </w:rPr>
        <w:t xml:space="preserve">введение должно включать краткое обоснование </w:t>
      </w:r>
      <w:r>
        <w:rPr>
          <w:i/>
          <w:iCs/>
          <w:sz w:val="28"/>
          <w:szCs w:val="28"/>
        </w:rPr>
        <w:t>актуальности тем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ферата, которая может быть связана с неразработанностью вопроса в науке, а также с многочисленными теориями и спорами, которые вокруг него возникают. В этой части необходимо показать, почему данный вопрос представляет </w:t>
      </w:r>
      <w:r>
        <w:rPr>
          <w:i/>
          <w:iCs/>
          <w:sz w:val="28"/>
          <w:szCs w:val="28"/>
        </w:rPr>
        <w:t>научный интерес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какое </w:t>
      </w:r>
      <w:r>
        <w:rPr>
          <w:i/>
          <w:iCs/>
          <w:sz w:val="28"/>
          <w:szCs w:val="28"/>
        </w:rPr>
        <w:t>практическое значение</w:t>
      </w:r>
      <w:r>
        <w:rPr>
          <w:sz w:val="28"/>
          <w:szCs w:val="28"/>
        </w:rPr>
        <w:t xml:space="preserve"> может иметь его разработка. Таким образом, тема реферата должна быть актуальна либо с научной точки зрения, либо из практических соображений. Очень важно выделить </w:t>
      </w:r>
      <w:r>
        <w:rPr>
          <w:i/>
          <w:iCs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(или несколько целей) и </w:t>
      </w:r>
      <w:r>
        <w:rPr>
          <w:b/>
          <w:bCs/>
          <w:i/>
          <w:iCs/>
          <w:sz w:val="28"/>
          <w:szCs w:val="28"/>
        </w:rPr>
        <w:t>задачи</w:t>
      </w:r>
      <w:r>
        <w:rPr>
          <w:sz w:val="28"/>
          <w:szCs w:val="28"/>
        </w:rPr>
        <w:t xml:space="preserve">, которые требуется решить для реализации цели. </w:t>
      </w:r>
      <w:r>
        <w:rPr>
          <w:i/>
          <w:iCs/>
          <w:sz w:val="28"/>
          <w:szCs w:val="28"/>
        </w:rPr>
        <w:t>Например,</w:t>
      </w:r>
      <w:r>
        <w:rPr>
          <w:sz w:val="28"/>
          <w:szCs w:val="28"/>
        </w:rPr>
        <w:t xml:space="preserve"> целью может быть показ разных точек зрения на ту или иную правовую проблему, а задачами могут выступать описание ее характеристик с позиции ряда авторов, освещение ее практических последствий и т.д. Обычно одна задача ставится на один параграф рефер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ведение должно содержать также краткий </w:t>
      </w:r>
      <w:r>
        <w:rPr>
          <w:i/>
          <w:iCs/>
          <w:sz w:val="28"/>
          <w:szCs w:val="28"/>
        </w:rPr>
        <w:t>обзор использованной литературы</w:t>
      </w:r>
      <w:r>
        <w:rPr>
          <w:sz w:val="28"/>
          <w:szCs w:val="28"/>
        </w:rPr>
        <w:t xml:space="preserve">, в котором указывается взятый из того или иного источника материал, анализируются его сильные и слабые стороны. Объем введения обычно составляет </w:t>
      </w:r>
      <w:r>
        <w:rPr>
          <w:i/>
          <w:iCs/>
          <w:sz w:val="28"/>
          <w:szCs w:val="28"/>
        </w:rPr>
        <w:t>2-3 страниц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кст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i/>
          <w:iCs/>
          <w:sz w:val="28"/>
          <w:szCs w:val="28"/>
        </w:rPr>
        <w:t>Основное содержание реферата</w:t>
      </w:r>
      <w:r>
        <w:rPr>
          <w:b/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Требования к основной части реферата: </w:t>
      </w:r>
      <w:r>
        <w:rPr>
          <w:sz w:val="28"/>
          <w:szCs w:val="28"/>
        </w:rPr>
        <w:t xml:space="preserve">должна содержать материал, который отобран для рассмотрения проблемы. Необходимо обратить внимание на обоснованность распределения материала на параграфы, умение формулировать их название, соблюдение логики излож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реферата, кроме содержания, выбранного из разных научных источников, также должна включать собственное мнение автора и самостоятельно сформулированные выводы, опирающиеся на приведенные факт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i/>
          <w:iCs/>
          <w:sz w:val="28"/>
          <w:szCs w:val="28"/>
        </w:rPr>
        <w:t>Заключение.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Требования к заключению: </w:t>
      </w:r>
      <w:r>
        <w:rPr>
          <w:sz w:val="28"/>
          <w:szCs w:val="28"/>
        </w:rPr>
        <w:t xml:space="preserve">в этой части реферата формулируются выводы по параграфам, обращается внимание на выполнение поставленных во введении задач и целей (или цели). Заключение должно быть четким, кратким, вытекающим из основной части. Объем заключения — </w:t>
      </w:r>
      <w:r>
        <w:rPr>
          <w:i/>
          <w:iCs/>
          <w:sz w:val="28"/>
          <w:szCs w:val="28"/>
        </w:rPr>
        <w:t>2-3 страниц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bCs/>
          <w:i/>
          <w:iCs/>
          <w:sz w:val="28"/>
          <w:szCs w:val="28"/>
        </w:rPr>
        <w:t>Список использованной литературы</w:t>
      </w:r>
      <w:r>
        <w:rPr>
          <w:b/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Основные требования: </w:t>
      </w:r>
      <w:r>
        <w:rPr>
          <w:sz w:val="28"/>
          <w:szCs w:val="28"/>
        </w:rPr>
        <w:t>источники должны быть перечислены в алфавитной последовательности (по первым буквам фамилий авторов или по названиям сборников). Необходимо указать место издания, название издательства, год и количество страниц из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ЦИТИРОВАНИЮ И БИБЛИОГРАФИЧЕСКИМ ИСТОЧНИКА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писании научной работы иногда надо давать ссылки на источники, материалы или отдельные результаты, которые приводятся в работе, или на идеи и выводы, по которым разрабатываются проблемы, задачи и вопросы, изучению которых посвящена научная работа. Такие ссылки дают возможность отыскать документы и проверить достоверность сведений о цитировании документа, дают необходимую информацию к нему, помогают выяснить его содержание, язык текста и объем. Ссылаться следует на последние издания публикаций. На более ранние издания можно ссылаться лишь в тех случаях, когда в них имеется материал, который не включен в последнее издание. Если используются сведения, материалы из монографий, обзорных статей, других источников с большим количеством страниц, тогда в ссылке необходимо точно указать номер страницы, иллюстрации, таблицы, формулы из источника, на который дана ссылка в научной работе. Ссылки в тексте работы на источники следует указывать порядковым номером в перечне ссылок и выделять двумя квадратными скобками. Если в тексте необходимо сделать ссылку на составляющую часть или на конкретные страницы соответствующего источника, можно приводить ссылки, при этом его номер должен соответствовать его библиографическому описанию в перечне ссыл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ТРЕБОВАНИЯ К ЦИТИРОВАНИЮ В ТЕКСТ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тверждения собственных аргументов ссылкой на авторитетный источник или для критического анализа того или иного печатного произведения следует </w:t>
      </w:r>
      <w:r>
        <w:rPr>
          <w:i/>
          <w:iCs/>
          <w:sz w:val="28"/>
          <w:szCs w:val="28"/>
        </w:rPr>
        <w:t>приводить цитаты.</w:t>
      </w:r>
      <w:r>
        <w:rPr>
          <w:sz w:val="28"/>
          <w:szCs w:val="28"/>
        </w:rPr>
        <w:t xml:space="preserve"> Научный этикет требует точно воспроизводить цитируемый текст, потому что наименьшее сокращение приведенного извлечения может исказить смысл, заложенный автором. </w:t>
      </w:r>
      <w:r>
        <w:rPr>
          <w:i/>
          <w:iCs/>
          <w:sz w:val="28"/>
          <w:szCs w:val="28"/>
        </w:rPr>
        <w:t>Общие требования к цитированию такие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текст цитаты начинается и заканчивается кавычками и приводится в той грамматической форме, в которой он представлен в источнике, с сохранением особенностей авторского написания. Научные термины, предложенные другими авторами, не выделяются кавычками, за исключением тех, что вызвали общую полемику. В этих случаях используется выражение «так называемый»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цитирование должно быть полным, без произвольного сокращения авторского текста и без искажений мысли автора. Пропуск слов, предложений, абзацев при цитировании допускается без изменения авторского текста и обозначается многоточием. Они ставятся в любом месте цитаты (в начале, в середине, в конце). Если перед пропущенным текстом или за ним стоял знак препинания, то он не сохраняется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каждая цитата обязательно сопровождается ссылкой на источник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и косвенном цитировании (пересказе, изложении мыслей других авторов своими словами), что дает значительную экономию текста, следует быть предельно точным в изложении мыслей автора, корректным в оценке его результатов, и давать соответствующие ссылки на источник;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) если необходимо выявить отношение автора научно-исследовательской работы к отдельным словам или мыслям из цитируемого текста, то после них в круглых скобках ставят восклицательный знак или знак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) если автор работы, приводя цитату, выделяет в ней некоторые слова, делается специальная оговорка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Список использованных источников</w:t>
      </w:r>
      <w:r>
        <w:rPr>
          <w:sz w:val="28"/>
          <w:szCs w:val="28"/>
        </w:rPr>
        <w:t xml:space="preserve"> – элемент библиографического аппарата, который содержит библиографические описания использованных источников и размещается после выводов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Библиографическое описание</w:t>
      </w:r>
      <w:r>
        <w:rPr>
          <w:sz w:val="28"/>
          <w:szCs w:val="28"/>
        </w:rPr>
        <w:t xml:space="preserve"> составляют непосредственно по печатным произведениям или выписывают из каталогов и библиографических показателей полностью без пропусков любых элементов, сокращение названий и т. д. Благодаря этому можно избежать повторных проверок, вставок пропущенных сведений. Источники можно размещать одним из следующих способов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орядке появления ссылок в тексте (наиболее удобный для использования и рекомендован при написании научной работы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алфавитном порядке фамилий первых авторов или заголовк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хронологическом порядк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ах, включенные в список, необходимо давать в соответствии с требованиями государственного стандарта с обязательным приведением названий работ. Нужную информацию относительно упомянутых требований можно получить по стандар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библиографического описания в списке использованных источников обязательно использовать функцию «непечатаемые знаки» (одновременное нажатие клавиш Ctrl+ Shift+пробел)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самостоятельной работы студ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406"/>
        <w:gridCol w:w="1276"/>
      </w:tblGrid>
      <w:tr>
        <w:trPr>
          <w:trHeight w:val="4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ичест-во часов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ль права в жизни человека и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в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изация работы с правовыми информационными систем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тно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ания освобождения от юридической ответствен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тоятельства, исключающие преступность дея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знаки правового государ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д</w:t>
            </w:r>
            <w:r>
              <w:rPr/>
              <w:t>ы монарх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д</w:t>
            </w:r>
            <w:r>
              <w:rPr/>
              <w:t>ы республ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опейский суд по правам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охранительные орг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пособы защиты гражданских пра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лица как субъекты пра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права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рава интеллектуальной собств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чести, достоинства и деловой репу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образов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рабочего времени. Время отдых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труда несовершеннолетн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право и административ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вная ответственность несовершеннолетн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виды преступ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головного процесса по делам несовершеннолетн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уголовных наказ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гуманитарн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3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 В УЧЕБНОЙ ДЕЯТЕЛЬНОСТИ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Эссе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это жанр философской, литературно-критической, историко-биографической, публицистической прозы, сочетающий подчеркнуто индивидуальную позицию автора с непринужденным, часто парадоксальным изложением, ориентированным на разговорную реч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литературоведческой точки зрения </w:t>
      </w:r>
      <w:r>
        <w:rPr>
          <w:b/>
          <w:bCs/>
          <w:sz w:val="28"/>
          <w:szCs w:val="28"/>
        </w:rPr>
        <w:t xml:space="preserve">эссе 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это прозаическое сочинение небольшого объема и свободной композиции, трактующее частную тему и представляющее попытку передать индивидуальные впечатления и соображения, так или иначе, с нею связанные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цесс написания </w:t>
      </w:r>
      <w:r>
        <w:rPr>
          <w:b/>
          <w:bCs/>
          <w:sz w:val="28"/>
          <w:szCs w:val="28"/>
        </w:rPr>
        <w:t>эссе</w:t>
      </w:r>
      <w:r>
        <w:rPr>
          <w:sz w:val="28"/>
          <w:szCs w:val="28"/>
        </w:rPr>
        <w:t xml:space="preserve"> − </w:t>
      </w:r>
      <w:r>
        <w:rPr>
          <w:i/>
          <w:iCs/>
          <w:sz w:val="28"/>
          <w:szCs w:val="28"/>
        </w:rPr>
        <w:t>это вид творческой работы, который в большой степени развивает умение анализировать, подводить итоги, оформлять словесно научные идеи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ИЕ ТРЕБОВАНИЯ К ЭССЕ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актуальности проблемы исслед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бодная композиция, подчиненная логике авторских рассужден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лексического богатства язык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изучение научной литературы по тем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обзора трактовок проблемы, ссылок на работы других автор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рская точка зрения на прочитанную литератур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рхзадача эссе – полемика с мнением специалистов с использованием аргументов, а не бездоказательно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ссе – собственная версия решения проблемы, которая иногда представляет переработанные и синтезированные основные точки зрения, а порой представляет самостоятельные, блестящие повороты в решении проблем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языку эссе – конкретность, обобщенность, передача большого объема информации в кратком виде, насыщенность терминами, отсутствие проявления авторского «Я». Язык эссе должен быть достаточно выразительным, афористичным, но, в то же время, описывать научные подходы к проблеме.</w:t>
      </w:r>
      <w:r>
        <w:rPr>
          <w:rStyle w:val="EndnoteCharacters"/>
          <w:rStyle w:val="EndnoteAnchor"/>
          <w:sz w:val="28"/>
          <w:szCs w:val="28"/>
        </w:rPr>
        <w:endnoteReference w:id="2"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тличие эссе от реферата.</w:t>
      </w:r>
      <w:r>
        <w:rPr>
          <w:sz w:val="28"/>
          <w:szCs w:val="28"/>
        </w:rPr>
        <w:t xml:space="preserve"> Эссе расширяет границы самостоятельности по сравнению с реферативно-исследовательской работой. Если сравнить степень самостоятельности автора реферата и эссе, то первый жанр предполагает хорошо выстроенную компиляцию; самостоятельность автора проявляется на этапе написания введения, выводов, заключения. Работа в жанре эссе отражает научный подход к проблеме, но базируется на собственном мн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bCs/>
          <w:i/>
          <w:iCs/>
          <w:sz w:val="28"/>
          <w:szCs w:val="28"/>
        </w:rPr>
        <w:t>общие требования к эссе сводятся к следующему: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) работа обязательно должна опираться на научные исследования освещаемой проблемы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) в ней должно отражаться собственное мнение автора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) работа должна быть написана особым языком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) объем работы должен составлять 4-6 страниц печатного текста (хотя жанр эссе не предъявляет требований к объему)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жанра эссе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ind w:left="540" w:hanging="360"/>
        <w:rPr>
          <w:sz w:val="28"/>
          <w:szCs w:val="28"/>
        </w:rPr>
      </w:pPr>
      <w:r>
        <w:rPr>
          <w:sz w:val="28"/>
          <w:szCs w:val="28"/>
        </w:rPr>
        <w:t>Наличие конкретной темы или вопро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ind w:left="540" w:hanging="360"/>
        <w:rPr>
          <w:sz w:val="28"/>
          <w:szCs w:val="28"/>
        </w:rPr>
      </w:pPr>
      <w:r>
        <w:rPr>
          <w:sz w:val="28"/>
          <w:szCs w:val="28"/>
        </w:rPr>
        <w:t>Субъективность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ind w:left="540" w:hanging="360"/>
        <w:rPr>
          <w:sz w:val="28"/>
          <w:szCs w:val="28"/>
        </w:rPr>
      </w:pPr>
      <w:r>
        <w:rPr>
          <w:sz w:val="28"/>
          <w:szCs w:val="28"/>
        </w:rPr>
        <w:t>Небольшой объем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ind w:left="540" w:hanging="360"/>
        <w:rPr>
          <w:sz w:val="28"/>
          <w:szCs w:val="28"/>
        </w:rPr>
      </w:pPr>
      <w:r>
        <w:rPr>
          <w:sz w:val="28"/>
          <w:szCs w:val="28"/>
        </w:rPr>
        <w:t>Свободная композиц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ind w:left="540" w:hanging="360"/>
        <w:rPr>
          <w:sz w:val="28"/>
          <w:szCs w:val="28"/>
        </w:rPr>
      </w:pPr>
      <w:r>
        <w:rPr>
          <w:sz w:val="28"/>
          <w:szCs w:val="28"/>
        </w:rPr>
        <w:t>Непринужденность повеств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ind w:left="540" w:hanging="360"/>
        <w:rPr>
          <w:sz w:val="28"/>
          <w:szCs w:val="28"/>
        </w:rPr>
      </w:pPr>
      <w:r>
        <w:rPr>
          <w:sz w:val="28"/>
          <w:szCs w:val="28"/>
        </w:rPr>
        <w:t>Парадоксальность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ind w:left="540" w:hanging="360"/>
        <w:rPr>
          <w:sz w:val="28"/>
          <w:szCs w:val="28"/>
        </w:rPr>
      </w:pPr>
      <w:r>
        <w:rPr>
          <w:sz w:val="28"/>
          <w:szCs w:val="28"/>
        </w:rPr>
        <w:t>Внутреннее смысловое единство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ind w:left="540" w:hanging="360"/>
        <w:rPr>
          <w:sz w:val="28"/>
          <w:szCs w:val="28"/>
        </w:rPr>
      </w:pPr>
      <w:r>
        <w:rPr>
          <w:sz w:val="28"/>
          <w:szCs w:val="28"/>
        </w:rPr>
        <w:t>Открытость (автор не претендует на завершённость, окончательную точку зрения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а эсс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тандартная структура эссе предполагает отсутствие оглавления, списка литературы и даже титульного листа. Единственное условие, которое определяет структуру эссе – это построение работы по законам логик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Обоснование выбора темы (1-2 предложения, абзац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ка цели и задач, собственное отношение к приведённому высказыванию – согласие / несогласие / частичное согласие (2-3 предложения, абзац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Последовательное изложение собственных мыслей. Аргументация каждой мысли (1 большой абзац на каждую мысль и её обоснование). Достаточно 3-5 значимых тематических разделов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ий вывод (1 абзац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некоторые требования, предъявляемые к заключительной части эссе, которое долж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ыть емким и лаконичны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огически и стилистически вытекать из основного тек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заключений в эсс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 эссе может быть написана по-разному. Вот некоторые типы, которые можно использовать в эссе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зюмирование позиции автора (автор кратко пересказывает основную мысль)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иторический вопрос (автор начинает с вопроса, который плавно перетекает в основную мысль)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зыв к читателю (в заключении можно обратиться к читателю, побудить его к активным действиям)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использование цитат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крытый финал (данный тип можно использовать только в том случае, если основная часть эссе написана на должном уровне)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ьцевая композиция (если во введении поставлен какой-либо вопрос, то уместно дать на него ответ в заключен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эссе не является обязательной, в зависимости от обоснования, целей и задач и особенностей цитаты, композиция может менять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эссе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Степень осмысления теоретического материала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360"/>
        <w:rPr>
          <w:sz w:val="28"/>
          <w:szCs w:val="28"/>
        </w:rPr>
      </w:pPr>
      <w:r>
        <w:rPr>
          <w:sz w:val="28"/>
          <w:szCs w:val="28"/>
        </w:rPr>
        <w:t>четкость рассматриваемых понятий, их полнот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360"/>
        <w:rPr>
          <w:sz w:val="28"/>
          <w:szCs w:val="28"/>
        </w:rPr>
      </w:pPr>
      <w:r>
        <w:rPr>
          <w:sz w:val="28"/>
          <w:szCs w:val="28"/>
        </w:rPr>
        <w:t>соответствие понятий тем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360"/>
        <w:rPr>
          <w:sz w:val="28"/>
          <w:szCs w:val="28"/>
        </w:rPr>
      </w:pPr>
      <w:r>
        <w:rPr>
          <w:sz w:val="28"/>
          <w:szCs w:val="28"/>
        </w:rPr>
        <w:t>наличие соответствующих примеро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360"/>
        <w:rPr>
          <w:sz w:val="28"/>
          <w:szCs w:val="28"/>
        </w:rPr>
      </w:pPr>
      <w:r>
        <w:rPr>
          <w:sz w:val="28"/>
          <w:szCs w:val="28"/>
        </w:rPr>
        <w:t>умеренная эмоциональность (не превращать эссе в дневниковые записи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Аналитическая часть эссе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ind w:left="540" w:hanging="360"/>
        <w:rPr>
          <w:sz w:val="28"/>
          <w:szCs w:val="28"/>
        </w:rPr>
      </w:pPr>
      <w:r>
        <w:rPr>
          <w:sz w:val="28"/>
          <w:szCs w:val="28"/>
        </w:rPr>
        <w:t>проводится грамотный анализ проблем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емы анализа разнообразны (сравнение, обобщение и т.д.) и использованы правильно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ind w:left="540" w:hanging="360"/>
        <w:rPr>
          <w:sz w:val="28"/>
          <w:szCs w:val="28"/>
        </w:rPr>
      </w:pPr>
      <w:r>
        <w:rPr>
          <w:sz w:val="28"/>
          <w:szCs w:val="28"/>
        </w:rPr>
        <w:t>есть иная, альтернативная точка зрения на проблему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ind w:left="540" w:hanging="360"/>
        <w:rPr>
          <w:sz w:val="28"/>
          <w:szCs w:val="28"/>
        </w:rPr>
      </w:pPr>
      <w:r>
        <w:rPr>
          <w:sz w:val="28"/>
          <w:szCs w:val="28"/>
        </w:rPr>
        <w:t>присутствует личное отношение к проблем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Логика суждений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ind w:left="540" w:hanging="360"/>
        <w:rPr>
          <w:sz w:val="28"/>
          <w:szCs w:val="28"/>
        </w:rPr>
      </w:pPr>
      <w:r>
        <w:rPr>
          <w:sz w:val="28"/>
          <w:szCs w:val="28"/>
        </w:rPr>
        <w:t>наличие логической связи между тезисам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ind w:left="540" w:hanging="360"/>
        <w:rPr>
          <w:sz w:val="28"/>
          <w:szCs w:val="28"/>
        </w:rPr>
      </w:pPr>
      <w:r>
        <w:rPr>
          <w:sz w:val="28"/>
          <w:szCs w:val="28"/>
        </w:rPr>
        <w:t>логичность доказательст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ind w:left="540" w:hanging="360"/>
        <w:rPr>
          <w:sz w:val="28"/>
          <w:szCs w:val="28"/>
        </w:rPr>
      </w:pPr>
      <w:r>
        <w:rPr>
          <w:sz w:val="28"/>
          <w:szCs w:val="28"/>
        </w:rPr>
        <w:t>четкость и ясность излож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autoSpaceDE w:val="false"/>
        <w:ind w:left="540" w:hanging="360"/>
        <w:rPr>
          <w:sz w:val="28"/>
          <w:szCs w:val="28"/>
        </w:rPr>
      </w:pPr>
      <w:r>
        <w:rPr>
          <w:sz w:val="28"/>
          <w:szCs w:val="28"/>
        </w:rPr>
        <w:t>единство стиля.</w:t>
      </w:r>
    </w:p>
    <w:sectPr>
      <w:endnotePr>
        <w:numFmt w:val="lowerRoman"/>
      </w:endnote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  <w:suppressAutoHyphens w:val="false"/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lang w:eastAsia="ko-KR"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8:07:00Z</dcterms:created>
  <dc:creator>Tatiyana</dc:creator>
  <dc:description/>
  <cp:keywords/>
  <dc:language>en-US</dc:language>
  <cp:lastModifiedBy>Tatiyana</cp:lastModifiedBy>
  <dcterms:modified xsi:type="dcterms:W3CDTF">2017-09-27T19:17:00Z</dcterms:modified>
  <cp:revision>10</cp:revision>
  <dc:subject/>
  <dc:title/>
</cp:coreProperties>
</file>