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кловая комиссия «Социально-экономические и гуманитарные дисциплин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shd w:fill="FFFFFF" w:val="clear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32"/>
      </w:tblGrid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uk-UA"/>
              </w:rPr>
              <w:t>Основы  философии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02010201 Библиотечное дело  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10401 Народное художественное творчество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10501 Деловодство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101 Актерское искусство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201 Хореография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301 Кино-, телеискусство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901 Эстрадно-цирковое искусство</w:t>
            </w:r>
          </w:p>
        </w:tc>
      </w:tr>
      <w:tr>
        <w:trPr>
          <w:trHeight w:val="471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501 Изобразительное искусство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0701 Дизайн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2021101 Художественное фотографирование</w:t>
            </w:r>
          </w:p>
        </w:tc>
      </w:tr>
      <w:tr>
        <w:trPr>
          <w:trHeight w:val="461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го искусства</w:t>
            </w:r>
          </w:p>
        </w:tc>
      </w:tr>
      <w:tr>
        <w:trPr>
          <w:trHeight w:val="33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020401 Музыкальное искусство</w:t>
            </w:r>
          </w:p>
        </w:tc>
      </w:tr>
      <w:tr>
        <w:trPr>
          <w:trHeight w:val="412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абочая </w:t>
      </w:r>
      <w:r>
        <w:rPr/>
        <w:t>программа</w:t>
      </w:r>
      <w:r>
        <w:rPr>
          <w:lang w:val="uk-UA"/>
        </w:rPr>
        <w:t xml:space="preserve"> по дисциплине «Основы философии» для студентов колледжа по специальностям </w:t>
      </w:r>
      <w:r>
        <w:rPr/>
        <w:t>5.02010201 Библиотечное дело,  5.02010401 Народное художественное творчество, 5.02010501 Деловодство, 5.02020101 Актерское искусство, 5.02020201 Хореография, 5.02020301 Кино-, телеискусство,   5.02020401 Музыкальное искусство, 5.02020501 Изобразительное искусство, 5.02020701 Дизайн, 5.02020901 Эстрадно-цирковое искусство, 5.02021101 Художественное фотографировани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1174"/>
        <w:gridCol w:w="1175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трасль знаний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азовательно-квалификационный уровен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вная форма обучения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 – 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трасль знаний: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01 Культура, 0202 Искусств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щ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 подготовк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</w:t>
            </w:r>
            <w:r>
              <w:rPr>
                <w:szCs w:val="28"/>
                <w:lang w:val="uk-UA"/>
              </w:rPr>
              <w:t xml:space="preserve"> часов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иальность: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72 час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10201 Библиотечное дел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10401 Народное художественно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ворчеств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10501 Деловод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101 Актерское искусств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часов дл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201 Хореограф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невной формы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301 Кино-, телеискусств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ые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обучения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401 Музыкальное искусств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ятия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501 Изобразительное искус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ча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аудиторных –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0701 Дизай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32 час.,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5.02020901 </w:t>
            </w:r>
            <w:r>
              <w:rPr>
                <w:spacing w:val="-6"/>
                <w:sz w:val="26"/>
                <w:szCs w:val="26"/>
              </w:rPr>
              <w:t>Эстрадно-цирковое искусство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02021101 Художественное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оятельная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самостоятельно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отографирование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бот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аботы студен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ча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40 ча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>Образовательно- квалификационный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я: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val="uk-UA"/>
              </w:rPr>
            </w:pPr>
            <w:r>
              <w:rPr>
                <w:i/>
                <w:color w:val="FF0000"/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ровень: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ференци-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ладший специалист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ванный зачет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пециалист среднего звена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10" w:hanging="0"/>
        <w:rPr/>
      </w:pPr>
      <w:r>
        <w:rPr>
          <w:b/>
          <w:lang w:val="uk-UA"/>
        </w:rPr>
        <w:t>Основные задания курс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формирование научного мировоззрения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формирование философской культуры мышления и познания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риобретение навыков научно-философского анализа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риобретение навыков духовного самосовершенствования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сознательное применение в профессиональной деяльности философской методологии и знаний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оспитание творческой личности, имеющей высокий уровень культуры, гражданскую ответственность, националную гордость, патриотизм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оспитание активной жизненной позиц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ые требования к знаниям и умения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 процессе изучения «Основ философии» студенты должны</w:t>
      </w:r>
    </w:p>
    <w:p>
      <w:pPr>
        <w:pStyle w:val="Normal"/>
        <w:rPr/>
      </w:pPr>
      <w:r>
        <w:rPr>
          <w:b/>
          <w:lang w:val="uk-UA"/>
        </w:rPr>
        <w:t>Знать: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понятия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предмет, источники возникновения, функции и назначение философии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формы и виды мировоззрени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сновные отрасли философского знани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основные этапы истории развития философской мысли: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парадигмы философствования, значение и смысл основных достижений каждой философской эпохи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сновные формы бытия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сущность диалектики: человеческие критерии развития, принципы, категории, законы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исхождение, формы, структуру, функции сознания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содержание философского учения о познании, истине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научные методы познавательной и практической деяльности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положения философской концепции общества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положения философской концепции человека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содержание проблемы отчуждения и самореализации личности в обществе и пути решения этих проблем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сновные положения философской проблемы ценностей в жизни человека и общества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формационный и цивилизационный подходы в трактовке исторического общественного развития, двигательные силы общественного развития, роль насилия и личности в общественном развит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разделять специфику мировоззрения и миропонимания каждой культурно-исторической эпохи, видеть и логично  объяснять внутренние связи между основными направлениями философии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основные факторы возникновения, развития и изменения философских знаний соответственно историческому периоду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, объяснять, анализировать, критически оценивать духовные  явления, ориентироваться в богатом мире духовн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логично, научно объяснять основное содержание вопросов онтологии и гносеологии;</w:t>
      </w:r>
    </w:p>
    <w:p>
      <w:pPr>
        <w:pStyle w:val="Normal"/>
        <w:numPr>
          <w:ilvl w:val="0"/>
          <w:numId w:val="3"/>
        </w:numPr>
        <w:rPr/>
      </w:pPr>
      <w:r>
        <w:rPr/>
        <w:t>непредвзято, логично анализировать и оценивать явления общественной жизни и определять роль личности в историческом развитии;</w:t>
      </w:r>
    </w:p>
    <w:p>
      <w:pPr>
        <w:pStyle w:val="Normal"/>
        <w:numPr>
          <w:ilvl w:val="0"/>
          <w:numId w:val="3"/>
        </w:numPr>
        <w:rPr/>
      </w:pPr>
      <w:r>
        <w:rPr/>
        <w:t>рационально оценивать духовное наследие человечества и своего народ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научную терминологию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о всеми доступными источниками знаний, уметь самостоятельно находить информацию, работать с дополнительной литературой, составлять конспект, тезисы, готовить рефераты, доклады, принимать участие в дискуссиях, семинарах;</w:t>
      </w:r>
    </w:p>
    <w:p>
      <w:pPr>
        <w:pStyle w:val="Normal"/>
        <w:numPr>
          <w:ilvl w:val="0"/>
          <w:numId w:val="3"/>
        </w:numPr>
        <w:rPr/>
      </w:pPr>
      <w:r>
        <w:rPr/>
        <w:t>аргументировано отстаивать собственные взгляды на ту или иную проблему, толерантно относиться к противоположным мнениям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олученные знания при решении профессиональных заданий и в личной жиз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исциплины «Основы филосо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І. Гуманистическое содержание истории возникновения и развития филосо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Введение. Философия как специфический тип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ятие «философия». Место философии в самопознании человека.</w:t>
      </w:r>
    </w:p>
    <w:p>
      <w:pPr>
        <w:pStyle w:val="Normal"/>
        <w:ind w:firstLine="708"/>
        <w:jc w:val="both"/>
        <w:rPr/>
      </w:pPr>
      <w:r>
        <w:rPr/>
        <w:t>Основные источники философии: мифология, религия.</w:t>
      </w:r>
    </w:p>
    <w:p>
      <w:pPr>
        <w:pStyle w:val="Normal"/>
        <w:ind w:firstLine="708"/>
        <w:jc w:val="both"/>
        <w:rPr/>
      </w:pPr>
      <w:r>
        <w:rPr/>
        <w:t>Мировоззрение как духовно практическое усвоения мира. Структура мировоззрения. Типы мировоззрения. Мироощущение, мировосприятие, миропонимание. Мировоззрение и его принципы: монизм, плюрализм, скептицизм, догматизм, рационализм, сенсуализм.</w:t>
      </w:r>
    </w:p>
    <w:p>
      <w:pPr>
        <w:pStyle w:val="Normal"/>
        <w:ind w:firstLine="708"/>
        <w:jc w:val="both"/>
        <w:rPr/>
      </w:pPr>
      <w:r>
        <w:rPr/>
        <w:t>Предмет и функции философии.</w:t>
      </w:r>
    </w:p>
    <w:p>
      <w:pPr>
        <w:pStyle w:val="Normal"/>
        <w:ind w:firstLine="708"/>
        <w:jc w:val="both"/>
        <w:rPr/>
      </w:pPr>
      <w:r>
        <w:rPr/>
        <w:t>Философия в системе куль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Философия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философии как восхождение к вершинам человеческого самопознания. Древняя философия как зародыш и колыбель всех следующих типов философии. Человек – содержательное ядро всех проблем древней философии.</w:t>
      </w:r>
    </w:p>
    <w:p>
      <w:pPr>
        <w:pStyle w:val="Normal"/>
        <w:ind w:firstLine="708"/>
        <w:jc w:val="both"/>
        <w:rPr/>
      </w:pPr>
      <w:r>
        <w:rPr/>
        <w:t>Проблема избавления человека вот страданий в философии Древней Индии. Проблемы философии Древнего Китая.</w:t>
      </w:r>
    </w:p>
    <w:p>
      <w:pPr>
        <w:pStyle w:val="Normal"/>
        <w:ind w:firstLine="708"/>
        <w:jc w:val="both"/>
        <w:rPr/>
      </w:pPr>
      <w:r>
        <w:rPr/>
        <w:t>Античная философия: особенности развития, морально-этическая направлен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Философия европейского средневековья и эпохи Воз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характеристика эпохи средневековья. Изменения в мировоззрении во время перехода от античности к средневековья. Роль христианства в формировании средневековой философии. Основные проблемы и достижения философии эпохи средневековья в Европе и Византии.</w:t>
      </w:r>
    </w:p>
    <w:p>
      <w:pPr>
        <w:pStyle w:val="Normal"/>
        <w:ind w:firstLine="708"/>
        <w:jc w:val="both"/>
        <w:rPr/>
      </w:pPr>
      <w:r>
        <w:rPr/>
        <w:t>Философия возрождения: гуманистический характер; научно-естественные взгляды; социально-политические идеи; этика Ренессанса. Проблема человеческой ли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Философия Нов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чественно новая направленность философии в эпоху ранних буржуазных революций в Европе. Поиски продуктивного метода познания: сенсуализм, рационализм.</w:t>
      </w:r>
    </w:p>
    <w:p>
      <w:pPr>
        <w:pStyle w:val="Normal"/>
        <w:ind w:firstLine="708"/>
        <w:jc w:val="both"/>
        <w:rPr/>
      </w:pPr>
      <w:r>
        <w:rPr/>
        <w:t>Новый философский идеал в философии просвещения. Проблема свободы человека и пути его социального освобождения.</w:t>
      </w:r>
    </w:p>
    <w:p>
      <w:pPr>
        <w:pStyle w:val="Normal"/>
        <w:ind w:firstLine="708"/>
        <w:jc w:val="both"/>
        <w:rPr/>
      </w:pPr>
      <w:r>
        <w:rPr/>
        <w:t>Классическая немецкая философия. Моральный смысл ограничения человеческого разума и расширение границ веры. Особенности и достижения классической немецкой философ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5. Философия ХІХ – ХХ в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оеобразие русской философии: религиозно-идеалистическое, революционно-демократическое направления, русский космизм.</w:t>
      </w:r>
    </w:p>
    <w:p>
      <w:pPr>
        <w:pStyle w:val="Normal"/>
        <w:ind w:firstLine="708"/>
        <w:jc w:val="both"/>
        <w:rPr/>
      </w:pPr>
      <w:r>
        <w:rPr/>
        <w:t>Пересмотр классической модели миропонимания в философии ХІХ –ХХ веков. Программа радикального обновления философии: философия К. Маркса и Ф. Энгельса, позитивизм, философия жизни.</w:t>
      </w:r>
    </w:p>
    <w:p>
      <w:pPr>
        <w:pStyle w:val="Normal"/>
        <w:ind w:firstLine="708"/>
        <w:jc w:val="both"/>
        <w:rPr/>
      </w:pPr>
      <w:r>
        <w:rPr/>
        <w:t>Неклассическая философия ХХ века: основные направления и особенности. Критика ценностей западных техногенных цивилизаций, отказ от проектов тотального переустройства мира, сциентизм и антисциентизм, проблемы иррационального и бессознательного, экзистенциальная философия. Проблема знания и языка в философ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Развитие отечественной филосо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чники отечественной философской культуры. Философская проблематика в трудах русских книжников ХІV – ХVІІ веков. Московская славяно-греко-латинская академия. Философия в Смоленском коллегиуме. Русская философия ХVІІІ века.</w:t>
      </w:r>
    </w:p>
    <w:p>
      <w:pPr>
        <w:pStyle w:val="Normal"/>
        <w:ind w:firstLine="708"/>
        <w:jc w:val="both"/>
        <w:rPr/>
      </w:pPr>
      <w:r>
        <w:rPr/>
        <w:t xml:space="preserve">Г. Сковорода – родоначальник украинской классической философии. </w:t>
      </w:r>
    </w:p>
    <w:p>
      <w:pPr>
        <w:pStyle w:val="Normal"/>
        <w:ind w:firstLine="708"/>
        <w:jc w:val="both"/>
        <w:rPr/>
      </w:pPr>
      <w:r>
        <w:rPr/>
        <w:t>Философия всеединства В. С. Соловьева. Философия Л. Н. Толстого. Религиозная философия ХХ века. Современная отечественная философская мыс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ІІ Онтология и гносе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7. Проблема бытия в филосо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ятия «онтология», «бытие». Фундаментальное значение проблемы бытия в философии. Основные измерения бытия (бытие вещей, природы, человека, духовного и социального). Мир как всеобъемлющая реальность. Единство природы, общества и человека, материального бытия и человеческого духа.</w:t>
      </w:r>
    </w:p>
    <w:p>
      <w:pPr>
        <w:pStyle w:val="Normal"/>
        <w:ind w:firstLine="708"/>
        <w:jc w:val="both"/>
        <w:rPr/>
      </w:pPr>
      <w:r>
        <w:rPr/>
        <w:t>Практические истоки человеческого деления реальности на объективную и субъективную. Реальность бытия и небытия. Единство материи, движения, простора, времени. Человеческая деятельность как особый способ самодвижения объективной и субъективной реа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Духовное измерение человеческого бы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нание человека как диалектическое соотношение объективной и субъективной реальности, как духовный способ ориентации человека в реальности развивающегося бытия.</w:t>
      </w:r>
    </w:p>
    <w:p>
      <w:pPr>
        <w:pStyle w:val="Normal"/>
        <w:ind w:firstLine="708"/>
        <w:jc w:val="both"/>
        <w:rPr/>
      </w:pPr>
      <w:r>
        <w:rPr/>
        <w:t>Проблематика происхождения, развития и сущности сознания. Сознание и язык. Структура и функции сознания. Сознание и самосознание, сознательное, подсознательное, бессознательное. Загадочные явления человеческого сознания и психики.</w:t>
      </w:r>
    </w:p>
    <w:p>
      <w:pPr>
        <w:pStyle w:val="Normal"/>
        <w:ind w:firstLine="708"/>
        <w:jc w:val="both"/>
        <w:rPr/>
      </w:pPr>
      <w:r>
        <w:rPr/>
        <w:t xml:space="preserve">Общественное сознание. Формы общественного сознания: политическая, правовая, моральная, эстетическая, религиозная, философская и др. </w:t>
      </w:r>
    </w:p>
    <w:p>
      <w:pPr>
        <w:pStyle w:val="Normal"/>
        <w:ind w:firstLine="708"/>
        <w:jc w:val="both"/>
        <w:rPr/>
      </w:pPr>
      <w:r>
        <w:rPr/>
        <w:t>Проблема выбора, свободы и ответств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Основы философского учения о разви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алектика как учение о развитии и универсальных связей. Общие признаки и человеческий критерий развития.</w:t>
      </w:r>
    </w:p>
    <w:p>
      <w:pPr>
        <w:pStyle w:val="Normal"/>
        <w:ind w:firstLine="708"/>
        <w:jc w:val="both"/>
        <w:rPr/>
      </w:pPr>
      <w:r>
        <w:rPr/>
        <w:t>Принципы диалектики. Критерии диалектики. Законы диалектики, их методологическое и мировоззренческое значение.</w:t>
      </w:r>
    </w:p>
    <w:p>
      <w:pPr>
        <w:pStyle w:val="Normal"/>
        <w:ind w:firstLine="708"/>
        <w:jc w:val="both"/>
        <w:rPr/>
      </w:pPr>
      <w:r>
        <w:rPr/>
        <w:t>Антиподы диалектики: софистика и метафиз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Основное содержание позна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ятие «гносеология». Проблема познания в философии. Понятие познания и его уровни. Объект и субъект познания. Чувственное и рациональное, эмпирическое и теоретическое познание. Опосредованное и непосредственное познание. Логика и интуиция. Познание и творчество.</w:t>
      </w:r>
    </w:p>
    <w:p>
      <w:pPr>
        <w:pStyle w:val="Normal"/>
        <w:ind w:firstLine="708"/>
        <w:jc w:val="both"/>
        <w:rPr/>
      </w:pPr>
      <w:r>
        <w:rPr/>
        <w:t>Познание и знание. Проблемы истины. Практика как критерии истины. Практика как способ отношения человека к миру и к самому себе. Типология видов практики: производственной, социальной, политической, духовной. Знание и мудрость.</w:t>
      </w:r>
    </w:p>
    <w:p>
      <w:pPr>
        <w:pStyle w:val="Normal"/>
        <w:ind w:firstLine="708"/>
        <w:jc w:val="both"/>
        <w:rPr/>
      </w:pPr>
      <w:r>
        <w:rPr/>
        <w:t>Методология. Метод как осознанный способ познавательной деятельности. Методологический  арсенал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ІІІ. Социальная философ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1. Философский анализ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нятие общества в философии. Основные подходы к пониманию общества. Общество как самоорганизующаяся и саморазвивающаяся система.</w:t>
      </w:r>
    </w:p>
    <w:p>
      <w:pPr>
        <w:pStyle w:val="Normal"/>
        <w:ind w:firstLine="708"/>
        <w:rPr/>
      </w:pPr>
      <w:r>
        <w:rPr/>
        <w:t>Роль географической природной среды в жизни общества. Демографические факторы общественного развития. Материальные основы развития общества. Политическая система общества. Гражданское общество: появление, основы, признаки.</w:t>
      </w:r>
    </w:p>
    <w:p>
      <w:pPr>
        <w:pStyle w:val="Normal"/>
        <w:ind w:firstLine="708"/>
        <w:rPr/>
      </w:pPr>
      <w:r>
        <w:rPr/>
        <w:t>Сущность и структура духовной жизни общества, понятие «культура» как единство материальных и духовных ценностей, созданных человечеством.</w:t>
      </w:r>
    </w:p>
    <w:p>
      <w:pPr>
        <w:pStyle w:val="Normal"/>
        <w:ind w:firstLine="708"/>
        <w:rPr/>
      </w:pPr>
      <w:r>
        <w:rPr/>
        <w:t>Историческое разнообразие и единство типов общества. Формация и цивилизация. Современные концепции общественного развития, его критерии.</w:t>
      </w:r>
    </w:p>
    <w:p>
      <w:pPr>
        <w:pStyle w:val="Normal"/>
        <w:ind w:firstLine="708"/>
        <w:rPr/>
      </w:pPr>
      <w:r>
        <w:rPr/>
        <w:t>Исторический результат как итог столкновения разных сил и тенденций в общественном развитии. Двигательные силы исторического развития. Роль и место насилия в ис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Философская концепция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Философская концепция  – основа наук о человеке. Сущность человека. Труд и язык – факторы становления и развития человека. </w:t>
      </w:r>
    </w:p>
    <w:p>
      <w:pPr>
        <w:pStyle w:val="Normal"/>
        <w:ind w:firstLine="708"/>
        <w:rPr/>
      </w:pPr>
      <w:r>
        <w:rPr/>
        <w:t>Проблема человека в истории философии. Философское содержание понятия «индивид», «индивидуальность», «личность». Типология личности.  Проблема отчуждения человека и пути её решения. Диалектика взаимодействия человека и общества.</w:t>
      </w:r>
    </w:p>
    <w:p>
      <w:pPr>
        <w:pStyle w:val="Normal"/>
        <w:ind w:firstLine="708"/>
        <w:rPr/>
      </w:pPr>
      <w:r>
        <w:rPr/>
        <w:t>Самореализация личности. Роль личности в истории. Самоценность человеческой жизни. Смысл жизни человека. Проблема человеческого счастья. Аморальность использования человека как сре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3. Ценности в жизни человека и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нятие «аксиология». Место аксиологии в системе культуры. Ценности как определяющая характеристика человеческого бытия. Человек в системе ценностей. Структура ценностей.</w:t>
      </w:r>
    </w:p>
    <w:p>
      <w:pPr>
        <w:pStyle w:val="Normal"/>
        <w:ind w:firstLine="708"/>
        <w:rPr/>
      </w:pPr>
      <w:r>
        <w:rPr/>
        <w:t>Ценность как ядро духовного мира человека. Проблема субъективного выбора. Ценность и цель. Ценность и жизненный смысл. Ценность как регулятор поведения человека.</w:t>
      </w:r>
    </w:p>
    <w:p>
      <w:pPr>
        <w:pStyle w:val="Normal"/>
        <w:ind w:firstLine="708"/>
        <w:rPr/>
      </w:pPr>
      <w:r>
        <w:rPr/>
        <w:t>Базовые ценности человеческого бытия. Ценностные ориентации. Высшие духовные ценности. Понятия о духовном совершенстве.</w:t>
      </w:r>
    </w:p>
    <w:p>
      <w:pPr>
        <w:pStyle w:val="Normal"/>
        <w:ind w:firstLine="708"/>
        <w:rPr/>
      </w:pPr>
      <w:r>
        <w:rPr/>
        <w:t>Глобальные проблемы человечества и человека: экологический и моральный императивы выживания человечества. Стратегия человечества в планетарном масштабе. Проблема перехода от техногенной к антропогенн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87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96"/>
        <w:gridCol w:w="1190"/>
        <w:gridCol w:w="1189"/>
        <w:gridCol w:w="1981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ние разделов, тем программы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часов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ег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иторны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оятельна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бота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І. Гуманистическое содержание истории возникновения и развития философи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Введение. Философия как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специфический тип знан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Философия Древнего мир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Философия европейск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редневековья и эпохи Возрож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Философия Нового време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Философия ХІХ – ХХ веко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6.</w:t>
            </w:r>
            <w:r>
              <w:rPr>
                <w:lang w:val="uk-UA"/>
              </w:rPr>
              <w:t xml:space="preserve"> Отечественная философск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мыс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дел ІІ.</w:t>
            </w:r>
            <w:r>
              <w:rPr>
                <w:lang w:val="uk-UA"/>
              </w:rPr>
              <w:t xml:space="preserve"> Онтология и гносе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Проблема бытия в философи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Духовное измерение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человеческого быти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Основы философского 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о развити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10</w:t>
            </w:r>
            <w:r>
              <w:rPr>
                <w:lang w:val="uk-UA"/>
              </w:rPr>
              <w:t xml:space="preserve">. Основное содержани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познавательной дея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дел ІІІ. Социальная философи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11</w:t>
            </w:r>
            <w:r>
              <w:rPr>
                <w:lang w:val="uk-UA"/>
              </w:rPr>
              <w:t>. Философский анализ обществ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12</w:t>
            </w:r>
            <w:r>
              <w:rPr>
                <w:lang w:val="uk-UA"/>
              </w:rPr>
              <w:t xml:space="preserve">. Философская концепци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челов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3</w:t>
            </w:r>
            <w:r>
              <w:rPr>
                <w:lang w:val="uk-UA"/>
              </w:rPr>
              <w:t xml:space="preserve"> Ценности в жизни человека 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об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5. Методы обучения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овесные, наглядные, практические, работа с книгой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6. Методы контрол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стный контроль, письменный контроль, практический контроль, индивидуальный опрос, фронтальный опрос, устный дифференцированный зачет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7. Шкала оценивани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Национальная. Оценивание по 4-х балльной шкале: отлично, хорошо, удовлетворительно, неудовлетворительно.</w:t>
      </w:r>
    </w:p>
    <w:p>
      <w:pPr>
        <w:pStyle w:val="Normal"/>
        <w:shd w:fill="FFFFFF" w:val="clear"/>
        <w:jc w:val="right"/>
        <w:rPr>
          <w:bCs/>
          <w:spacing w:val="-4"/>
          <w:lang w:val="uk-UA"/>
        </w:rPr>
      </w:pPr>
      <w:r>
        <w:rPr>
          <w:bCs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8. Методическое обеспечение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Учебно-методический комплек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, вынесенные на самостоятельное изучени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Основные источники философ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Философские школы античности: эпикуризм, стоицизм, скептицизм, неоплатониз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Новый философский идеал у философов просвещ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Своеобразность российской философии: религиозно-идеалистический, революционо-демократическое направление, русский космиз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Зароджение профессиональной философии в культурно-образовательных центрах Украини: Острожзкой и Киево-Могилянской академия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Современная научная картина ми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Загадочные явления человеческого сознания и психи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Общие признаки и человеческий критерий развит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Познание и творчеств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Двигательные силы исторического развития. Роль и место насилия в истор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Диалектика взаемодействия человека и общества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Современные глобальные проблемы человека и человечес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ия и мировоззрени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ктика как истинно человеческий способ отношение к мир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ия и мифолог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илософия как диалогичный феномен. Понятие плюрализм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ознание как форма отображен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щественное бытие и общественное сознани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щественное и индивідуальное сознани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блема личности в философ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осток и запад: два способа жизни, мышления и философствован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осточная философия: индийский вариан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осточная философия: китайский вариан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падная парадигма философствования: причини формирования, общая характеристика, основная проблемат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иск сущності и двигательных сил бытия в античной философ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еловек как «мера всех вещей» в античной философии и современнос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чения о бытии в античной философ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ия эпохи Возрождения: условия формирования, особенности, проблематика, представител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щая характеристика и главные течения философии Нового време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блема метода в философии (Ф. Бекон, Р. Декарт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ская революция Иммануила Кант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бсолютный идеализм Гегел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чение об обществе Карла Маркс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ия Ф. Ницш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енности и исторический путь русской философ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Историческая эволюция взглядов на пространство и врем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Жизнь и смерть как сквозная философская проблем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блема присхождения человека в философ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рода в жизни человека. Противоречия «природа – человек» в современном мире, их причины и возможные пути решен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дущее природы человека: клонирование, генная инженерия, нанотехнолог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ия феминизм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илософские аспекты смысла жизни челове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блема смысла истори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Исторические типы общества и место в них челове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ция, этнос, народность, национальность – как философские вопросы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вобода научного поиска и социальная ответственность учены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овременная цивилизация, её особенности и противореч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ультурные ценности в жизни человека и обще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частье как наивысшее благ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сто и роль искусства в жизни челове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ультура и цивилизац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культура и массовая культура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/>
        <w:t>Баранов Г. В. Философский практикум: Учебное пособие / Под ред. В. Н. Лавриненко. –  М.: ЮНИТИ-ДАНА, 2005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Бучило Н.Ф., Чумаков А.Н. Философия. Учебное пособие – М.: Знание, 2008.</w:t>
        <w:tab/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История философии в кратком изложении. –  М., 1991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Канке В.А. Основы философии. – М.: Логос, 2009.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Кохановский В.П. Основы философии. – Ростов н\Дону, 2010, 315 с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ир философии: Книга для чтения. В 2-х т. – М., 1991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/>
        <w:t>Основы философии : учеб. пособие для студентов колледжа всех специальностей / Ю.В. Попова ; М-во образования и науки Рос. Федерации, Воронеж. гос. пром.-гуманитар. колледж. – Воронеж : ВГПГК, 2010. – 119 с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овременная философия: словарь и хрестоматия. –  Ростов-на-Дону, «Феникс», 1996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пиркин А.Г. Основы философии: Учеб. пособие. – М., 2006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Вспомогательна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/>
        <w:t>Анишкин В.Г. Великие мыслители – Ростов н\Дону, Феникс, 2009, 337 с.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>
          <w:lang w:val="uk-UA"/>
        </w:rPr>
      </w:pPr>
      <w:r>
        <w:rPr>
          <w:lang w:val="uk-UA"/>
        </w:rPr>
        <w:t>Васильева Е. К., Пернатьев Ю. С. 100 знаменитых мудрецов. – Харьков, Фолио, 2003.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>
          <w:lang w:val="uk-UA"/>
        </w:rPr>
        <w:t>Диоген Лаэртский. О жизн</w:t>
      </w:r>
      <w:r>
        <w:rPr/>
        <w:t>и, учениях и изречениях знаменитых философов. – М., 197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l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sz w:val="28"/>
          <w:szCs w:val="28"/>
          <w:lang w:val="en-US"/>
        </w:rPr>
        <w:t>www.diplom-inet.ru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5:00Z</dcterms:created>
  <dc:creator>USER</dc:creator>
  <dc:description/>
  <cp:keywords/>
  <dc:language>en-US</dc:language>
  <cp:lastModifiedBy>Administrator</cp:lastModifiedBy>
  <cp:lastPrinted>2015-11-19T17:46:00Z</cp:lastPrinted>
  <dcterms:modified xsi:type="dcterms:W3CDTF">2016-09-13T05:57:00Z</dcterms:modified>
  <cp:revision>48</cp:revision>
  <dc:subject/>
  <dc:title/>
</cp:coreProperties>
</file>