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нов Г. В. Философский практикум: Учебное пособие / Под ред. В. Н. Лавриненко. –  М.: ЮНИТИ-ДАНА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чило Н.Ф., Чумаков А.Н. Философия. Учебное пособие – М.: Знание, 2008.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10740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философии в кратком изложении. –  М.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ке В.А. Основы философии. – М.: Логос, 2009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0754&amp;mode=DocBibRecord</w:t>
        </w:r>
      </w:hyperlink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Основы философии. – Ростов н\Дону, 2010, 315 с.</w:t>
      </w:r>
    </w:p>
    <w:p>
      <w:pPr>
        <w:pStyle w:val="Normal"/>
        <w:ind w:left="720" w:right="57" w:hanging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10760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В 2-х т. – М., 199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ы философии : учеб. пособие для студентов колледжа всех специальностей / Ю.В. Попова ; М-во образования и науки Рос. Федерации, Воронеж. гос. пром.-гуманитар. колледж. – Воронеж : ВГПГК, 2010. – 119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ая философия: словарь и хрестоматия. –  Ростов-на-Дону, «Феникс»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ркин А.Г. Основы философии: Учеб. пособие. – М., 2006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шкин В.Г. Великие мыслители – Ростов н\Дону, Феникс, 2009, 337 с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. К., Пернатьев Ю. С. 100 знаменитых мудрецов. – Харьков, Фолио, 2003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оген Лаэртский. О жизни, учениях и изречениях знаменитых философов. – М., 1979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шкин В.Г. Великие мыслители – Ростов н\Дону, Феникс, 2009, 337 с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. К., Пернатьев Ю. С. 100 знаменитых мудрецов. – Харьков, Фолио, 2003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оген Лаэртский. О жизни, учениях и изречениях знаменитых философов. – М., 1979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евнекитайская  философия:  В  2-х  т. – М.: Мысль.  1972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гель Г. Энциклопедия философских наук. Т. 1. Наука логики. М., 1974.</w:t>
      </w:r>
    </w:p>
    <w:p>
      <w:pPr>
        <w:pStyle w:val="Normal"/>
        <w:ind w:left="720" w:right="57" w:hanging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13666&amp;mode=DocBibRecord</w:t>
        </w:r>
      </w:hyperlink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айдеггер М. Время и бытие. – М., 1993 г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тухов В.Л. О становлении новой формы диалектики / В.Л. Алтухов // Философские науки. – 1990, № 2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евврин Б.В. Развитие. Детерминизм. Закон / Б.В. Кевврин. – М., 1998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ппер К. Что такое диалектика? / К. Поппер // Вопросы философии. – М.: Наука, 1995. -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www/alleg.ru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ru.wikipedia.org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www.diplom-inet.ru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0740&amp;mode=DocBibRecord" TargetMode="External"/><Relationship Id="rId3" Type="http://schemas.openxmlformats.org/officeDocument/2006/relationships/hyperlink" Target="http://lib.lgaki.info/page_lib.php?docid=10754&amp;mode=DocBibRecord" TargetMode="External"/><Relationship Id="rId4" Type="http://schemas.openxmlformats.org/officeDocument/2006/relationships/hyperlink" Target="http://lib.lgaki.info/page_lib.php?docid=10760&amp;mode=DocBibRecord" TargetMode="External"/><Relationship Id="rId5" Type="http://schemas.openxmlformats.org/officeDocument/2006/relationships/hyperlink" Target="http://lib.lgaki.info/page_lib.php?docid=13666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8:00Z</dcterms:created>
  <dc:creator>Дмитрий</dc:creator>
  <dc:description/>
  <cp:keywords/>
  <dc:language>en-US</dc:language>
  <cp:lastModifiedBy>Administrator</cp:lastModifiedBy>
  <dcterms:modified xsi:type="dcterms:W3CDTF">2016-09-13T05:50:00Z</dcterms:modified>
  <cp:revision>5</cp:revision>
  <dc:subject/>
  <dc:title/>
</cp:coreProperties>
</file>