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ПРОСЫ К ДИФФЕРЕНЦИРОВАННОМУ ЗАЧЁ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40"/>
          <w:szCs w:val="40"/>
        </w:rPr>
        <w:t>народ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ІІ КУРС, 3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учебному плану направления подготовки 5.02020401 «Культура», студенты сдают устный дифференцированный зачёт по народоведению на 2 курсе (3 семестр)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Целью курса</w:t>
      </w:r>
      <w:r>
        <w:rPr>
          <w:color w:val="000000"/>
          <w:sz w:val="28"/>
          <w:szCs w:val="28"/>
        </w:rPr>
        <w:t xml:space="preserve"> является формирование у студентов основ народоведческих зна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обходимых в профессиональной деятельности и личной жизни. Для реализации поставленной цели в процессе преподавания курса решаются следующие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тудентов с историей и современными достижениями этнограф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иями ведущих этнограф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владение студентами системой основных знан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й и навы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ых в их будущей профессиональной деятельност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эффективного взаимодействия с другими людьми в различных жизнен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 студента на дифференцированном зачёте по народоведению должен отвечать следующим требованиям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учность, знание и умение пользоваться понятийным аппаратом этнограф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ложение вопросов в народоведческом аспекте, аргументация основных положений ответа примерами из современной практики обучения, воспитания, а также из личного опыта учёбы, учебной практики и рабо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домленность в важнейших современных проблемах народоведени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иметь представлен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 основных этапах развития этнографии,содержании её основных теоретических концепц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методах пропаганды и возрождения, традиций, обычаев и обрядов нашего на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роли и значении национальных, культурно-исторических, семейно-бытовых факторов в образовании и воспитани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 и основные категории народоведческой нау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удент должен уме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праздникам и обрядам проводимых в ЛН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ализировать учебно-воспитательные ситуации, определять и решать народоведческие задач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тудент должен овладеть опыт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с этнографической литератур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я полученных знаний по народоведению в различных условиях  своей практическо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наний и умений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фференцированному зачёту по народо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Ё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40"/>
          <w:szCs w:val="40"/>
        </w:rPr>
        <w:t>народ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Этнография как отрасль зна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Государственная символика ЛНР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Исторические аспекты формирования и становления н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Основные отрасли хозяйственной 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>Дополнительные виды хозяйственной 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Народные промыслы и ремесла на территории ЛНР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Виды хозяйственной деятельности Слобожанщин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Народный быт слобожан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>Народная одежда у славян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10 Бытовые семейные отношения.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1.Народные знания наших предко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2.Письменность на территории славян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3.Фольклор – поэтическое осмысление духовного мира предков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4.Раскройте жанры славянского фольклор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15.Народный театр; традиционная музыкальная культура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6.Выдающиеся личности Луганщины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7.Языческие корни обрядност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8.Демонология славян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9.Народный календарь и его основные характеристики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.Общая  характеристика праздников зимнего цикла народного календар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1.Охарактеризуйте праздник «Рождества» (колядки)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2.Дайте характеристику праздникам «Маланки и Василя» (щедривки)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Cs w:val="28"/>
        </w:rPr>
        <w:t>23.Весенняя обрядность нашего народ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24.Пасхальные праздники в Донбассе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5.Праздники и  обряды летнего цикла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26.Ивана Купала – апогей расцвета природ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7.Охарактеризуйте праздник «Троицы» у славян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8.Праздники осеннего цикла в народном календар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Cs w:val="28"/>
        </w:rPr>
        <w:t>29.Почитание земли – обряды «зажинки» и «обжинки»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0.Классификация и особенности семейных праздников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31.Обрядность, связанная с рождением ребенка. 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2.Дайте характеристику свадебным обрядам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3.Особенности похоронных обрядов у славян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4.Современные праздники и обряды на территории ЛНР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5.История малой Родины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6.Основатели моего города (села)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7.Актуальные проблемы краеведен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8.Характерные этнографические особенности моего кра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39.Топонимика моего края.</w:t>
      </w:r>
    </w:p>
    <w:p>
      <w:pPr>
        <w:pStyle w:val="Normal"/>
        <w:spacing w:lineRule="auto" w:line="276" w:before="0" w:after="20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40.Лингвинистическая характеристика моего региона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Cs w:val="28"/>
        </w:rPr>
      </w:pPr>
      <w:r>
        <w:rPr>
          <w:szCs w:val="28"/>
        </w:rPr>
        <w:t>41.Традиционная фольклористика моего края. Лексика, диалект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5:00Z</dcterms:created>
  <dc:creator>Юлия</dc:creator>
  <dc:description/>
  <cp:keywords/>
  <dc:language>en-US</dc:language>
  <cp:lastModifiedBy>MAD</cp:lastModifiedBy>
  <dcterms:modified xsi:type="dcterms:W3CDTF">2016-07-18T13:02:00Z</dcterms:modified>
  <cp:revision>15</cp:revision>
  <dc:subject/>
  <dc:title/>
</cp:coreProperties>
</file>