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и умений студентов при сдаче дифференцированного зачёта по экономи</w:t>
      </w:r>
      <w:r>
        <w:rPr>
          <w:b/>
          <w:sz w:val="28"/>
          <w:szCs w:val="28"/>
          <w:lang w:val="en-US"/>
        </w:rPr>
        <w:t>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ЁТУ 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тапы развития экономическ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, метод, функции, задачи, цели и структура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е ресурсы: их характеристика и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потребности: их классификация и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Кривая производственных возможностей. Альтернативная стоимость. Проблема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ории факторов производства: марксистская, неоклассическая, маржиналис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нятие и классификация эконом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ость как экономическ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ые формы собственности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рмы общественного хозяйства: натуральное, товарное, пла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овар и его свойства. Теории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исхождение, сущность и функции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>13. Понятие рынка, его основные черты, достоинства и недостатки, субъекты и объекты,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а рынка и критерии его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личина спроса. Закон спроса. Неценовые факторы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личина предложения. Закон предложения. Неценовые фактор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ыночное равновесие. Дефицит, избыток. Выигрыш покупателя, выигрыш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ыночн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Эластичность спроса. Эластичнос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кономика домашнего хозяйства. Принципы рационального поведения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енный (кардиналистский) подход к анализу поведения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рядковый (ординалистский) подход к анализу поведения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Теория фирмы: технологический и институциональный подход. Целевая функция фи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ые формы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оль малых, средних и крупных фирм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Теории издержек. Экономические и бухгалтерские из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26. Конкуренция, ее положительные и отрицательные черты. Недобросовес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. Ценовая и неценовая конкуренция. Совершенная конкуренция.</w:t>
      </w:r>
    </w:p>
    <w:p>
      <w:pPr>
        <w:pStyle w:val="Normal"/>
        <w:jc w:val="both"/>
        <w:rPr/>
      </w:pPr>
      <w:r>
        <w:rPr>
          <w:sz w:val="28"/>
          <w:szCs w:val="28"/>
        </w:rPr>
        <w:t>27. Несовершенная конкуренция, ее три типа.</w:t>
      </w:r>
    </w:p>
    <w:p>
      <w:pPr>
        <w:pStyle w:val="Normal"/>
        <w:jc w:val="both"/>
        <w:rPr/>
      </w:pPr>
      <w:r>
        <w:rPr>
          <w:sz w:val="28"/>
          <w:szCs w:val="28"/>
        </w:rPr>
        <w:t>28. Равновесие фирмы на рынках фак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29. Понятие капитала. Основной и оборотный капитал. Амортизация. Сложный процент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0. Рынок труда. Различия в заработной плате и их причины. Роль профсоюз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1. Земля как фактор производства. Рента и цена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32. Предпринимательство и прибыль. Нормальная и экономическая прибыль. Источники и функции экономической прибыл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renmazuo</cp:lastModifiedBy>
  <dcterms:modified xsi:type="dcterms:W3CDTF">2016-03-19T07:49:00Z</dcterms:modified>
  <cp:revision>8</cp:revision>
  <dc:subject/>
  <dc:title/>
</cp:coreProperties>
</file>