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3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тонов Ю. Сборник песни / Ю. Антонов, М. Дунаевский. — М.,</w:t>
      </w:r>
      <w:r>
        <w:rPr>
          <w:color w:val="000000"/>
          <w:spacing w:val="3"/>
          <w:sz w:val="28"/>
          <w:szCs w:val="28"/>
        </w:rPr>
        <w:t xml:space="preserve">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сафьев Б. «Камерный вокальный ансамбль». – Л.: Музыка, 19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лагой Д. Современные тенденции в развитии советского камерно-ансамблевого исполнительства/ Музыкальное исполнительство. – М.: Музыка, 1979. – Вып. 1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кальные ансамбли: Сб. песен. — М.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кальные цикли. — К., 199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ргомыжский А. Петербургские серенады. М., 1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нисюк В. Золота нива «Колоса»: Заслужений народний ансамбль пісні і танцю України «Колос» (Волинська область). – Луцьк: Надстир`я, 199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Дунаевский Й. Песни о счастье. — М., 1976.</w:t>
      </w:r>
    </w:p>
    <w:p>
      <w:pPr>
        <w:pStyle w:val="Normal"/>
        <w:numPr>
          <w:ilvl w:val="0"/>
          <w:numId w:val="1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еленин В. работа в классе ансамбля.- Минск, 197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бранные русские кантаты XVIII в. Л., 19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Іваницький А.І. Українська музична фольклоритстика. – К.: Заповіт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Іваницький А.І. Українська народна музична творчість.-К., 1990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hyperlink r:id="rId2">
        <w:r>
          <w:rPr>
            <w:rStyle w:val="InternetLink"/>
            <w:b/>
            <w:spacing w:val="-1"/>
            <w:sz w:val="28"/>
            <w:szCs w:val="28"/>
          </w:rPr>
          <w:t>http://lib.lgaki.info/page_lib.php?docid=17663&amp;mode=DocBibRecord</w:t>
        </w:r>
      </w:hyperlink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позитори шутят. —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сенко М.В. Збірник українських пісень. – Лейпциг-Київ,1911. – Вип.1-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іричні пісні (дуети). — К., 1993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ядов А. Русские народные пес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йборода П. Ми підем де трави похилі. — К.: Держ. Видавництво образотв. мистец. і муз. літератури. 1995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царт.В. Дуэты и трио. М., 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мастерстве ансамбля\ сб. научн. трудов. \ Ленинградская консерватория им. Римского-Корсакова. Л.., 19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городнов Д.Є. Виховання співака в самодіяльному ансамблі. – К.: Муз. Україна, 198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сни воєнних лет: Сб. песен.—Днепропетровск., 199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сни. — М., 1955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сня-82: Сб. песен. — М.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яновский Г. Вокальний ансамбль \ Всесоюзний ралиокомитет под управлением Засл. Арт. Респ. А.В. Свешнико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пулярні дуети. — К., 198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дюк О. Ладові основи української народної музики. – К., 19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дюк О.Українська музична фольклористика. – К., 197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мский–Корсаков Н. Сто русских народных песен. М., 1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внер В. Вокальний ансамбль. Л.: Музика, 197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бин В. Первый снег. М., 197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шников А. Народные песни. М., 197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ед на земле: Сб. песен. — М., 199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ринньїе дузтьі: Сб. песен. — М., 199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неев С. Вокальные сочинения. Т.2, ч.2. М., 198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іц М. Обр. для голосу з фортепіано «Українські народні пісні». — К.</w:t>
      </w:r>
      <w:r>
        <w:rPr>
          <w:color w:val="000000"/>
          <w:spacing w:val="-4"/>
          <w:sz w:val="28"/>
          <w:szCs w:val="28"/>
        </w:rPr>
        <w:t xml:space="preserve">, 1994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люблені пісні. Вип. 1-3. — К.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аванез П. В. Дуети из мюзиклов / Виардо Полина Хавнез. — К.</w:t>
      </w:r>
      <w:r>
        <w:rPr>
          <w:color w:val="000000"/>
          <w:spacing w:val="-3"/>
          <w:sz w:val="28"/>
          <w:szCs w:val="28"/>
        </w:rPr>
        <w:t>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ристиансен Л. Робота с народними співаками. – М., 19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баторьова О. Методична розробка з питань постановки голосу в роботі з вокальним ансамблем. – К., 197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уман Р. Собрание вокальных сочинений, т.7. М., 1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Янтарная песня / Сост. Мозенас И. М., 19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щенко Л. Українське народне багатоголосся. – К.: муз. України, 1962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ая (дополнительная)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Choral Music of Thousand Years/ Сост.Миклош Ф. Будапешт, 19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Choruses of Five centuries/ Сост.Миклош Ф. Будапешт, 19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рамс И. Избранные хоры. М., 19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тский хор // Сост. Марисова И. Вып.9. М., 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митриев Л.Б. Основы вокальной методики. М.: Музыка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митриев Л.Б. Солисты театра Ла Скала о вокальном искусстве: Диалоги о технике пения. – М.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Емельянов В.В. Фонопедический метод развития голоса. «Искусство в школе» № 6 Москва.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злянинова И.П., Чарели Э.М. Речевой голос и его воспитание. М., 198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рганов</w:t>
      </w:r>
      <w:r>
        <w:rPr>
          <w:sz w:val="28"/>
          <w:szCs w:val="28"/>
        </w:rPr>
        <w:t xml:space="preserve"> Т. Лирический хоровой цикл на слова А.Исаакяна. М., 1975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ткина И.А. Атлантов в Большом театре. М., 2002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8"/>
          <w:szCs w:val="28"/>
        </w:rPr>
        <w:t xml:space="preserve">Лист Ф. </w:t>
      </w:r>
      <w:r>
        <w:rPr>
          <w:spacing w:val="-1"/>
          <w:sz w:val="28"/>
          <w:szCs w:val="28"/>
        </w:rPr>
        <w:t>Избранные</w:t>
      </w:r>
      <w:r>
        <w:rPr>
          <w:sz w:val="28"/>
          <w:szCs w:val="28"/>
        </w:rPr>
        <w:t xml:space="preserve"> хоры. М., 1972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набени А.Г. Вокально-педагогические знания и умения. М., 1995.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набени А.Г. Методика обучения сольному пению: Учеб. Пособие для студентов пед. ин-тов. – М.:, 1987.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орозов В.П. Биофизические основы вокальной речи. М.; Л. 1977.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заренко И.К. Искусство пения. М., 196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  <w:tab w:val="left" w:pos="1080" w:leader="none"/>
          <w:tab w:val="left" w:pos="12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борник украинских песен М.Лисенко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1260" w:leader="none"/>
        </w:tabs>
        <w:ind w:left="720" w:hanging="0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b/>
            <w:iCs/>
            <w:sz w:val="28"/>
            <w:szCs w:val="28"/>
          </w:rPr>
          <w:t>http://lib.lgaki.info/page_lib.php?docid=14101&amp;mode=DocBibRecor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  <w:tab w:val="left" w:pos="1080" w:leader="none"/>
          <w:tab w:val="left" w:pos="1260" w:leader="none"/>
        </w:tabs>
        <w:jc w:val="both"/>
        <w:rPr/>
      </w:pPr>
      <w:hyperlink r:id="rId4">
        <w:r>
          <w:rPr>
            <w:rStyle w:val="InternetLink"/>
            <w:iCs/>
            <w:sz w:val="28"/>
            <w:szCs w:val="28"/>
          </w:rPr>
          <w:t>http://www.nbuv.gov.ua</w:t>
        </w:r>
      </w:hyperlink>
      <w:r>
        <w:rPr>
          <w:iCs/>
          <w:sz w:val="28"/>
          <w:szCs w:val="28"/>
        </w:rPr>
        <w:t xml:space="preserve">  - Национальная библиотека Украины имени В.І. Вернад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  <w:tab w:val="left" w:pos="1080" w:leader="none"/>
          <w:tab w:val="left" w:pos="12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Хоровое пение. Вокальный ансамбль. Индивидуальная певческая практика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  <w:tab w:val="left" w:pos="1260" w:leader="none"/>
        </w:tabs>
        <w:ind w:left="720" w:hanging="0"/>
        <w:rPr/>
      </w:pPr>
      <w:hyperlink r:id="rId5">
        <w:r>
          <w:rPr>
            <w:rStyle w:val="InternetLink"/>
            <w:b/>
            <w:iCs/>
            <w:sz w:val="28"/>
            <w:szCs w:val="28"/>
          </w:rPr>
          <w:t>http://lib.lgaki.info/page_lib.php?docid=9596&amp;mode=DocBibRecord</w:t>
        </w:r>
      </w:hyperlink>
      <w:r>
        <w:rPr>
          <w:b/>
          <w:iCs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7663&amp;mode=DocBibRecord" TargetMode="External"/><Relationship Id="rId3" Type="http://schemas.openxmlformats.org/officeDocument/2006/relationships/hyperlink" Target="http://lib.lgaki.info/page_lib.php?docid=14101&amp;mode=DocBibRecord" TargetMode="External"/><Relationship Id="rId4" Type="http://schemas.openxmlformats.org/officeDocument/2006/relationships/hyperlink" Target="http://www.nbuv.gov.ua/" TargetMode="External"/><Relationship Id="rId5" Type="http://schemas.openxmlformats.org/officeDocument/2006/relationships/hyperlink" Target="http://lib.lgaki.info/page_lib.php?docid=9596&amp;mode=DocBibRecor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0:10:00Z</dcterms:created>
  <dc:creator/>
  <dc:description/>
  <cp:keywords/>
  <dc:language>en-US</dc:language>
  <cp:lastModifiedBy>MAD</cp:lastModifiedBy>
  <dcterms:modified xsi:type="dcterms:W3CDTF">2016-07-20T07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