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/>
      </w:pPr>
      <w:r>
        <w:rPr/>
        <w:t>Контакты преподавател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Фото (по желанию)</w:t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Бурунжу Антон Сергеевич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burunghu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66) 584-22-58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72) 105-65-60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E-mail: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burunghu@mail.ru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Viber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(066) 584-22-58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ID Вконтакте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http://vk.com/burunghu</w:t>
            </w:r>
          </w:p>
        </w:tc>
      </w:tr>
    </w:tbl>
    <w:p>
      <w:pPr>
        <w:pStyle w:val="Normal"/>
        <w:ind w:left="851" w:firstLine="567"/>
        <w:jc w:val="right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ungh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07:00Z</dcterms:created>
  <dc:creator>Home</dc:creator>
  <dc:description/>
  <cp:keywords/>
  <dc:language>en-US</dc:language>
  <cp:lastModifiedBy>MAD</cp:lastModifiedBy>
  <dcterms:modified xsi:type="dcterms:W3CDTF">2016-07-20T07:05:00Z</dcterms:modified>
  <cp:revision>3</cp:revision>
  <dc:subject/>
  <dc:title/>
</cp:coreProperties>
</file>