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КУЛЬТУРЫ «ЛУГАНСКАЯ ГОСУДАРСТВЕННАЯ АКАДЕМИЯ КУЛЬТУРЫ И ИСКУССТВ ИМЕНИ М. МАТУСОВСКОГО»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ЛЕДЖ </w:t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икловая комиссия</w:t>
      </w:r>
      <w:r>
        <w:rPr/>
        <w:t xml:space="preserve"> </w:t>
      </w:r>
      <w:r>
        <w:rPr>
          <w:u w:val="single"/>
        </w:rPr>
        <w:t>Вокал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БОЧАЯ ПРОГРАММА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«Охрана детского голоса»</w:t>
      </w:r>
    </w:p>
    <w:p>
      <w:pPr>
        <w:pStyle w:val="Normal"/>
        <w:jc w:val="center"/>
        <w:rPr/>
      </w:pPr>
      <w:r>
        <w:rPr>
          <w:sz w:val="16"/>
          <w:szCs w:val="16"/>
        </w:rPr>
        <w:t>( название учебной дисциплины)</w:t>
      </w:r>
    </w:p>
    <w:p>
      <w:pPr>
        <w:pStyle w:val="Normal"/>
        <w:tabs>
          <w:tab w:val="clear" w:pos="708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специальность   ________</w:t>
      </w:r>
      <w:r>
        <w:rPr>
          <w:u w:val="single"/>
        </w:rPr>
        <w:t>5.02020401 «Музыкальное искусство»</w:t>
      </w:r>
      <w:r>
        <w:rPr>
          <w:sz w:val="24"/>
          <w:szCs w:val="24"/>
        </w:rPr>
        <w:t>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шифр и  название специальности)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>специализация      _____________</w:t>
      </w:r>
      <w:r>
        <w:rPr>
          <w:u w:val="single"/>
        </w:rPr>
        <w:t xml:space="preserve">« Вокал» </w:t>
      </w:r>
      <w:r>
        <w:rPr>
          <w:sz w:val="24"/>
          <w:szCs w:val="24"/>
          <w:u w:val="single"/>
        </w:rPr>
        <w:t>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название специализации)</w:t>
      </w:r>
    </w:p>
    <w:p>
      <w:pPr>
        <w:pStyle w:val="Normal"/>
        <w:ind w:firstLine="708"/>
        <w:rPr>
          <w:u w:val="single"/>
        </w:rPr>
      </w:pPr>
      <w:r>
        <w:rPr>
          <w:sz w:val="24"/>
          <w:szCs w:val="24"/>
        </w:rPr>
        <w:t>Отделение  ___________________</w:t>
      </w:r>
      <w:r>
        <w:rPr>
          <w:u w:val="single"/>
        </w:rPr>
        <w:t xml:space="preserve"> Музыкальное</w:t>
      </w:r>
      <w:r>
        <w:rPr>
          <w:sz w:val="24"/>
          <w:szCs w:val="24"/>
        </w:rPr>
        <w:t>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16"/>
          <w:szCs w:val="16"/>
        </w:rPr>
        <w:t>(название отделения)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учебной дисциплин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редитов  – </w:t>
            </w:r>
            <w:r>
              <w:rPr/>
              <w:t>1/1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ь зн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202 «Искусство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шифр и назвние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выбору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ов (тем) –  (10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20204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льное искусство»    Вока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часов - 5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ных –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й работы студента - 3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асов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16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часов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38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часов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занятия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часов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/>
              <w:t>Диференцированный зачет 6 с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  <w:t>Цель и задачи учебной дисципли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2.1.  Целью преподавания учебной дисциплины </w:t>
      </w:r>
      <w:r>
        <w:rPr/>
        <w:t>«Охрана детского голоса»</w:t>
      </w:r>
      <w:r>
        <w:rPr>
          <w:b/>
          <w:bCs/>
        </w:rPr>
        <w:t xml:space="preserve"> </w:t>
      </w:r>
      <w:r>
        <w:rPr>
          <w:color w:val="000000"/>
        </w:rPr>
        <w:t>является: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подготовить всесторонне развитого музыканта, который владеет знаниями и навыками, необходимыми для дальнейшей практической работы  преподавателя сольного пения.</w:t>
      </w:r>
    </w:p>
    <w:p>
      <w:pPr>
        <w:pStyle w:val="Normal"/>
        <w:jc w:val="both"/>
        <w:rPr/>
      </w:pPr>
      <w:r>
        <w:rPr>
          <w:color w:val="000000"/>
        </w:rPr>
        <w:t>2.2. Основными</w:t>
      </w:r>
      <w:r>
        <w:rPr/>
        <w:t xml:space="preserve"> задачами дисциплины «Охрана детского голоса»</w:t>
      </w:r>
      <w:r>
        <w:rPr>
          <w:b/>
          <w:bCs/>
        </w:rPr>
        <w:t xml:space="preserve"> </w:t>
      </w:r>
      <w:r>
        <w:rPr/>
        <w:t>является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предоставить студентам комплекс необходимых знаний, отработать и развить у них умения и навыки </w:t>
      </w:r>
      <w:r>
        <w:rPr>
          <w:i/>
          <w:iCs/>
        </w:rPr>
        <w:t>теории методики</w:t>
      </w:r>
      <w:r>
        <w:rPr/>
        <w:t xml:space="preserve"> формирования, охраны и развития певческого голос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освоить анатомию и физиологию голосового аппарата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151" w:leader="none"/>
        </w:tabs>
        <w:autoSpaceDE w:val="false"/>
        <w:jc w:val="both"/>
        <w:rPr/>
      </w:pPr>
      <w:r>
        <w:rPr/>
        <w:t>осознать роль педагога в воспитании певц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151" w:leader="none"/>
        </w:tabs>
        <w:autoSpaceDE w:val="false"/>
        <w:jc w:val="both"/>
        <w:rPr/>
      </w:pPr>
      <w:r>
        <w:rPr/>
        <w:t>усвоить принципы вокального начал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151" w:leader="none"/>
        </w:tabs>
        <w:autoSpaceDE w:val="false"/>
        <w:jc w:val="both"/>
        <w:rPr/>
      </w:pPr>
      <w:r>
        <w:rPr/>
        <w:t>ознакомить с возрастными особенностями ,знать стадии развития голос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151" w:leader="none"/>
        </w:tabs>
        <w:autoSpaceDE w:val="false"/>
        <w:jc w:val="both"/>
        <w:rPr/>
      </w:pPr>
      <w:r>
        <w:rPr/>
        <w:t>осознать основы гигиены певческого голос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151" w:leader="none"/>
        </w:tabs>
        <w:autoSpaceDE w:val="false"/>
        <w:jc w:val="both"/>
        <w:rPr/>
      </w:pPr>
      <w:r>
        <w:rPr/>
        <w:t>воспитывать у поющих детей и подростков максимально бережное отношение к своему голос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В результате изучения учебной дисциплины студент долж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720" w:firstLine="360"/>
        <w:jc w:val="both"/>
        <w:rPr/>
      </w:pPr>
      <w:r>
        <w:rPr/>
        <w:t>общие правила охраны голо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720" w:firstLine="360"/>
        <w:jc w:val="both"/>
        <w:rPr/>
      </w:pPr>
      <w:r>
        <w:rPr/>
        <w:t>способы вокаль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720" w:firstLine="360"/>
        <w:jc w:val="both"/>
        <w:rPr/>
      </w:pPr>
      <w:r>
        <w:rPr/>
        <w:t>направления верных певческих навы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720" w:firstLine="360"/>
        <w:jc w:val="both"/>
        <w:rPr/>
      </w:pPr>
      <w:r>
        <w:rPr/>
        <w:t>методические основы работы с учеником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>уметь:</w:t>
      </w:r>
      <w:r>
        <w:rPr/>
        <w:t xml:space="preserve">  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>верно определять тип голоса ученика, устанавливать от чего зависит той или иной недостаток голоса;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>воспитывать основные задачи вокальной педагогики;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>владеть принципами работы гортани в пении ;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 xml:space="preserve">осознавать режимы профессиональной работы, усвоить систему в занятиях и репетициях; 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>усвоить причины и пути исправления дефектов;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>владеть основными принципами обучения детей;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 xml:space="preserve">осознать режим работы во время мутации; 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 xml:space="preserve">понимать значения влияния общего состояния организма на звучания голоса и влияние психологического состояния на пение; </w:t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учебной дисципл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задачи предмета ОД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нятия про постановку детского гол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развития детского голо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2" w:leader="none"/>
        </w:tabs>
        <w:autoSpaceDE w:val="false"/>
        <w:ind w:left="720" w:right="21" w:hanging="360"/>
        <w:jc w:val="both"/>
        <w:rPr/>
      </w:pPr>
      <w:r>
        <w:rPr/>
        <w:t>Воспитание детского голоса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2" w:leader="none"/>
        </w:tabs>
        <w:autoSpaceDE w:val="false"/>
        <w:ind w:left="720" w:right="-844" w:hanging="360"/>
        <w:jc w:val="both"/>
        <w:rPr/>
      </w:pPr>
      <w:r>
        <w:rPr/>
        <w:t>Работа с детьми во время му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844" w:hanging="360"/>
        <w:jc w:val="both"/>
        <w:rPr/>
      </w:pPr>
      <w:r>
        <w:rPr/>
        <w:t>Режим профессиональной работы пев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2" w:leader="none"/>
        </w:tabs>
        <w:autoSpaceDE w:val="false"/>
        <w:ind w:left="720" w:right="-844" w:hanging="360"/>
        <w:jc w:val="both"/>
        <w:rPr/>
      </w:pPr>
      <w:r>
        <w:rPr/>
        <w:t>Переутомление голо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1" w:hanging="360"/>
        <w:jc w:val="both"/>
        <w:rPr/>
      </w:pPr>
      <w:r>
        <w:rPr/>
        <w:t>Дефекты певческих голосов. Причины и пути ис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2" w:leader="none"/>
        </w:tabs>
        <w:autoSpaceDE w:val="false"/>
        <w:ind w:left="720" w:right="21" w:hanging="360"/>
        <w:jc w:val="both"/>
        <w:rPr>
          <w:spacing w:val="-1"/>
        </w:rPr>
      </w:pPr>
      <w:r>
        <w:rPr/>
        <w:t>Болезни голосового аппар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2" w:leader="none"/>
        </w:tabs>
        <w:autoSpaceDE w:val="false"/>
        <w:ind w:left="360" w:right="21" w:hanging="0"/>
        <w:jc w:val="both"/>
        <w:rPr>
          <w:i/>
          <w:i/>
          <w:iCs/>
          <w:spacing w:val="-1"/>
        </w:rPr>
      </w:pPr>
      <w:r>
        <w:rPr/>
        <w:t>10.Гигиена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2" w:leader="none"/>
        </w:tabs>
        <w:autoSpaceDE w:val="false"/>
        <w:ind w:left="720" w:right="21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Структура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23"/>
        <w:gridCol w:w="344"/>
        <w:gridCol w:w="479"/>
        <w:gridCol w:w="602"/>
        <w:gridCol w:w="636"/>
        <w:gridCol w:w="600"/>
        <w:gridCol w:w="823"/>
        <w:gridCol w:w="343"/>
        <w:gridCol w:w="480"/>
        <w:gridCol w:w="601"/>
        <w:gridCol w:w="637"/>
        <w:gridCol w:w="600"/>
      </w:tblGrid>
      <w:tr>
        <w:trPr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Основные задачи предмета ОД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 Общие понятия про постановку детского голо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 Особенности развития детского голо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 Воспитание детского голо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 Работа с детьми во время му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Режим профессиональной работы пев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 Переутомление голо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 Дефекты певческого голо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 Болезни голосового аппар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 Гигиена голо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5. Темы практических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2"/>
        <w:gridCol w:w="16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учебного процесса ОД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 о постановки голо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звития человеческого организма на голосовой аппар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обучения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ционный период в голосе мальчиков и девоч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 занятиях и репетиц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отдыха детского голо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ловой звук и дефекты вибра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бщего состояния организма на звучание голо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гигиены голо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/>
        <w:t>. Самостоятельная работа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96"/>
        <w:gridCol w:w="16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 или практических зад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u w:val="single"/>
              </w:rPr>
            </w:pPr>
            <w:r>
              <w:rPr/>
              <w:t>Работа над голос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обзор проблемы развития детского голоса и методов его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Воспитание детского голоса в х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режима для пев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Возрастные особенности и взаимосвязь между силой звучания детского голоса и его утомл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Влияние психологического состояния певца на его п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center"/>
        <w:rPr/>
      </w:pPr>
      <w:r>
        <w:rPr>
          <w:b/>
          <w:bCs/>
        </w:rPr>
        <w:t>7. Методы обуч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весные: беседа, сообщ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лядные: демонстрация, иллюстр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ие: методический анализ вокальных произведений, подбор упражнений для распевания, работа с методической литературой, разбор уроков и концертов вокальной музыки, работа с нотной литературой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8. Методы контроля</w:t>
      </w:r>
    </w:p>
    <w:p>
      <w:pPr>
        <w:pStyle w:val="Heading3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7"/>
        </w:numPr>
        <w:rPr/>
      </w:pPr>
      <w:r>
        <w:rPr/>
        <w:t>реферат;</w:t>
      </w:r>
    </w:p>
    <w:p>
      <w:pPr>
        <w:pStyle w:val="Normal"/>
        <w:numPr>
          <w:ilvl w:val="0"/>
          <w:numId w:val="7"/>
        </w:numPr>
        <w:rPr/>
      </w:pPr>
      <w:r>
        <w:rPr/>
        <w:t>письменное сообщение;</w:t>
      </w:r>
    </w:p>
    <w:p>
      <w:pPr>
        <w:pStyle w:val="Normal"/>
        <w:numPr>
          <w:ilvl w:val="0"/>
          <w:numId w:val="7"/>
        </w:numPr>
        <w:rPr/>
      </w:pPr>
      <w:r>
        <w:rPr/>
        <w:t>дифференцированный зачет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9. Методическое обеспечение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рограмма нормативной базы учебной дисциплины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Рабочая программа учебной дисциплины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Критерии оценива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Рекомендации для организации самостоятельной работы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Методическая и нотная литература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>10.Рекомендованная литератур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6"/>
        </w:rPr>
      </w:pPr>
      <w:r>
        <w:rPr>
          <w:spacing w:val="-6"/>
        </w:rPr>
        <w:t>Чишко О. Певческий голос и его свойства / О. Чишко. – М., 1966. – 9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Орлова Н. О детском голосе / Н. Орлова. – М., 1966. – 56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Style w:val="Hl"/>
        </w:rPr>
        <w:t xml:space="preserve">Орлова Н. Развитие голоса девочек </w:t>
      </w:r>
      <w:r>
        <w:rPr>
          <w:spacing w:val="-14"/>
        </w:rPr>
        <w:t>/ Н. Орлова. – М., 1966. – 123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Style w:val="Hl"/>
          <w:spacing w:val="-14"/>
        </w:rPr>
      </w:pPr>
      <w:r>
        <w:rPr>
          <w:spacing w:val="-14"/>
        </w:rPr>
        <w:t xml:space="preserve">Сергеев А. Воспитание детского голоса / А. Сергеев. – М. : АПН РСФСР, 1960. –203 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Style w:val="Hl"/>
        </w:rPr>
        <w:t>Арямов И. Особенности детского возраста / И. Арямов. – М., 1953. – 156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Style w:val="Hl"/>
        </w:rPr>
        <w:t xml:space="preserve">Багадуров В. Вокальное воспитание детей / В. Багадуров. – М. </w:t>
      </w:r>
      <w:r>
        <w:rPr>
          <w:spacing w:val="-14"/>
        </w:rPr>
        <w:t>: АПН РСФСР, 1954. – 9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spacing w:val="-14"/>
        </w:rPr>
        <w:t>Ермолов В. Особенности развития голосового апарата у детей / В. Ермолов, Н. Лебедева. – М. : АПН РСФСР, 1963. – 233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14"/>
        </w:rPr>
      </w:pPr>
      <w:r>
        <w:rPr>
          <w:spacing w:val="-14"/>
        </w:rPr>
        <w:t>Левидов И. Вокальное воспитание детей / И. Левидов. – Л. : Тритон, 1964. – 45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14"/>
        </w:rPr>
      </w:pPr>
      <w:r>
        <w:rPr>
          <w:spacing w:val="-14"/>
        </w:rPr>
        <w:t>Малинина Е. Вокальное воспитание детей / Е. Малинина. – Л. : Музыка, 1967. – 301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Style w:val="Hl"/>
          <w:spacing w:val="-14"/>
        </w:rPr>
      </w:pPr>
      <w:r>
        <w:rPr>
          <w:spacing w:val="-14"/>
        </w:rPr>
        <w:t>Морозов В. Исследование дикции в пении у взрослых и детей / В. Морозов. – М. : АПН РСФСР, 1963. – 12 с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pacing w:val="-6"/>
        </w:rPr>
        <w:t>Дополнительная литература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pacing w:val="-14"/>
        </w:rPr>
      </w:pPr>
      <w:r>
        <w:rPr>
          <w:spacing w:val="-14"/>
        </w:rPr>
        <w:t>Левидов И. Воспитание певца с детского возраста / И. Левидов. – М. : Музгиз, 1940. –         55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pacing w:val="-14"/>
        </w:rPr>
      </w:pPr>
      <w:r>
        <w:rPr>
          <w:spacing w:val="-14"/>
        </w:rPr>
        <w:t>Микиша М. Практичні основи вокального мистецтва / М. Микиша. – К. : Муз. Укр., 1985. – 1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2. Шацкая В. Детский голос / В. Шацкая. – М., 1970. – 7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3. Кочнева И. Вокальный словарь / И. Кочнева, А. Яковлева. – Л, 1986. – 1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/>
      </w:pPr>
      <w:r>
        <w:rPr>
          <w:b/>
          <w:spacing w:val="-14"/>
        </w:rPr>
        <w:tab/>
        <w:tab/>
      </w:r>
      <w:hyperlink r:id="rId2">
        <w:r>
          <w:rPr>
            <w:rStyle w:val="InternetLink"/>
            <w:b/>
            <w:spacing w:val="-14"/>
          </w:rPr>
          <w:t>http://lib.lgaki.info/page_lib.php?docid=7727&amp;mode=DocBibRecord</w:t>
        </w:r>
      </w:hyperlink>
      <w:r>
        <w:rPr>
          <w:b/>
          <w:spacing w:val="-1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4. Работнов Л. Основы физиологии и паталогии голоса певцов /Л. Работнов. – М. : Музгиз, 1967. – 21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5. Морозов В. Вокальный слух и голос / В. Морозов. – М.-Л., 1965. – 13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6. Орлова Н. О детском голосе / Н. Орлова. – М., 1966. – 5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7.Фомичев М. Основы фониатрии  / М. Фомичев. – Л., 1949. – 11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8. Фролов Ф. Гигиена голоса /Ф. Фролов. – М. : Музгиз, 1955. – 17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9. Малютин Е. Болезни голоса и их лечение / Е. Малютин. – М., 1981. – 2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color w:val="FF0000"/>
          <w:spacing w:val="-14"/>
        </w:rPr>
      </w:pPr>
      <w:r>
        <w:rPr>
          <w:spacing w:val="-14"/>
        </w:rPr>
        <w:t>10.Кантарович В. Гигиена голоса / В. Канторович. –М. : Музгиз, 1955. – 123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jc w:val="center"/>
        <w:rPr/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1.Тарчук К. В. Особенности и развитие детского голоса [Электронный ресурс] / К. В. Тарчук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  <w:tab/>
      </w:r>
      <w:hyperlink r:id="rId3">
        <w:r>
          <w:rPr>
            <w:rStyle w:val="InternetLink"/>
          </w:rPr>
          <w:t>http://</w:t>
        </w:r>
        <w:r>
          <w:rPr>
            <w:rStyle w:val="InternetLink"/>
            <w:shd w:fill="FFFFFF" w:val="clear"/>
          </w:rPr>
          <w:t>doshk.nmcuv.org/index.php?option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2.Романов С. Метод массовой постановки певческого голоса [Электронный ресурс] / С. Романов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  <w:tab/>
      </w:r>
      <w:hyperlink r:id="rId4">
        <w:r>
          <w:rPr>
            <w:rStyle w:val="InternetLink"/>
          </w:rPr>
          <w:t>http://orpheusmusic.ru/publ/155-1-0-243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3. Козлова М. Б.  Вокальные упражнения как способ формирования певческих навыков у учащихся младшего и среднего возраста [Электронный ресурс] /          М. Б. Козлова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  <w:tab/>
      </w:r>
      <w:hyperlink r:id="rId5">
        <w:r>
          <w:rPr>
            <w:rStyle w:val="InternetLink"/>
          </w:rPr>
          <w:t>http://festival.1september.ru/articles/574865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4.Абашева Э.С. Охрана детского голоса [Электронный ресурс] / Э. С. Абашева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  <w:tab/>
      </w:r>
      <w:hyperlink r:id="rId6">
        <w:r>
          <w:rPr>
            <w:rStyle w:val="InternetLink"/>
          </w:rPr>
          <w:t>http://www.pandia.ru/text/77/413/65992.php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5.Княжинская Н. Голосовые психотехники [Электронный ресурс] /Н. Княжинская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  <w:tab/>
      </w:r>
      <w:hyperlink r:id="rId7">
        <w:r>
          <w:rPr>
            <w:rStyle w:val="InternetLink"/>
          </w:rPr>
          <w:t>http://www.knyazhinskaya.ru/pages/golap.php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6.Ермак Е. Профессиональный режим певца[Электронный ресурс] /Е. Ермак.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hyperlink r:id="rId8">
        <w:r>
          <w:rPr>
            <w:rStyle w:val="InternetLink"/>
          </w:rPr>
          <w:t>http://www.musicbox.su/musicbox_41/shkola_peniya_-_shkola_dyhaniya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7.Воршип В. Дыхание в пении [Электронный ресурс] / В. Воршип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  <w:tab/>
      </w:r>
      <w:hyperlink r:id="rId9">
        <w:r>
          <w:rPr>
            <w:rStyle w:val="InternetLink"/>
          </w:rPr>
          <w:t>http://www.veronicaworship.net/vocal/003.vocal-breathing.html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8.Симеонова А. Атака звука [Электронный ресурс] / А. Симеонова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</w:r>
      <w:hyperlink r:id="rId10">
        <w:r>
          <w:rPr>
            <w:rStyle w:val="InternetLink"/>
          </w:rPr>
          <w:t>http://subscribe.ru/archive/culture.music.mastervoc/201010/15001849.html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>9.Бараш О. Б. Поэма о человеческом голосе [Электронный ресурс] / О. Б. Ьараш. – Режим доступа 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</w:r>
      <w:hyperlink r:id="rId11">
        <w:r>
          <w:rPr>
            <w:rStyle w:val="InternetLink"/>
          </w:rPr>
          <w:t>http://orpheusmusic.ru/publ/rabota_golosovogo_apparata_rezonatory_gortan_registry_perekhodnye_zvuki_prikrytie/153-1-0-713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10.Землянская О. Гигиена голоса [Электронный ресурс] / О. Землянская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  <w:tab/>
      </w:r>
      <w:hyperlink r:id="rId12">
        <w:r>
          <w:rPr>
            <w:rStyle w:val="InternetLink"/>
          </w:rPr>
          <w:t>http://vk.com/topic-40389891_2717481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58"/>
        </w:tabs>
        <w:ind w:left="20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8"/>
        </w:tabs>
        <w:ind w:left="27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8"/>
        </w:tabs>
        <w:ind w:left="34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8"/>
        </w:tabs>
        <w:ind w:left="42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8"/>
        </w:tabs>
        <w:ind w:left="49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8"/>
        </w:tabs>
        <w:ind w:left="56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8"/>
        </w:tabs>
        <w:ind w:left="63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szCs w:val="32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">
    <w:name w:val="hl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7727&amp;mode=DocBibRecord" TargetMode="External"/><Relationship Id="rId3" Type="http://schemas.openxmlformats.org/officeDocument/2006/relationships/hyperlink" Target="http://doshk.nmcuv.org/index.php?option" TargetMode="External"/><Relationship Id="rId4" Type="http://schemas.openxmlformats.org/officeDocument/2006/relationships/hyperlink" Target="http://orpheusmusic.ru/publ/155-1-0-243" TargetMode="External"/><Relationship Id="rId5" Type="http://schemas.openxmlformats.org/officeDocument/2006/relationships/hyperlink" Target="http://festival.1september.ru/articles/574865/" TargetMode="External"/><Relationship Id="rId6" Type="http://schemas.openxmlformats.org/officeDocument/2006/relationships/hyperlink" Target="http://www.pandia.ru/text/77/413/65992.php" TargetMode="External"/><Relationship Id="rId7" Type="http://schemas.openxmlformats.org/officeDocument/2006/relationships/hyperlink" Target="http://www.knyazhinskaya.ru/pages/golap.php" TargetMode="External"/><Relationship Id="rId8" Type="http://schemas.openxmlformats.org/officeDocument/2006/relationships/hyperlink" Target="http://www.musicbox.su/musicbox_41/shkola_peniya_-_shkola_dyhaniya.html" TargetMode="External"/><Relationship Id="rId9" Type="http://schemas.openxmlformats.org/officeDocument/2006/relationships/hyperlink" Target="http://www.veronicaworship.net/vocal/003.vocal-breathing.html" TargetMode="External"/><Relationship Id="rId10" Type="http://schemas.openxmlformats.org/officeDocument/2006/relationships/hyperlink" Target="http://subscribe.ru/archive/culture.music.mastervoc/201010/15001849.html" TargetMode="External"/><Relationship Id="rId11" Type="http://schemas.openxmlformats.org/officeDocument/2006/relationships/hyperlink" Target="http://orpheusmusic.ru/publ/rabota_golosovogo_apparata_rezonatory_gortan_registry_perekhodnye_zvuki_prikrytie/153-1-0-713" TargetMode="External"/><Relationship Id="rId12" Type="http://schemas.openxmlformats.org/officeDocument/2006/relationships/hyperlink" Target="http://vk.com/topic-40389891_2717481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55:00Z</dcterms:created>
  <dc:creator>Marina</dc:creator>
  <dc:description/>
  <cp:keywords/>
  <dc:language>en-US</dc:language>
  <cp:lastModifiedBy>MAD</cp:lastModifiedBy>
  <dcterms:modified xsi:type="dcterms:W3CDTF">2016-06-29T09:10:00Z</dcterms:modified>
  <cp:revision>18</cp:revision>
  <dc:subject/>
  <dc:title/>
</cp:coreProperties>
</file>