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lang w:val="uk-UA"/>
        </w:rPr>
        <w:t xml:space="preserve">         </w:t>
      </w:r>
      <w:r>
        <w:rPr>
          <w:b/>
          <w:bCs/>
          <w:sz w:val="32"/>
          <w:szCs w:val="32"/>
          <w:lang w:val="uk-UA"/>
        </w:rPr>
        <w:t>Практическое занятие №1.Задача учебного процесса.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.Цели и задачи предмета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2.Изучение анатомии и физиологии голосового аппарата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3.Роль педагога в воспитании певца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                                    </w:t>
      </w:r>
      <w:r>
        <w:rPr>
          <w:b/>
          <w:lang w:val="uk-UA"/>
        </w:rPr>
        <w:t>Вопросы и задания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Назовите основные цели и задачи дисциплины охрана детского голоса.</w:t>
      </w:r>
    </w:p>
    <w:p>
      <w:pPr>
        <w:pStyle w:val="Normal"/>
        <w:rPr>
          <w:lang w:val="uk-UA"/>
        </w:rPr>
      </w:pPr>
      <w:r>
        <w:rPr>
          <w:lang w:val="uk-UA"/>
        </w:rPr>
        <w:t>2.Опишите основные физиологические и анатомические особенности голосового аппарата певца.</w:t>
      </w:r>
    </w:p>
    <w:p>
      <w:pPr>
        <w:pStyle w:val="Normal"/>
        <w:rPr>
          <w:lang w:val="uk-UA"/>
        </w:rPr>
      </w:pPr>
      <w:r>
        <w:rPr>
          <w:lang w:val="uk-UA"/>
        </w:rPr>
        <w:t>3.Какую роль играет педагог в певческом воспитании певц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ab/>
        <w:t xml:space="preserve">        </w:t>
      </w:r>
      <w:r>
        <w:rPr>
          <w:b/>
          <w:lang w:val="uk-UA"/>
        </w:rPr>
        <w:t>Литература: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1.Юдин С. Формирование голоса певца М., 1962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2.Голубев П. Советы молодым педагогам – вокалистам М., 1963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3.Дмитриев Л. Основы вокальной методики М., 1968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4.Малинина А. Вокальное воспитание детей Г. – Л., 1967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5.Юцевич Ю. Теория и методика развития певческого голоса К., 1988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6.Варламова П. Полная школа пения М. , муз гиз, 1953</w:t>
      </w:r>
    </w:p>
    <w:p>
      <w:pPr>
        <w:pStyle w:val="Normal"/>
        <w:tabs>
          <w:tab w:val="clear" w:pos="708"/>
          <w:tab w:val="left" w:pos="2565" w:leader="none"/>
        </w:tabs>
        <w:rPr>
          <w:rStyle w:val="Translationchunk"/>
        </w:rPr>
      </w:pPr>
      <w:r>
        <w:rPr>
          <w:rStyle w:val="Translationchunk"/>
        </w:rPr>
        <w:t>7.Морозов Н. Практические основы вокального искусства М,1985</w:t>
      </w:r>
    </w:p>
    <w:p>
      <w:pPr>
        <w:pStyle w:val="Normal"/>
        <w:tabs>
          <w:tab w:val="clear" w:pos="708"/>
          <w:tab w:val="left" w:pos="2565" w:leader="none"/>
        </w:tabs>
        <w:rPr>
          <w:rStyle w:val="Translationchunk"/>
          <w:lang w:val="uk-UA"/>
        </w:rPr>
      </w:pPr>
      <w:r>
        <w:rPr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рактическое занятие №2.Общие понятия о постановке голоса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lang w:val="uk-UA"/>
        </w:rPr>
        <w:t>1.Организазия учебного процесс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 xml:space="preserve">2.Основные требования вокальной педагогики относительно развития 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и воспитания детского голос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3.Принципы вокального обучения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Times New Roman"/>
          <w:lang w:val="uk-UA"/>
        </w:rPr>
        <w:t xml:space="preserve">                                      </w:t>
      </w:r>
      <w:r>
        <w:rPr>
          <w:b/>
          <w:lang w:val="uk-UA"/>
        </w:rPr>
        <w:t>Вопросы и задания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1.Какую роль пение играет в развитии детей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2.Опишите  методы развития детского голос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3.Назовите основные методические принципы постановки детского голоса.</w:t>
      </w:r>
    </w:p>
    <w:p>
      <w:pPr>
        <w:pStyle w:val="Normal"/>
        <w:tabs>
          <w:tab w:val="clear" w:pos="708"/>
          <w:tab w:val="left" w:pos="975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Times New Roman"/>
          <w:lang w:val="uk-UA"/>
        </w:rPr>
        <w:t xml:space="preserve">                                            </w:t>
      </w:r>
      <w:r>
        <w:rPr>
          <w:b/>
          <w:lang w:val="uk-UA"/>
        </w:rPr>
        <w:t>Литература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1.Менабени А. Методика обучения сольного пения Н., 1987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2.Голубев П. Советы молодым педагогам – вокалистам М., 1963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Вопросы вокальной педагогики Вып.1 Г., 1962 Вып.2 М., 1964 Вып. 3 М., 1967 Вып.4 М., 1969 Вып.5 М., 1976 Вып.6 М, 1982</w:t>
      </w:r>
    </w:p>
    <w:p>
      <w:pPr>
        <w:pStyle w:val="Normal"/>
        <w:tabs>
          <w:tab w:val="clear" w:pos="708"/>
          <w:tab w:val="left" w:pos="975" w:leader="none"/>
        </w:tabs>
        <w:rPr>
          <w:rStyle w:val="Translationchunk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рактическое занятие №3.Влияние развития человеческого организма на голосовой аппара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1.Мутационный период в подрастковом возрасте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2.Физиологическое развитие певц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3.Психологическое состояние певц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</w:t>
      </w:r>
      <w:r>
        <w:rPr>
          <w:b/>
          <w:lang w:val="uk-UA"/>
        </w:rPr>
        <w:t>Вопросы и задание: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1.Опишите какое значение имеет мутация в голосе в подростковом периоде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lang w:val="uk-UA"/>
        </w:rPr>
        <w:t xml:space="preserve">2.Приведите примеры роли психологическое состояния и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lang w:val="uk-UA"/>
        </w:rPr>
        <w:t>настроя певц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3.В чем заключается физиологическое развитие певц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Times New Roman"/>
          <w:lang w:val="uk-UA"/>
        </w:rPr>
        <w:t xml:space="preserve">                                           </w:t>
      </w:r>
      <w:r>
        <w:rPr>
          <w:b/>
          <w:lang w:val="uk-UA"/>
        </w:rPr>
        <w:t>Литература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1.Детский голос/ Под ред. В. Шацкой Н., 1970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2.Про детский голос/ Под. ред. Н. Орловой Н., 1966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3.Малинина А. Вокальное воспитание детей Г. – Л., 1967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4.Добровольская Н., Орлова Н. Что надо знать учителю о детский голос? М., 1972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5.Левидов И. Детское пение и охрана голоса детей Вид. Ленинградского Дома художественного воспитания детей, 1935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6.Багадуров В., Орлова Н., Сергеев А. Начальные приемы развития детского голоса Н., АПН РСФСР, 1954</w:t>
      </w:r>
    </w:p>
    <w:p>
      <w:pPr>
        <w:pStyle w:val="Normal"/>
        <w:tabs>
          <w:tab w:val="clear" w:pos="708"/>
          <w:tab w:val="left" w:pos="975" w:leader="none"/>
        </w:tabs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rFonts w:eastAsia="Times New Roman"/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Практическое занятие №4.Основные принципы обучения детей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1.Основные принципы обучения детского голос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2.Классификация принципов.</w:t>
      </w:r>
    </w:p>
    <w:p>
      <w:pPr>
        <w:pStyle w:val="Normal"/>
        <w:tabs>
          <w:tab w:val="clear" w:pos="708"/>
          <w:tab w:val="left" w:pos="975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Times New Roman"/>
          <w:lang w:val="uk-UA"/>
        </w:rPr>
        <w:t xml:space="preserve">                                   </w:t>
      </w:r>
      <w:r>
        <w:rPr>
          <w:b/>
          <w:lang w:val="uk-UA"/>
        </w:rPr>
        <w:t>Вопросы и задание: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1.Назовите и опишите основные принципы обучения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2.Охарактеризуйте каждый из принципов обучения детского голос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3.Какую роль играет принцип наглядности в обучении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Times New Roman"/>
          <w:lang w:val="uk-UA"/>
        </w:rPr>
        <w:t xml:space="preserve">                                         </w:t>
      </w:r>
      <w:r>
        <w:rPr>
          <w:b/>
          <w:lang w:val="uk-UA"/>
        </w:rPr>
        <w:t>Литература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1.Детский голос/ Под ред. В. Шацкой Н., 1970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2.Про детский голос/ Под. ред. Н. Орловой Н., 1966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3.Малинина А. Вокальное воспитание детей Г. – Л., 1967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4.Добровольская Н., Орлова Н. Что надо знать учителю о детский голос? М., 1972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5.Левидов И. Детское пение и охрана голоса детей Вид. Ленинградского Дома художественного воспитания детей, 1935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6.Багадуров В., Орлова Н., Сергеев А. Начальные приемы развития детского голоса Н., АПН РСФСР, 1954</w:t>
      </w:r>
    </w:p>
    <w:p>
      <w:pPr>
        <w:pStyle w:val="Normal"/>
        <w:tabs>
          <w:tab w:val="clear" w:pos="708"/>
          <w:tab w:val="left" w:pos="975" w:leader="none"/>
        </w:tabs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Практическое занятие №5.Мутационный период в голосе мальчиков и девочек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1.Мутационный период у мальчиков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2.Мутационный период у девочек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3.Голосовой режим во время мутации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4.Проведение урока во время мутации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Times New Roman"/>
          <w:lang w:val="uk-UA"/>
        </w:rPr>
        <w:t xml:space="preserve">                                  </w:t>
      </w:r>
      <w:r>
        <w:rPr>
          <w:b/>
          <w:lang w:val="uk-UA"/>
        </w:rPr>
        <w:t>Вопросы и задания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1.Опишите основные признаки мутации в голосе мальчик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2.Опишите основные признаки мутации в голосе девочек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3.Какую роль играет голосовой режим во время мутации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Times New Roman"/>
          <w:lang w:val="uk-UA"/>
        </w:rPr>
        <w:t xml:space="preserve">                                       </w:t>
      </w:r>
      <w:r>
        <w:rPr>
          <w:b/>
          <w:lang w:val="uk-UA"/>
        </w:rPr>
        <w:t>Литература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1. Детский голос/ Под. ред. В. Шацкой Н.,1970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2.Про детский голос / Под. ред.. Н. Орловой Н.,1966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3.Арямов И . Особенности детского возраста. 1953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4.Ермолаев В. , Лебедева Н. Особенности развития голосового аппарата у детей. Охрана детских певческих голосов. В сб.: “Развитие детского голоса”, М., Вид. АПН РСФСР, 1963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5.Левидов И. Охрана и культура детского голоса Н., АПН РСФСР, 1954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6.Малинина. Вокальное воспитание детей Г., - Л., 1967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7.Орлова Н. Развитие голоса девочек М., АПН РСФСР, 1960</w:t>
      </w:r>
    </w:p>
    <w:p>
      <w:pPr>
        <w:pStyle w:val="Normal"/>
        <w:tabs>
          <w:tab w:val="clear" w:pos="708"/>
          <w:tab w:val="left" w:pos="975" w:leader="none"/>
        </w:tabs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Практическое занятие №6.Система в занятиях и репетициях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1.Голосовой режим и гигиена голос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2.Профилактика болезней голосового аппарат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3.Нерациональное использование голос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Times New Roman"/>
          <w:lang w:val="uk-UA"/>
        </w:rPr>
        <w:t xml:space="preserve">                                </w:t>
      </w:r>
      <w:r>
        <w:rPr>
          <w:b/>
          <w:lang w:val="uk-UA"/>
        </w:rPr>
        <w:t>Вопросы и задания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1.Какую роль играет режим для певц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2.Назовите основные методы профилактики болезней голосового аппарат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3.Какое значение имеет режим отдыха для певц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Times New Roman"/>
          <w:lang w:val="uk-UA"/>
        </w:rPr>
        <w:t xml:space="preserve">                                      </w:t>
      </w:r>
      <w:r>
        <w:rPr>
          <w:b/>
          <w:lang w:val="uk-UA"/>
        </w:rPr>
        <w:t>Литертура: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rStyle w:val="Translationchunk"/>
          <w:lang w:val="uk-UA"/>
        </w:rPr>
      </w:pPr>
      <w:r>
        <w:rPr>
          <w:rStyle w:val="Translationchunk"/>
        </w:rPr>
        <w:t>1.Менабени А. Методика  обучения сольного пения Н.,1987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Юдин С. Формирование голоса певца М.,1962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3.Кантарович В. Гигиена голоса М., Муз гиз, 1955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4.Фролов В. Гигиена певца Муз гиз, 1955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5.Левидов И. Охрана и культура детского голоса Л. ,гос. Муз. Вид.,1939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rStyle w:val="Translationchunk"/>
        </w:rPr>
        <w:t>6.Левидов И. Певческий голос в здоровом и больном состоянии М., - Л.,1939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Практическое занятие №7.Режим отдыха детского голоса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1.Переутомление голоса и голосовой режим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2.Режим сн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3.Режим питания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Times New Roman"/>
          <w:lang w:val="uk-UA"/>
        </w:rPr>
        <w:t xml:space="preserve">                              </w:t>
      </w:r>
      <w:r>
        <w:rPr>
          <w:b/>
          <w:lang w:val="uk-UA"/>
        </w:rPr>
        <w:t>Вопросы и задания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1.Напишите какое значение имеет переутомление голоса в жизни маленького певц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2.Опишите в чем заключается голосовой режим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Times New Roman"/>
          <w:lang w:val="uk-UA"/>
        </w:rPr>
        <w:t xml:space="preserve">                                     </w:t>
      </w:r>
      <w:r>
        <w:rPr>
          <w:b/>
          <w:lang w:val="uk-UA"/>
        </w:rPr>
        <w:t>Литратура: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1.Детский голос/ Под ред. В. Шацкой Н., 1970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2.Про детский голос/ Под. ред. Н. Орловой Н., 1966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3.Малинина. Вокальное воспитание детей Г. – Л., 1967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4.Добровольская Н., Орлова Н. Что надо знать учителю о детский голос? М., 1972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5.Левидов И. Детское пение и охрана голоса детей Вид. Ленинградского Дома художественного воспитания детей, 1935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6.Багадуров В., Орлова Н., Сергеев А. Начальные приемы развития детского голоса Н., АПН РСФСР, 1954</w:t>
      </w:r>
    </w:p>
    <w:p>
      <w:pPr>
        <w:pStyle w:val="Normal"/>
        <w:tabs>
          <w:tab w:val="clear" w:pos="708"/>
          <w:tab w:val="left" w:pos="975" w:leader="none"/>
        </w:tabs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рактическое занятие №8.Горловой звук и дефекты вибрато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1.Горловой звук и дефекты вибрато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2.Дефекты тембра и тремоляция в голосе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lang w:val="uk-UA"/>
        </w:rPr>
        <w:t>3.Форсирование  звук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Times New Roman"/>
          <w:lang w:val="uk-UA"/>
        </w:rPr>
        <w:t xml:space="preserve">                            </w:t>
      </w:r>
      <w:r>
        <w:rPr>
          <w:b/>
          <w:lang w:val="uk-UA"/>
        </w:rPr>
        <w:t>Вопрсы и задания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1.Напишите основные методы исправления горлового звук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2.Опишите основные дефекты тембра,вибрато,тремоляции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3.Опишите основные причины и пути исправления дефектов в голосе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Times New Roman"/>
          <w:lang w:val="uk-UA"/>
        </w:rPr>
        <w:t xml:space="preserve">                                 </w:t>
      </w:r>
      <w:r>
        <w:rPr>
          <w:b/>
          <w:lang w:val="uk-UA"/>
        </w:rPr>
        <w:t>Литература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1.Детский голос/ Под ред. В. Шацкой Н., 1970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2.Про детский голос/ Под. ред. Н. Орловой Н., 1966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3.Малинина. Вокальное воспитание детей Г. – Л., 1967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4.Добровольская Н., Орлова Н. Что надо знать учителю о детский голос? М., 1972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5.Левидов И. Детское пение и охрана голоса детей Вид. Ленинградского Дома художественного воспитания детей, 1935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6.Багадуров В., Орлова Н., Сергеев А. Начальные приемы развития детского голоса Н., АПН РСФСР, 1954</w:t>
      </w:r>
    </w:p>
    <w:p>
      <w:pPr>
        <w:pStyle w:val="Normal"/>
        <w:tabs>
          <w:tab w:val="clear" w:pos="708"/>
          <w:tab w:val="left" w:pos="975" w:leader="none"/>
        </w:tabs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Практическое занятие №9.Влияние общего состояния организма на звучание голоса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1.Психологическое состояние певц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2.Эмоциональное состояние певц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3.Полноценный сон в профессиональной жизни певц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4.Заболевания голосового аппарат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Times New Roman"/>
          <w:lang w:val="uk-UA"/>
        </w:rPr>
        <w:t xml:space="preserve">                          </w:t>
      </w:r>
      <w:r>
        <w:rPr>
          <w:b/>
          <w:lang w:val="uk-UA"/>
        </w:rPr>
        <w:t>Вопросы и задания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1.Опишите и привидите примеры как психологическое и эмоциональное состояние певца влияет на подачу звук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2.Какую роль играет режим сна для певц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3.Напишите и опишите основные профессиональные заболевания связок и голосового аппарат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Times New Roman"/>
          <w:lang w:val="uk-UA"/>
        </w:rPr>
        <w:t xml:space="preserve">                               </w:t>
      </w:r>
      <w:r>
        <w:rPr>
          <w:b/>
          <w:lang w:val="uk-UA"/>
        </w:rPr>
        <w:t>Литература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rStyle w:val="Translationchunk"/>
          <w:lang w:val="uk-UA"/>
        </w:rPr>
      </w:pPr>
      <w:r>
        <w:rPr>
          <w:rStyle w:val="Translationchunk"/>
        </w:rPr>
        <w:t>1.Менабени А. Методика  обучения сольного пения Н.,1987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Юдин С. Формирование голоса певца М.,1962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3.Кантарович В. Гигиена голоса М., Муз гиз, 1955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4.Фролов В. Гигиена певца Муз гиз, 1955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5.Левидов И. Охрана и культура детского голоса Л .гос. Муз. Вид.,1939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Style w:val="Translationchunk"/>
        </w:rPr>
        <w:t>6.Левидов И. Певческий голос в здоровом и больном состоянии М., - Л.,1939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Практическое занятие №10.Правила гигиены голоса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1.Правила гигиены голос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2.Профилактика заболеваний органов голосового аппарата и связок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Times New Roman"/>
          <w:lang w:val="uk-UA"/>
        </w:rPr>
        <w:t xml:space="preserve">                                   </w:t>
      </w:r>
      <w:r>
        <w:rPr>
          <w:b/>
          <w:lang w:val="uk-UA"/>
        </w:rPr>
        <w:t>Вопросы и задания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1.Опишите основные требования к гигиене голосового аппарата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>2.Назовите основные методы профилактики органов голосового аппарата и свяок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Times New Roman"/>
          <w:lang w:val="uk-UA"/>
        </w:rPr>
        <w:t xml:space="preserve">                                            </w:t>
      </w:r>
      <w:r>
        <w:rPr>
          <w:b/>
          <w:lang w:val="uk-UA"/>
        </w:rPr>
        <w:t>Литература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rStyle w:val="Translationchunk"/>
          <w:lang w:val="uk-UA"/>
        </w:rPr>
      </w:pPr>
      <w:r>
        <w:rPr>
          <w:rStyle w:val="Translationchunk"/>
        </w:rPr>
        <w:t>1.Менабени А. Методика  обучения сольного пения Н.,1987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Юдин С. Формирование голоса певца М.,1962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3.Кантарович В. Гигиена голоса М., Муз гиз, 1955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4.Фролов В. Гигиена певца Муз гиз, 1955</w:t>
      </w:r>
    </w:p>
    <w:p>
      <w:pPr>
        <w:pStyle w:val="HTML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5.Левидов И. Охрана и культура детского голоса Л., гос. Муз. Вид.,1939</w:t>
      </w:r>
    </w:p>
    <w:p>
      <w:pPr>
        <w:pStyle w:val="Normal"/>
        <w:tabs>
          <w:tab w:val="clear" w:pos="708"/>
          <w:tab w:val="left" w:pos="975" w:leader="none"/>
        </w:tabs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45:00Z</dcterms:created>
  <dc:creator>Marina</dc:creator>
  <dc:description/>
  <cp:keywords/>
  <dc:language>en-US</dc:language>
  <cp:lastModifiedBy>MAD</cp:lastModifiedBy>
  <dcterms:modified xsi:type="dcterms:W3CDTF">2016-06-29T09:14:00Z</dcterms:modified>
  <cp:revision>9</cp:revision>
  <dc:subject/>
  <dc:title/>
</cp:coreProperties>
</file>