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Чишко О. Певческий голос и его свойства / О. Чишко. – М., 1966. – 95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Орлова Н. О детском голосе / Н. Орлова. – М., 1966. – 5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Hl"/>
        </w:rPr>
        <w:t xml:space="preserve">Орлова Н. Развитие голоса девочек </w:t>
      </w:r>
      <w:r>
        <w:rPr>
          <w:spacing w:val="-14"/>
        </w:rPr>
        <w:t>/ Н. Орлова. – М., 1966. – 12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Style w:val="Hl"/>
          <w:spacing w:val="-14"/>
        </w:rPr>
      </w:pPr>
      <w:r>
        <w:rPr>
          <w:spacing w:val="-14"/>
        </w:rPr>
        <w:t xml:space="preserve">Сергеев А. Воспитание детского голоса / А. Сергеев. – М. : АПН РСФСР, 1960. –203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Hl"/>
        </w:rPr>
        <w:t>Арямов И. Особенности детского возраста / И. Арямов. – М., 1953. – 15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Hl"/>
        </w:rPr>
        <w:t xml:space="preserve">Багадуров В. Вокальное воспитание детей / В. Багадуров. – М. </w:t>
      </w:r>
      <w:r>
        <w:rPr>
          <w:spacing w:val="-14"/>
        </w:rPr>
        <w:t>: АПН РСФСР, 1954. – 9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pacing w:val="-14"/>
        </w:rPr>
        <w:t>Ермолов В. Особенности развития голосового апарата у детей / В. Ермолов, Н. Лебедева. – М. : АПН РСФСР, 1963. – 233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4"/>
        </w:rPr>
      </w:pPr>
      <w:r>
        <w:rPr>
          <w:spacing w:val="-14"/>
        </w:rPr>
        <w:t>Левидов И. Вокальное воспитание детей / И. Левидов. – Л. : Тритон, 1964. – 45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4"/>
        </w:rPr>
      </w:pPr>
      <w:r>
        <w:rPr>
          <w:spacing w:val="-14"/>
        </w:rPr>
        <w:t>Малинина Е. Вокальное воспитание детей / Е. Малинина. – Л. : Музыка, 1967. – 301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Style w:val="Hl"/>
          <w:spacing w:val="-14"/>
        </w:rPr>
      </w:pPr>
      <w:r>
        <w:rPr>
          <w:spacing w:val="-14"/>
        </w:rPr>
        <w:t>Морозов В. Исследование дикции в пении у взрослых и детей / В. Морозов. – М. : АПН РСФСР, 1963. – 12 с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pacing w:val="-6"/>
        </w:rPr>
        <w:t>Дополнительная литература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4"/>
        </w:rPr>
      </w:pPr>
      <w:r>
        <w:rPr>
          <w:spacing w:val="-14"/>
        </w:rPr>
        <w:t>Левидов И. Воспитание певца с детского возраста / И. Левидов. – М. : Музгиз, 1940. –         5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pacing w:val="-14"/>
        </w:rPr>
      </w:pPr>
      <w:r>
        <w:rPr>
          <w:spacing w:val="-14"/>
        </w:rPr>
        <w:t>Микиша М. Практичні основи вокального мистецтва / М. Микиша. – К. : Муз. Укр., 1985. – 1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2. Шацкая В. Детский голос / В. Шацкая. – М., 1970. – 7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3. Кочнева И. Вокальный словарь / И. Кочнева, А. Яковлева. – Л, 1986. – 1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/>
      </w:pPr>
      <w:r>
        <w:rPr>
          <w:b/>
          <w:spacing w:val="-14"/>
        </w:rPr>
        <w:tab/>
        <w:tab/>
      </w:r>
      <w:hyperlink r:id="rId2">
        <w:r>
          <w:rPr>
            <w:rStyle w:val="InternetLink"/>
            <w:b/>
            <w:spacing w:val="-14"/>
          </w:rPr>
          <w:t>http://lib.lgaki.info/page_lib.php?docid=7727&amp;mode=DocBibRecord</w:t>
        </w:r>
      </w:hyperlink>
      <w:r>
        <w:rPr>
          <w:b/>
          <w:spacing w:val="-1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4. Работнов Л. Основы физиологии и паталогии голоса певцов /Л. Работнов. – М. : Музгиз, 1967. – 21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5. Морозов В. Вокальный слух и голос / В. Морозов. – М.-Л., 1965. – 13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6. Орлова Н. О детском голосе / Н. Орлова. – М., 1966. – 5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7.Фомичев М. Основы фониатрии  / М. Фомичев. – Л., 1949. – 11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8. Фролов Ф. Гигиена голоса /Ф. Фролов. – М. : Музгиз, 1955. – 17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spacing w:val="-14"/>
        </w:rPr>
      </w:pPr>
      <w:r>
        <w:rPr>
          <w:spacing w:val="-14"/>
        </w:rPr>
        <w:t>9. Малютин Е. Болезни голоса и их лечение / Е. Малютин. – М., 1981. – 2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21" w:hanging="360"/>
        <w:jc w:val="both"/>
        <w:rPr>
          <w:color w:val="FF0000"/>
          <w:spacing w:val="-14"/>
        </w:rPr>
      </w:pPr>
      <w:r>
        <w:rPr>
          <w:spacing w:val="-14"/>
        </w:rPr>
        <w:t>10.Кантарович В. Гигиена голоса / В. Канторович. –М. : Музгиз, 1955. – 123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jc w:val="center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1.Тарчук К. В. Особенности и развитие детского голоса [Электронный ресурс] / К. В. Тарчук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3">
        <w:r>
          <w:rPr>
            <w:rStyle w:val="InternetLink"/>
          </w:rPr>
          <w:t>http://</w:t>
        </w:r>
        <w:r>
          <w:rPr>
            <w:rStyle w:val="InternetLink"/>
            <w:shd w:fill="FFFFFF" w:val="clear"/>
          </w:rPr>
          <w:t>doshk.nmcuv.org/index.php?option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2.Романов С. Метод массовой постановки певческого голоса [Электронный ресурс] / С. Романов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4">
        <w:r>
          <w:rPr>
            <w:rStyle w:val="InternetLink"/>
          </w:rPr>
          <w:t>http://orpheusmusic.ru/publ/155-1-0-243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3. Козлова М. Б.  Вокальные упражнения как способ формирования певческих навыков у учащихся младшего и среднего возраста [Электронный ресурс] /          М. Б. Козло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5">
        <w:r>
          <w:rPr>
            <w:rStyle w:val="InternetLink"/>
          </w:rPr>
          <w:t>http://festival.1september.ru/articles/574865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4.Абашева Э.С. Охрана детского голоса [Электронный ресурс] / Э. С. Абаше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6">
        <w:r>
          <w:rPr>
            <w:rStyle w:val="InternetLink"/>
          </w:rPr>
          <w:t>http://www.pandia.ru/text/77/413/65992.php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5.Княжинская Н. Голосовые психотехники [Электронный ресурс] /Н. Княжинская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7">
        <w:r>
          <w:rPr>
            <w:rStyle w:val="InternetLink"/>
          </w:rPr>
          <w:t>http://www.knyazhinskaya.ru/pages/golap.php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6.Ермак Е. Профессиональный режим певца[Электронный ресурс] /Е. Ермак.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hyperlink r:id="rId8">
        <w:r>
          <w:rPr>
            <w:rStyle w:val="InternetLink"/>
          </w:rPr>
          <w:t>http://www.musicbox.su/musicbox_41/shkola_peniya_-_shkola_dyhaniya.html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7.Воршип В. Дыхание в пении [Электронный ресурс] / В. Воршип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9">
        <w:r>
          <w:rPr>
            <w:rStyle w:val="InternetLink"/>
          </w:rPr>
          <w:t>http://www.veronicaworship.net/vocal/003.vocal-breathing.html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8.Симеонова А. Атака звука [Электронный ресурс] / А. Симеонова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</w:r>
      <w:hyperlink r:id="rId10">
        <w:r>
          <w:rPr>
            <w:rStyle w:val="InternetLink"/>
          </w:rPr>
          <w:t>http://subscribe.ru/archive/culture.music.mastervoc/201010/15001849.html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>9.Бараш О. Б. Поэма о человеческом голосе [Электронный ресурс] / О. Б. Ьараш. – Режим доступа 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</w:r>
      <w:hyperlink r:id="rId11">
        <w:r>
          <w:rPr>
            <w:rStyle w:val="InternetLink"/>
          </w:rPr>
          <w:t>http://orpheusmusic.ru/publ/rabota_golosovogo_apparata_rezonatory_gortan_registry_perekhodnye_zvuki_prikrytie/153-1-0-713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 xml:space="preserve">10.Землянская О. Гигиена голоса [Электронный ресурс] / О. Землянская. – Режим доступа :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426" w:hanging="0"/>
        <w:jc w:val="both"/>
        <w:rPr/>
      </w:pPr>
      <w:r>
        <w:rPr/>
        <w:tab/>
        <w:tab/>
      </w:r>
      <w:hyperlink r:id="rId12">
        <w:r>
          <w:rPr>
            <w:rStyle w:val="InternetLink"/>
          </w:rPr>
          <w:t>http://vk.com/topic-40389891_2717481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">
    <w:name w:val="hl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7727&amp;mode=DocBibRecord" TargetMode="External"/><Relationship Id="rId3" Type="http://schemas.openxmlformats.org/officeDocument/2006/relationships/hyperlink" Target="http://doshk.nmcuv.org/index.php?option" TargetMode="External"/><Relationship Id="rId4" Type="http://schemas.openxmlformats.org/officeDocument/2006/relationships/hyperlink" Target="http://orpheusmusic.ru/publ/155-1-0-243" TargetMode="External"/><Relationship Id="rId5" Type="http://schemas.openxmlformats.org/officeDocument/2006/relationships/hyperlink" Target="http://festival.1september.ru/articles/574865/" TargetMode="External"/><Relationship Id="rId6" Type="http://schemas.openxmlformats.org/officeDocument/2006/relationships/hyperlink" Target="http://www.pandia.ru/text/77/413/65992.php" TargetMode="External"/><Relationship Id="rId7" Type="http://schemas.openxmlformats.org/officeDocument/2006/relationships/hyperlink" Target="http://www.knyazhinskaya.ru/pages/golap.php" TargetMode="External"/><Relationship Id="rId8" Type="http://schemas.openxmlformats.org/officeDocument/2006/relationships/hyperlink" Target="http://www.musicbox.su/musicbox_41/shkola_peniya_-_shkola_dyhaniya.html" TargetMode="External"/><Relationship Id="rId9" Type="http://schemas.openxmlformats.org/officeDocument/2006/relationships/hyperlink" Target="http://www.veronicaworship.net/vocal/003.vocal-breathing.html" TargetMode="External"/><Relationship Id="rId10" Type="http://schemas.openxmlformats.org/officeDocument/2006/relationships/hyperlink" Target="http://subscribe.ru/archive/culture.music.mastervoc/201010/15001849.html" TargetMode="External"/><Relationship Id="rId11" Type="http://schemas.openxmlformats.org/officeDocument/2006/relationships/hyperlink" Target="http://orpheusmusic.ru/publ/rabota_golosovogo_apparata_rezonatory_gortan_registry_perekhodnye_zvuki_prikrytie/153-1-0-713" TargetMode="External"/><Relationship Id="rId12" Type="http://schemas.openxmlformats.org/officeDocument/2006/relationships/hyperlink" Target="http://vk.com/topic-40389891_271748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42:00Z</dcterms:created>
  <dc:creator>Marina</dc:creator>
  <dc:description/>
  <cp:keywords/>
  <dc:language>en-US</dc:language>
  <cp:lastModifiedBy>MAD</cp:lastModifiedBy>
  <dcterms:modified xsi:type="dcterms:W3CDTF">2016-06-29T09:10:00Z</dcterms:modified>
  <cp:revision>3</cp:revision>
  <dc:subject/>
  <dc:title/>
</cp:coreProperties>
</file>