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Cs/>
          <w:sz w:val="22"/>
          <w:szCs w:val="28"/>
          <w:lang w:val="ru-RU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left="85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  <w:u w:val="single"/>
        </w:rPr>
        <w:t>ИНСТРУМЕНТОВЕ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подготовки ОКУ «Младши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ьности 5.02.02.04.01  «Музыкальное искусств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изация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Теория музыки»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370"/>
        <w:gridCol w:w="70"/>
        <w:gridCol w:w="360"/>
        <w:gridCol w:w="1800"/>
      </w:tblGrid>
      <w:tr>
        <w:trPr>
          <w:trHeight w:val="80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ов (тем) – 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 «Музыкальное искусство»5.02.02.04.0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зация «Теория музыки»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 по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 часов - 9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ии -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торных - 5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тоятельной работы студента - 3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специалис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2 ч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6 ч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ч.</w:t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ндивидуальные занятия: </w:t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</w:t>
            </w:r>
          </w:p>
        </w:tc>
      </w:tr>
      <w:tr>
        <w:trPr>
          <w:trHeight w:val="138" w:hRule="atLeast"/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Вид контроля</w:t>
            </w:r>
            <w:r>
              <w:rPr>
                <w:color w:val="000000"/>
                <w:szCs w:val="28"/>
              </w:rPr>
              <w:t xml:space="preserve">: </w:t>
            </w:r>
          </w:p>
        </w:tc>
      </w:tr>
      <w:tr>
        <w:trPr>
          <w:trHeight w:val="138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ф. зачет</w:t>
            </w:r>
          </w:p>
        </w:tc>
      </w:tr>
    </w:tbl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Программа изучения нормативной учебной дисциплины «Инструментоведение» составлена в соответствии с образовательно-профессиональной программой подготовки ОКУ «Бакалавр» по специальности 5.02.02.04.01 «Музыкальное искусство»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симфонический оркестр и партитура, инструменты симфонического оркестра, их выразительные возможности и роль в оркестре. 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зучение дисциплины "Инструментове-дение" соприкасается с материалом дисциплин "Гармония", "Теория музыки", но имеет свою специфику, связанную с  изучением особенностей оркестрового изложения, исполнительскими качествами оркестровых инструментов.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симфоническом оркестре и партитуре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нно-смычковые инструменты.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ревянно-духовые инструмент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дно-духовые инструмент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дарные и клавишно-щипковые инструмент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алый и большой симфонические оркестр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еподавания учебной дисциплины "Инструментоведение" является подготовка специалиста, ориентирующегося в оркестровых инструментах и приемах игры на них, понимающего их выразительные возможности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1.2.Основными задачами изучения дисциплины "Полифония" является </w:t>
      </w:r>
      <w:r>
        <w:rPr>
          <w:color w:val="000000"/>
          <w:sz w:val="28"/>
          <w:szCs w:val="28"/>
        </w:rPr>
        <w:t>овладение теоретическими знаниями об оркестре. партитуре и оркестровых инструментах, понимание выразительных возможностей разных инструментальных групп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>1.3. Согласно требованиям образовательно-профессиональной программы студенты должны</w:t>
      </w:r>
      <w:r>
        <w:rPr/>
        <w:t xml:space="preserve">: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акустические свойства инструментов,  особенности изложения оркестровой фактуры, характеристики всех оркестровых групп, выразительные качества и способы звукоизвлечения, диапазоны, строи и индивидуальные характеристики всех инструментов.</w:t>
      </w:r>
    </w:p>
    <w:p>
      <w:pPr>
        <w:pStyle w:val="Normal"/>
        <w:ind w:left="5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иентироваться в несложной партиту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нимать вертикальное сложение оркестровой тка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читать партию альта в двухголосии с партией скрипки или виолонч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лать переложение несложных пьес для струнного оркестра.</w:t>
      </w:r>
    </w:p>
    <w:p>
      <w:pPr>
        <w:pStyle w:val="Normal"/>
        <w:ind w:left="851" w:firstLine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firstLine="4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отводится 90 час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ИНФОРМАЦИОННЫЙ ОБЪЕМ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о симфоническом оркестре и партитур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1. Общие сведения о симфоническом оркестре и партиту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2. Некоторые особенности изложения оркестровой факт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3. Акустические свойства музыкальных инстру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нно-смычк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1. Струнно-смычковые инструменты – общ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2. Скрипка, альт – индивидуальная характеристика. Штрих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3. Виолончель, контрабас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ревянно-дух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1. Деревянно-духовые инструменты – общ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ейта, гобой –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2. Кларнет, фагот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дно- дух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1. Медно-духовые инструменты - общ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торна, труба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2. Тромбон, туба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дарн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5.1. Ударные инструменты – общая характеристика. Барабан, тарелки, бубе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2. Литавры, ксилофон, вибрафон, колокол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Клавишно-щипк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1. Арфа, фортепиано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2. Челеста, орган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Малый симфонический оркест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7.1. Анализ партитур малого симфонического оркест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Большой симфонический оркест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8.1. Анализ партитур большого симфонического оркестра.</w:t>
      </w:r>
    </w:p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/>
        <w:t>4. Структура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96"/>
        <w:gridCol w:w="24"/>
        <w:gridCol w:w="498"/>
        <w:gridCol w:w="24"/>
        <w:gridCol w:w="496"/>
        <w:gridCol w:w="26"/>
        <w:gridCol w:w="12"/>
        <w:gridCol w:w="313"/>
        <w:gridCol w:w="27"/>
        <w:gridCol w:w="18"/>
        <w:gridCol w:w="183"/>
        <w:gridCol w:w="166"/>
        <w:gridCol w:w="113"/>
        <w:gridCol w:w="230"/>
        <w:gridCol w:w="3"/>
        <w:gridCol w:w="22"/>
        <w:gridCol w:w="46"/>
        <w:gridCol w:w="278"/>
        <w:gridCol w:w="50"/>
        <w:gridCol w:w="45"/>
        <w:gridCol w:w="266"/>
        <w:gridCol w:w="64"/>
        <w:gridCol w:w="45"/>
        <w:gridCol w:w="87"/>
        <w:gridCol w:w="290"/>
        <w:gridCol w:w="54"/>
        <w:gridCol w:w="525"/>
      </w:tblGrid>
      <w:tr>
        <w:trPr>
          <w:trHeight w:val="325" w:hRule="atLeast"/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 xml:space="preserve">Общие сведения о симфоническом оркестре и партитуре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1.1 </w:t>
            </w:r>
            <w:r>
              <w:rPr>
                <w:sz w:val="28"/>
                <w:szCs w:val="28"/>
              </w:rPr>
              <w:t>. Общие сведения о симфоническом оркестре и партитур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>2. Некоторые особенности изложения оркестровой фак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</w:rPr>
            </w:pPr>
            <w:r>
              <w:rPr>
                <w:sz w:val="28"/>
                <w:szCs w:val="28"/>
              </w:rPr>
              <w:t>Тема 1.3. Акустические свойства музыкальных инструмен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унно-смычковые инструменты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.1. Струнно-смычковые инструменты – общая характеристика.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Скрипка, альт – индивидуальная характеристика. Штрихи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Виолончель, контрабас - индивидуальная характерис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ревянно-духовые инструменты.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Деревянно-духовые инструменты – общая характеристика. Флейта, гобой –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Кларнет, фагот - индивидуальная характерис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едно- духовые инструменты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 1. </w:t>
            </w:r>
            <w:r>
              <w:rPr>
                <w:sz w:val="28"/>
                <w:szCs w:val="28"/>
              </w:rPr>
              <w:t>Медно-духовые инструменты - общая характеристика. Валторна, труба - индивидуальная характерис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Тромбон, туба -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Ударные инструменты.</w:t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>1. Ударные инструменты – общая характеристика. Барабан, тарелки, бубен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2. Литавры, ксилофон, вибрафон, колокола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Клавишно-щипковые инструменты.</w:t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. Арфа, фортепиано -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2. Челеста, орган -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Малый симфонический оркестр.</w:t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1. Анализ партитур малого симфонического оркест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Большой симфонический оркестр</w:t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1. Анализ партитур большого симфонического оркестр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час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минарские занятия – не предусмотрены</w:t>
      </w:r>
    </w:p>
    <w:p>
      <w:pPr>
        <w:pStyle w:val="Normal"/>
        <w:ind w:left="7513" w:hanging="694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9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8000"/>
              </w:rPr>
              <w:t>с</w:t>
            </w:r>
            <w:r>
              <w:rPr/>
              <w:t>/</w:t>
            </w:r>
            <w:r>
              <w:rPr>
                <w:color w:val="FF0000"/>
              </w:rPr>
              <w:t>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мфоническом оркестре и партитур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собенности изложения оркестровой фактур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свойства музыкальных инструмен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нно-смычковые инструменты – общая характеристик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, альт – индивидуальная характеристика. Штрих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, контрабас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-духовые инструменты – общая характери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, гобой –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, фагот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-духовые инструменты - общая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орна, труба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н, туба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нструменты – общая характеристика. Барабан, тарелки, бубе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вры, ксилофон, вибрафон, колоко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фа, фортепиано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ста, орган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итур малого симфонического оркест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итур большого симфонического оркестр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7513" w:hanging="694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840"/>
        <w:gridCol w:w="16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рагментов парти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рагментов парти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видуальные занятия: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840"/>
        <w:gridCol w:w="16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Л.№15 № 1-4, письменно Л. №16, задача №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5-8, письменно Л. №16, задач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11-13, письменно Л. №16, задач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14-17, письменно Л. №16, задача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18-21, письменно Л. №16, задача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22-23, письменно Л. №16, задач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24-27, письменно Л. №16, задача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28-30, письменно Л. №16, задача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31-32, письменно Л. №16, задача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.№15 № 40-42, письменно Л. №16, задача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Л.№15 № 43,  письменно Л. №16, задача №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ы обучени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овесные, аналитические, наглядные, практические, иллюстративные, репродуктивные.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ы контрол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bCs/>
          <w:sz w:val="28"/>
          <w:szCs w:val="28"/>
        </w:rPr>
        <w:t xml:space="preserve">Опрос теоретического материала, анализ фрагментов партитуры, контрольная работа, проверка игры партий струнного оркестра и дуэтов,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 письменной  инструментовки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ческое обеспеч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ики, хрестоматии, контрольная и самостоятельная работы, музыкальные произведения.</w:t>
      </w:r>
    </w:p>
    <w:p>
      <w:pPr>
        <w:pStyle w:val="Footer"/>
        <w:tabs>
          <w:tab w:val="clear" w:pos="4677"/>
          <w:tab w:val="clear" w:pos="9355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1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Style11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фференцированный зачет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мес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1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Список источников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 Алексеев П.   Русский народный оркестр. – М.: Гос.муз.издательство,  1953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Андрєєва О. </w:t>
      </w:r>
      <w:r>
        <w:rPr>
          <w:sz w:val="28"/>
          <w:szCs w:val="28"/>
        </w:rPr>
        <w:t>Ударные инструменты современного симфонического оркестра.- К.:</w:t>
      </w:r>
      <w:r>
        <w:rPr>
          <w:sz w:val="28"/>
          <w:szCs w:val="28"/>
          <w:lang w:val="uk-UA"/>
        </w:rPr>
        <w:t xml:space="preserve"> Музична Украина, 1990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Барсова І. Книга об оркестре.- К.: Музична Україна, 1981.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4. Берлиоз Г. </w:t>
      </w:r>
      <w:r>
        <w:rPr>
          <w:sz w:val="28"/>
          <w:szCs w:val="28"/>
        </w:rPr>
        <w:t>Большой трактат о современной инструментовке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кестровке.- М.: Музыка,1972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 Зряков</w:t>
      </w:r>
      <w:r>
        <w:rPr>
          <w:sz w:val="28"/>
          <w:szCs w:val="28"/>
          <w:lang w:val="uk-UA"/>
        </w:rPr>
        <w:t>ский Н. Общий курс инструментоведения. – М.: Музыка, 1976</w:t>
      </w:r>
    </w:p>
    <w:p>
      <w:pPr>
        <w:pStyle w:val="Style11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gak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doci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=7561&amp;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mod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DocBibRecord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юрнберг М. </w:t>
      </w:r>
      <w:r>
        <w:rPr>
          <w:sz w:val="28"/>
          <w:szCs w:val="28"/>
        </w:rPr>
        <w:t>Симфонический оркестр и его инструменты. – Л.,М.: Гос.муз.издательство,1950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артитуры музыкальных произведений</w:t>
      </w:r>
      <w:r>
        <w:rPr>
          <w:sz w:val="28"/>
          <w:szCs w:val="28"/>
          <w:lang w:val="uk-UA"/>
        </w:rPr>
        <w:t>. Мировая музыкальная классика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pacing w:val="-8"/>
          <w:sz w:val="28"/>
          <w:szCs w:val="28"/>
          <w:lang w:val="uk-UA"/>
        </w:rPr>
        <w:t>Пересада А. Оркестры русских народних инструментов. Справочник. – М.: “Сов.композитор”, 1985.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9. Римський-Корсаков М. </w:t>
      </w:r>
      <w:r>
        <w:rPr>
          <w:sz w:val="28"/>
          <w:szCs w:val="28"/>
        </w:rPr>
        <w:t>Основы оркестровки. – М.: Музгиз, 1946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0. Х</w:t>
      </w:r>
      <w:r>
        <w:rPr>
          <w:sz w:val="28"/>
          <w:szCs w:val="28"/>
          <w:lang w:val="uk-UA"/>
        </w:rPr>
        <w:t>ащеватська С. Інструментознавство. – Вінниця, Нова Книга, 2008.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</w:t>
        </w:r>
        <w:r>
          <w:rPr>
            <w:rStyle w:val="InternetLink"/>
            <w:b/>
            <w:bCs/>
            <w:sz w:val="28"/>
            <w:szCs w:val="28"/>
            <w:lang w:val="uk-UA"/>
          </w:rPr>
          <w:t>://</w:t>
        </w:r>
        <w:r>
          <w:rPr>
            <w:rStyle w:val="InternetLink"/>
            <w:b/>
            <w:bCs/>
            <w:sz w:val="28"/>
            <w:szCs w:val="28"/>
          </w:rPr>
          <w:t>lib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</w:rPr>
          <w:t>lgaki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</w:rPr>
          <w:t>info</w:t>
        </w:r>
        <w:r>
          <w:rPr>
            <w:rStyle w:val="InternetLink"/>
            <w:b/>
            <w:bCs/>
            <w:sz w:val="28"/>
            <w:szCs w:val="28"/>
            <w:lang w:val="uk-UA"/>
          </w:rPr>
          <w:t>/</w:t>
        </w:r>
        <w:r>
          <w:rPr>
            <w:rStyle w:val="InternetLink"/>
            <w:b/>
            <w:bCs/>
            <w:sz w:val="28"/>
            <w:szCs w:val="28"/>
          </w:rPr>
          <w:t>page</w:t>
        </w:r>
        <w:r>
          <w:rPr>
            <w:rStyle w:val="InternetLink"/>
            <w:b/>
            <w:bCs/>
            <w:sz w:val="28"/>
            <w:szCs w:val="28"/>
            <w:lang w:val="uk-UA"/>
          </w:rPr>
          <w:t>_</w:t>
        </w:r>
        <w:r>
          <w:rPr>
            <w:rStyle w:val="InternetLink"/>
            <w:b/>
            <w:bCs/>
            <w:sz w:val="28"/>
            <w:szCs w:val="28"/>
          </w:rPr>
          <w:t>lib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</w:rPr>
          <w:t>php</w:t>
        </w:r>
        <w:r>
          <w:rPr>
            <w:rStyle w:val="InternetLink"/>
            <w:b/>
            <w:bCs/>
            <w:sz w:val="28"/>
            <w:szCs w:val="28"/>
            <w:lang w:val="uk-UA"/>
          </w:rPr>
          <w:t>?</w:t>
        </w:r>
        <w:r>
          <w:rPr>
            <w:rStyle w:val="InternetLink"/>
            <w:b/>
            <w:bCs/>
            <w:sz w:val="28"/>
            <w:szCs w:val="28"/>
          </w:rPr>
          <w:t>docid</w:t>
        </w:r>
        <w:r>
          <w:rPr>
            <w:rStyle w:val="InternetLink"/>
            <w:b/>
            <w:bCs/>
            <w:sz w:val="28"/>
            <w:szCs w:val="28"/>
            <w:lang w:val="uk-UA"/>
          </w:rPr>
          <w:t>=7884&amp;</w:t>
        </w:r>
        <w:r>
          <w:rPr>
            <w:rStyle w:val="InternetLink"/>
            <w:b/>
            <w:bCs/>
            <w:sz w:val="28"/>
            <w:szCs w:val="28"/>
          </w:rPr>
          <w:t>mode</w:t>
        </w:r>
        <w:r>
          <w:rPr>
            <w:rStyle w:val="InternetLink"/>
            <w:b/>
            <w:bCs/>
            <w:sz w:val="28"/>
            <w:szCs w:val="28"/>
            <w:lang w:val="uk-UA"/>
          </w:rPr>
          <w:t>=</w:t>
        </w:r>
        <w:r>
          <w:rPr>
            <w:rStyle w:val="InternetLink"/>
            <w:b/>
            <w:bCs/>
            <w:sz w:val="28"/>
            <w:szCs w:val="28"/>
          </w:rPr>
          <w:t>DocBibRecord</w:t>
        </w:r>
      </w:hyperlink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11. Чулаки М. </w:t>
      </w:r>
      <w:r>
        <w:rPr>
          <w:sz w:val="28"/>
          <w:szCs w:val="28"/>
        </w:rPr>
        <w:t>Инструменты симфонического оркестра. – М.: Гос.муз.издательство, 1983</w:t>
      </w:r>
    </w:p>
    <w:p>
      <w:pPr>
        <w:pStyle w:val="Normal"/>
        <w:ind w:left="709" w:hanging="0"/>
        <w:rPr>
          <w:sz w:val="28"/>
          <w:szCs w:val="28"/>
        </w:rPr>
      </w:pPr>
      <w:hyperlink r:id="rId4">
        <w:r>
          <w:rPr>
            <w:rStyle w:val="InternetLink"/>
            <w:rFonts w:eastAsia="Times New Roman"/>
            <w:b/>
            <w:bCs/>
            <w:sz w:val="28"/>
            <w:szCs w:val="28"/>
            <w:lang w:eastAsia="ru-RU"/>
          </w:rPr>
          <w:t>http://lib.lgaki.info/page_lib.php?docid=13611&amp;mode=DocBibRecord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Блюм Д. Краткий курс инструментоведения. М., Музгиз, 1947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Володин А. Электромузыкальные инструменты. М., 1979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Денисов Э. Ударные инструменты в современном оркестре. М., 198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Шпитальный П. Чтение симфонических партитур. Хрестоматия, вып. 1, М., «Музыка», 1970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eastAsia="Times New Roman"/>
            <w:b/>
            <w:bCs/>
            <w:sz w:val="28"/>
            <w:szCs w:val="28"/>
            <w:lang w:eastAsia="ru-RU"/>
          </w:rPr>
          <w:t>http://lib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lgak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nfo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page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lib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hp</w:t>
        </w:r>
        <w:r>
          <w:rPr>
            <w:rStyle w:val="InternetLink"/>
            <w:b/>
            <w:bCs/>
            <w:sz w:val="28"/>
            <w:szCs w:val="28"/>
          </w:rPr>
          <w:t>?</w:t>
        </w:r>
        <w:r>
          <w:rPr>
            <w:rStyle w:val="InternetLink"/>
            <w:b/>
            <w:bCs/>
            <w:sz w:val="28"/>
            <w:szCs w:val="28"/>
            <w:lang w:val="en-US"/>
          </w:rPr>
          <w:t>docid</w:t>
        </w:r>
        <w:r>
          <w:rPr>
            <w:rStyle w:val="InternetLink"/>
            <w:b/>
            <w:bCs/>
            <w:sz w:val="28"/>
            <w:szCs w:val="28"/>
          </w:rPr>
          <w:t>=14583&amp;</w:t>
        </w:r>
        <w:r>
          <w:rPr>
            <w:rStyle w:val="InternetLink"/>
            <w:b/>
            <w:bCs/>
            <w:sz w:val="28"/>
            <w:szCs w:val="28"/>
            <w:lang w:val="en-US"/>
          </w:rPr>
          <w:t>mode</w:t>
        </w:r>
        <w:r>
          <w:rPr>
            <w:rStyle w:val="InternetLink"/>
            <w:b/>
            <w:bCs/>
            <w:sz w:val="28"/>
            <w:szCs w:val="28"/>
          </w:rPr>
          <w:t>=</w:t>
        </w:r>
        <w:r>
          <w:rPr>
            <w:rStyle w:val="InternetLink"/>
            <w:b/>
            <w:bCs/>
            <w:sz w:val="28"/>
            <w:szCs w:val="28"/>
            <w:lang w:val="en-US"/>
          </w:rPr>
          <w:t>DocBibRecord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Раков Н. Практический курс инструментовки. М., «Музыка», 1985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561&amp;mode=DocBibRecord" TargetMode="External"/><Relationship Id="rId3" Type="http://schemas.openxmlformats.org/officeDocument/2006/relationships/hyperlink" Target="http://lib.lgaki.info/page_lib.php?docid=7884&amp;mode=DocBibRecord" TargetMode="External"/><Relationship Id="rId4" Type="http://schemas.openxmlformats.org/officeDocument/2006/relationships/hyperlink" Target="http://lib.lgaki.info/page_lib.php?docid=13611&amp;mode=DocBibRecord" TargetMode="External"/><Relationship Id="rId5" Type="http://schemas.openxmlformats.org/officeDocument/2006/relationships/hyperlink" Target="http://lib.lgaki.info/page_lib.php?docid=14583&amp;mode=DocBibRecor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0:00Z</dcterms:created>
  <dc:creator>Лариса</dc:creator>
  <dc:description/>
  <cp:keywords/>
  <dc:language>en-US</dc:language>
  <cp:lastModifiedBy>MAD</cp:lastModifiedBy>
  <dcterms:modified xsi:type="dcterms:W3CDTF">2016-06-21T12:41:00Z</dcterms:modified>
  <cp:revision>21</cp:revision>
  <dc:subject/>
  <dc:title>УТВЕРЖДЕНО</dc:title>
</cp:coreProperties>
</file>