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чни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лексеев П.   Русский народный оркестр. – М.: Гос.муз.издательство,  195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О. </w:t>
            </w:r>
            <w:r>
              <w:rPr>
                <w:sz w:val="28"/>
                <w:szCs w:val="28"/>
              </w:rPr>
              <w:t>Ударные инструменты современного симфонического оркестра.- К.:</w:t>
            </w:r>
            <w:r>
              <w:rPr>
                <w:sz w:val="28"/>
                <w:szCs w:val="28"/>
                <w:lang w:val="uk-UA"/>
              </w:rPr>
              <w:t xml:space="preserve"> Музич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Украина, 199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арсова І. Книга об оркестре.- К.: Музична Україна, 198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Берлиоз Г. </w:t>
            </w:r>
            <w:r>
              <w:rPr>
                <w:sz w:val="28"/>
                <w:szCs w:val="28"/>
              </w:rPr>
              <w:t>Большой трактат о современной инструментовке 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кестровке.- М.: Музыка,19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ряков</w:t>
            </w:r>
            <w:r>
              <w:rPr>
                <w:sz w:val="28"/>
                <w:szCs w:val="28"/>
                <w:lang w:val="uk-UA"/>
              </w:rPr>
              <w:t>ский Н.Общий курс инструментоведения. – М.: Музыка, 1976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lib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lgaki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info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page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_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lib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php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docid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=7561&amp;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mode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DocBibRecord</w:t>
              </w:r>
            </w:hyperlink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юрнберг М. </w:t>
            </w:r>
            <w:r>
              <w:rPr>
                <w:sz w:val="28"/>
                <w:szCs w:val="28"/>
              </w:rPr>
              <w:t>Симфонический оркестр и его инструменты. – Л.,М.: Гос.муз.издательство,19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артитуры музыкальных произведений</w:t>
            </w:r>
            <w:r>
              <w:rPr>
                <w:sz w:val="28"/>
                <w:szCs w:val="28"/>
                <w:lang w:val="uk-UA"/>
              </w:rPr>
              <w:t>. Мировая музыкальная класс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ересада А. Оркестры русских народних инструментов. Справочник. – М.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ов.композитор, 1985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Римський-Корсаков М. </w:t>
            </w:r>
            <w:r>
              <w:rPr>
                <w:sz w:val="28"/>
                <w:szCs w:val="28"/>
              </w:rPr>
              <w:t>Основы оркестровки. – М.: Музгиз, 19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галь-Левицький Д. Беседы об оркестре.19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Фонохрестом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по инструментоведени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ащеватська С. Інструментознавство. – Вінниця, Нова Книга, 200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lib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lgaki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info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pag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lib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php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docid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=7884&amp;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mod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DocBibRecord</w:t>
              </w:r>
            </w:hyperlink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улаки М. </w:t>
            </w:r>
            <w:r>
              <w:rPr>
                <w:sz w:val="28"/>
                <w:szCs w:val="28"/>
              </w:rPr>
              <w:t>Инструменты симфонического оркестра. – М.: Гос. муз. издательство, 1983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http://lib.lgaki.info/page_lib.php?docid=13611&amp;mode=DocBibRecord</w:t>
              </w:r>
            </w:hyperlink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Шпитальный П. Чтение симфонических партитур. Хрестоматия, вып. 1, М., «Музыка»,1970.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  <w:lang w:eastAsia="ru-RU"/>
                </w:rPr>
                <w:t>http://lib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lgaki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ocid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=14583&amp;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ode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=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ocBibRecord</w:t>
              </w:r>
            </w:hyperlink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ков Н. Практический курс инструментовки. М., «Музыка», 198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юм Д. Краткий курс инструментоведения. М., Музгиз, 19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561&amp;mode=DocBibRecord" TargetMode="External"/><Relationship Id="rId3" Type="http://schemas.openxmlformats.org/officeDocument/2006/relationships/hyperlink" Target="http://lib.lgaki.info/page_lib.php?docid=7884&amp;mode=DocBibRecord" TargetMode="External"/><Relationship Id="rId4" Type="http://schemas.openxmlformats.org/officeDocument/2006/relationships/hyperlink" Target="http://lib.lgaki.info/page_lib.php?docid=13611&amp;mode=DocBibRecord" TargetMode="External"/><Relationship Id="rId5" Type="http://schemas.openxmlformats.org/officeDocument/2006/relationships/hyperlink" Target="http://lib.lgaki.info/page_lib.php?docid=14583&amp;mode=DocBibRecor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5:00Z</dcterms:created>
  <dc:creator>Лариса</dc:creator>
  <dc:description/>
  <cp:keywords/>
  <dc:language>en-US</dc:language>
  <cp:lastModifiedBy>MAD</cp:lastModifiedBy>
  <dcterms:modified xsi:type="dcterms:W3CDTF">2016-06-21T12:42:00Z</dcterms:modified>
  <cp:revision>14</cp:revision>
  <dc:subject/>
  <dc:title>Источники</dc:title>
</cp:coreProperties>
</file>