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  <w:u w:val="single"/>
        </w:rPr>
        <w:t>ГАРМО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Младши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ьность 5.020204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я «Теория музыки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00"/>
        <w:gridCol w:w="1620"/>
        <w:gridCol w:w="540"/>
        <w:gridCol w:w="1260"/>
        <w:gridCol w:w="1620"/>
      </w:tblGrid>
      <w:tr>
        <w:trPr>
          <w:trHeight w:val="80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–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 02 «Искусство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ов (тем) – 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узыкальное искусство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020204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ация «Теория музыки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>
          <w:trHeight w:val="32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количество часов - 5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</w:tr>
      <w:tr>
        <w:trPr>
          <w:trHeight w:val="32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ых - 3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оятельной работы студента - 27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ие, всего 216</w:t>
            </w:r>
          </w:p>
        </w:tc>
      </w:tr>
      <w:tr>
        <w:trPr>
          <w:trHeight w:val="32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2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32-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-36</w:t>
            </w:r>
          </w:p>
        </w:tc>
      </w:tr>
      <w:tr>
        <w:trPr>
          <w:trHeight w:val="13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. Всего 270</w:t>
            </w:r>
          </w:p>
        </w:tc>
      </w:tr>
      <w:tr>
        <w:trPr>
          <w:trHeight w:val="13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-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-50</w:t>
            </w:r>
          </w:p>
        </w:tc>
      </w:tr>
      <w:tr>
        <w:trPr>
          <w:trHeight w:val="13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дивидуальные занятия всего 108ч.</w:t>
            </w:r>
          </w:p>
        </w:tc>
      </w:tr>
      <w:tr>
        <w:trPr>
          <w:trHeight w:val="13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</w:t>
            </w:r>
          </w:p>
        </w:tc>
      </w:tr>
      <w:tr>
        <w:trPr>
          <w:trHeight w:val="33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Вид контроля:</w:t>
            </w:r>
          </w:p>
        </w:tc>
      </w:tr>
      <w:tr>
        <w:trPr>
          <w:trHeight w:val="52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.; диф.з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.;госэкз.</w:t>
            </w:r>
          </w:p>
        </w:tc>
      </w:tr>
    </w:tbl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зучения нормативной учебной дисциплины «Гармония» составлена в соответствии с образовательно-профессиональной программой подготовки ОКУ «Бакалавр» направления подготовки 5.02.02.04.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ется тонально-гармоническая система классико-романтической музыки.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дисциплины "Гармония"  соприкасается с материалом дисциплин "Теория музыки", "Анализ музыкальных форм", но имеет свою специфику, связанную с детализированным изучением тональных и гармонических закономерностей произведе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ные трезвучия, секстаккорды и квартсекстаккорды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корды побочных ступеней. Расширенная диатоника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ные септаккорды с обращениям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4. Двойная доминанта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клонение и модуляция в родственные тональност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6. Неаккордовые зву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Альтерация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8. Модуляция в отдаленные тональност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9. Органный пункт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0. Мажоро-минорные системы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1. Энгармонические модуляци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2. Формообразующая роль гармонии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3. Историческое развитие структуры аккорда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>14. Некоторые явления гармонии 20 столетия.</w:t>
      </w:r>
    </w:p>
    <w:p>
      <w:pPr>
        <w:pStyle w:val="Normal"/>
        <w:ind w:left="5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1. Целью преподавания учебной дисциплины "Гармония" является подготовка специалиста, ориентирующегося в тональном развитии и аккордовых средствах произведений, понимающего их выразительные и формообразующие качества, умеющего применить их на практике.  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2.Основными задачами изучения дисциплины "Гармония" является </w:t>
      </w:r>
      <w:r>
        <w:rPr>
          <w:color w:val="000000"/>
          <w:sz w:val="28"/>
          <w:szCs w:val="28"/>
        </w:rPr>
        <w:t>развитие музыкальных способностей, аналитического мышления, понимания выразительных возможностей разных аккордовых средств,</w:t>
      </w:r>
      <w:r>
        <w:rPr>
          <w:sz w:val="28"/>
          <w:szCs w:val="28"/>
        </w:rPr>
        <w:t xml:space="preserve"> овладение навыками анализа и создания мелодико-гармонических фрагментов. 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требованиям образовательно-профессиональной программы студенты должны: </w:t>
      </w:r>
    </w:p>
    <w:p>
      <w:pPr>
        <w:pStyle w:val="TextBodyIndent"/>
        <w:ind w:left="540" w:hanging="0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гармонические средства классико-романтической гармонии, нормы их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7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- изложить основные положения теоретического курса гармонии с использованием иллюстраций примерами из музыкаль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40" w:right="72" w:hanging="0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21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-   гармонизовать мелодию (бас)  или составить целостное музыкальное построение (пери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540" w:right="72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- сыграть на фортепиано гармоничные обороты, последовательности, секвенции, модуляции;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z w:val="28"/>
          <w:szCs w:val="28"/>
        </w:rPr>
        <w:t>-  анализировать гармоничный язык музыкальных произведений классико-романтической традиции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зучение учебной дисциплины отводится 32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Трезвуч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 Гармония. Аккорд. Расположение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2. Соединение главных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3. Гармонизация мело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4. Перемещение трезвуч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1.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качки терцовых тон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армонизация ба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Кад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1. П</w:t>
      </w:r>
      <w:r>
        <w:rPr>
          <w:color w:val="000000"/>
          <w:sz w:val="28"/>
          <w:szCs w:val="28"/>
        </w:rPr>
        <w:t>ериод. Предложение. Каденции и их разновид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нсовый квартсекстаккорд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880" w:leader="none"/>
          <w:tab w:val="left" w:pos="3060" w:leader="none"/>
        </w:tabs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екстаккорды.</w:t>
      </w:r>
    </w:p>
    <w:p>
      <w:pPr>
        <w:pStyle w:val="Normal"/>
        <w:ind w:left="540" w:hanging="0"/>
        <w:rPr/>
      </w:pPr>
      <w:r>
        <w:rPr>
          <w:bCs/>
          <w:color w:val="000000"/>
          <w:sz w:val="28"/>
          <w:szCs w:val="28"/>
        </w:rPr>
        <w:t xml:space="preserve">Тема 3.1. </w:t>
      </w:r>
      <w:r>
        <w:rPr>
          <w:bCs/>
          <w:color w:val="000000"/>
          <w:spacing w:val="-1"/>
          <w:sz w:val="28"/>
          <w:szCs w:val="28"/>
        </w:rPr>
        <w:t xml:space="preserve">Расположение и удвоение. </w:t>
      </w:r>
      <w:r>
        <w:rPr>
          <w:bCs/>
          <w:color w:val="000000"/>
          <w:sz w:val="28"/>
          <w:szCs w:val="28"/>
        </w:rPr>
        <w:t>Применение секстаккордов в перио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Cs/>
          <w:color w:val="000000"/>
          <w:sz w:val="28"/>
          <w:szCs w:val="28"/>
        </w:rPr>
        <w:t xml:space="preserve">Тема 3.2. </w:t>
      </w:r>
      <w:r>
        <w:rPr>
          <w:bCs/>
          <w:color w:val="000000"/>
          <w:spacing w:val="-1"/>
          <w:sz w:val="28"/>
          <w:szCs w:val="28"/>
        </w:rPr>
        <w:t>Плавное соединение трезвучия и секстаккор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3. Соединение секстаккордов со скачкам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ение двух секстаккорд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й урок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color w:val="000000"/>
          <w:sz w:val="28"/>
          <w:szCs w:val="28"/>
        </w:rPr>
        <w:t>Раздел 1. Квартсекстаккор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Проходящие и вспомогательные квартсекс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Доминантовый септаккорд и его обращ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1 Д7. Разрешение. Применение в музыкальной фор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2 Обращения доминантового септаккорда. Проходящий оборот с D4/3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2.3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качки</w:t>
      </w:r>
      <w:r>
        <w:rPr>
          <w:color w:val="000000"/>
          <w:sz w:val="28"/>
          <w:szCs w:val="28"/>
        </w:rPr>
        <w:t xml:space="preserve"> при разрешении D7 и его обращ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Трезвучие и секстаккорд ІІ ступе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3.1 Полная функциональная система мажора и гармоничного мин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3.2 Трезвучие и секстаккорд ІІ с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3.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ящие обороты при участии  ІІ5/3 и ІІ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/>
      </w:pPr>
      <w:r>
        <w:rPr>
          <w:b/>
          <w:color w:val="000000"/>
          <w:sz w:val="28"/>
          <w:szCs w:val="28"/>
        </w:rPr>
        <w:t>Раздел 4. Гармонический мажор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>Тема 4.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рмонический мажо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Трезвучие VI с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5.1 Трезвучие VI cтупен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5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рванный оборот и прерванная каденция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Раздел 6. Субдоминантовый септаккорд ІІ ступени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Cs/>
          <w:color w:val="000000"/>
          <w:sz w:val="28"/>
          <w:szCs w:val="28"/>
        </w:rPr>
        <w:t xml:space="preserve">Тема 6.1 Септаккорд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 обращениями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6.2. Проходящие обороты при участии SII7 и его обращений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Тема 6.3. Гармонический</w:t>
      </w:r>
      <w:r>
        <w:rPr>
          <w:color w:val="000000"/>
          <w:sz w:val="28"/>
          <w:szCs w:val="28"/>
        </w:rPr>
        <w:t xml:space="preserve"> анализ произведе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Ввод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 1. Применение и разрешение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ема 7.2. Проходящие обороты с VII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Доминантнонаккор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Менее употребительные аккорды доминантово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566" w:hanging="38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5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1. Фригийские обор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1.Фригийские обороты в мелод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2. .Фригийские обороты в б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иатонические (тональные)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1. Диатонические секв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2.2. Диатонические секвенции. Побочные септаккор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3. Развитая диатоника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ма 1. Развитая диатоника мажора и мин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Хроматизм. Аккорды двойной доминан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1. Аккорды двойной доминанты в каден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4.2. Аккорды двойной доминанты в середине постро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. Альтерация аккордов двойной доминант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Типы тональных соотношений. Отклонение в тональности І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1. Типы тональных соотношений. Степени родства тональн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2. Отклонение в тональности І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роматическ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Хроматические секвен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одуляция в тональности первой степени ро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1. Модуляции в тональности І степени родства (Д направл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2.Модуляции в тональности І степени родства (S направление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еаккордовые звуки (строгие формы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1. Неаккордовые звуки. Приготовленное задержание в одном голос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2. Приготовленное задержание в двух и трех голос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3. Диатонические проходящие звуки в одном голос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4. Диатонические проходящие звуки во всех голос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5. Диатонические и хроматические вспомогательные зв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6. Хроматические проходящие зв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3.7. Предъ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ободные формы неаккордовых зву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1. Скачковые вспомогательные зву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2. Разные виды задерж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. Запаздывающее разрешение неаккордовых звук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Альтерация аккордов группы Д и 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1. Альтерация аккордов группы домина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5.2. Альтерация аккордов группы субдоминан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1. Модуляции в тональности второй степени род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/>
      </w:pPr>
      <w:r>
        <w:rPr>
          <w:b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Модуляция в тональности второй степени родства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Раздел (тема) 2. </w:t>
      </w:r>
      <w:r>
        <w:rPr>
          <w:b/>
          <w:bCs/>
          <w:color w:val="000000"/>
          <w:sz w:val="28"/>
          <w:szCs w:val="28"/>
        </w:rPr>
        <w:t>Органный пункт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2. 1. </w:t>
      </w:r>
      <w:r>
        <w:rPr>
          <w:bCs/>
          <w:color w:val="000000"/>
          <w:sz w:val="28"/>
          <w:szCs w:val="28"/>
        </w:rPr>
        <w:t>Органный пункт. Общая характеристика. Виды органного пункта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Раздел (тема) 3. </w:t>
      </w:r>
      <w:r>
        <w:rPr>
          <w:b/>
          <w:bCs/>
          <w:color w:val="000000"/>
          <w:sz w:val="28"/>
          <w:szCs w:val="28"/>
        </w:rPr>
        <w:t xml:space="preserve">Мажоро-минорные    системы.    Трезвучие    VI    низкой степени 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3.1. </w:t>
      </w:r>
      <w:r>
        <w:rPr>
          <w:bCs/>
          <w:color w:val="000000"/>
          <w:sz w:val="28"/>
          <w:szCs w:val="28"/>
        </w:rPr>
        <w:t>Мажоро-минорные системы. Общая характеристика, виды, выразительное значение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3.2.  </w:t>
      </w:r>
      <w:r>
        <w:rPr>
          <w:bCs/>
          <w:color w:val="000000"/>
          <w:sz w:val="28"/>
          <w:szCs w:val="28"/>
        </w:rPr>
        <w:t xml:space="preserve">Мажоро-минорные системы. Практическое использование. 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3.3 </w:t>
      </w:r>
      <w:r>
        <w:rPr>
          <w:bCs/>
          <w:color w:val="000000"/>
          <w:sz w:val="28"/>
          <w:szCs w:val="28"/>
        </w:rPr>
        <w:t>Трезвучие шестой низкой ступени. Голосоведение, выразительное значение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Раздел (тема) 4. </w:t>
      </w:r>
      <w:r>
        <w:rPr>
          <w:b/>
          <w:bCs/>
          <w:color w:val="000000"/>
          <w:spacing w:val="-2"/>
          <w:sz w:val="28"/>
          <w:szCs w:val="28"/>
        </w:rPr>
        <w:t>Постепенные модуляции третьей степени родства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4.1. </w:t>
      </w:r>
      <w:r>
        <w:rPr>
          <w:bCs/>
          <w:color w:val="000000"/>
          <w:sz w:val="28"/>
          <w:szCs w:val="28"/>
        </w:rPr>
        <w:t>Модуляции третьей степени родства. Принципы построения тональных планов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4.2. </w:t>
      </w:r>
      <w:r>
        <w:rPr>
          <w:bCs/>
          <w:color w:val="000000"/>
          <w:sz w:val="28"/>
          <w:szCs w:val="28"/>
        </w:rPr>
        <w:t>Модуляции третьей степени родства в музыкальных примерах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4.3. </w:t>
      </w:r>
      <w:r>
        <w:rPr>
          <w:bCs/>
          <w:color w:val="000000"/>
          <w:sz w:val="28"/>
          <w:szCs w:val="28"/>
        </w:rPr>
        <w:t>Модуляции через трезвучие шестой низкой ступени и через неаполитанский аккорд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4.4. </w:t>
      </w:r>
      <w:r>
        <w:rPr>
          <w:bCs/>
          <w:color w:val="000000"/>
          <w:sz w:val="28"/>
          <w:szCs w:val="28"/>
        </w:rPr>
        <w:t>Модуляции через одноименную тонику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Раздел (тема) 5. </w:t>
      </w:r>
      <w:r>
        <w:rPr>
          <w:b/>
          <w:bCs/>
          <w:color w:val="000000"/>
          <w:sz w:val="28"/>
          <w:szCs w:val="28"/>
        </w:rPr>
        <w:t>Модулирующие секвенции.</w:t>
      </w:r>
    </w:p>
    <w:p>
      <w:pPr>
        <w:pStyle w:val="Normal"/>
        <w:ind w:left="540" w:hanging="0"/>
        <w:jc w:val="both"/>
        <w:rPr>
          <w:bCs/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Тема 5.1. </w:t>
      </w:r>
      <w:r>
        <w:rPr>
          <w:bCs/>
          <w:color w:val="000000"/>
          <w:sz w:val="28"/>
          <w:szCs w:val="28"/>
        </w:rPr>
        <w:t>Модулирующие секвенции. Общая характеристика, выразительное значение.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 xml:space="preserve">Тема 5.2. </w:t>
      </w:r>
      <w:r>
        <w:rPr>
          <w:bCs/>
          <w:color w:val="000000"/>
          <w:sz w:val="28"/>
          <w:szCs w:val="28"/>
        </w:rPr>
        <w:t>Модулирующие секвенции. Выполнение практических задач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Раздел (тема) 6. </w:t>
      </w:r>
      <w:r>
        <w:rPr>
          <w:b/>
          <w:bCs/>
          <w:color w:val="000000"/>
          <w:sz w:val="28"/>
          <w:szCs w:val="28"/>
        </w:rPr>
        <w:t>Повторение</w:t>
      </w:r>
    </w:p>
    <w:p>
      <w:pPr>
        <w:pStyle w:val="Normal"/>
        <w:ind w:left="1440" w:hanging="900"/>
        <w:jc w:val="both"/>
        <w:rPr/>
      </w:pPr>
      <w:r>
        <w:rPr>
          <w:b/>
          <w:color w:val="000000"/>
          <w:sz w:val="28"/>
          <w:szCs w:val="28"/>
        </w:rPr>
        <w:t xml:space="preserve">Тема 1. </w:t>
      </w:r>
      <w:r>
        <w:rPr>
          <w:bCs/>
          <w:color w:val="000000"/>
          <w:sz w:val="28"/>
          <w:szCs w:val="28"/>
        </w:rPr>
        <w:t>Повторение материала семестра. Контрольная рабо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1. Хроматические прерванные обороты. Эллипси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Тема 1.1.</w:t>
      </w:r>
      <w:r>
        <w:rPr>
          <w:color w:val="000000"/>
          <w:sz w:val="28"/>
          <w:szCs w:val="28"/>
        </w:rPr>
        <w:t xml:space="preserve"> Хроматические прерванные обороты. Эллипсис и его виды.</w:t>
      </w:r>
    </w:p>
    <w:p>
      <w:pPr>
        <w:pStyle w:val="Normal"/>
        <w:ind w:left="1440" w:hanging="1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Тема 1.2. </w:t>
      </w:r>
      <w:r>
        <w:rPr>
          <w:bCs/>
          <w:color w:val="000000"/>
          <w:sz w:val="28"/>
          <w:szCs w:val="28"/>
        </w:rPr>
        <w:t>Эллипсис.  Колористическое и выразительное значение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2. Энгармонические модуляции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2.1. </w:t>
      </w:r>
      <w:r>
        <w:rPr>
          <w:bCs/>
          <w:color w:val="000000"/>
          <w:sz w:val="28"/>
          <w:szCs w:val="28"/>
        </w:rPr>
        <w:t>Энгармонические модуляции. Явление энгармонизма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2.2. </w:t>
      </w:r>
      <w:r>
        <w:rPr>
          <w:bCs/>
          <w:color w:val="000000"/>
          <w:sz w:val="28"/>
          <w:szCs w:val="28"/>
        </w:rPr>
        <w:t>Модуляции через энгармонизм уменьшенного септаккорда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.3. </w:t>
      </w:r>
      <w:r>
        <w:rPr>
          <w:bCs/>
          <w:color w:val="000000"/>
          <w:sz w:val="28"/>
          <w:szCs w:val="28"/>
        </w:rPr>
        <w:t>Модуляции через энгармонизм малого мажорного септаккорда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2.4. </w:t>
      </w:r>
      <w:r>
        <w:rPr>
          <w:bCs/>
          <w:color w:val="000000"/>
          <w:sz w:val="28"/>
          <w:szCs w:val="28"/>
        </w:rPr>
        <w:t>Другие способы энгармонических модуляций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3. Ладовая основа гармонии. Фонические функции гармонии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4. Гармония натуральных ладов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5. Формообразующая роль гармонии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5.1. </w:t>
      </w:r>
      <w:r>
        <w:rPr>
          <w:bCs/>
          <w:color w:val="000000"/>
          <w:sz w:val="28"/>
          <w:szCs w:val="28"/>
        </w:rPr>
        <w:t>Формообразующие средства гармонии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5.2. </w:t>
      </w:r>
      <w:r>
        <w:rPr>
          <w:bCs/>
          <w:color w:val="000000"/>
          <w:sz w:val="28"/>
          <w:szCs w:val="28"/>
        </w:rPr>
        <w:t>Гармоничное варьирование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(тема) 6. Историческое развитие структуры аккорда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6.1. </w:t>
      </w:r>
      <w:r>
        <w:rPr>
          <w:bCs/>
          <w:color w:val="000000"/>
          <w:sz w:val="28"/>
          <w:szCs w:val="28"/>
        </w:rPr>
        <w:t>Историческое развитие структуры аккорда до 19 столетие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6.2 </w:t>
      </w:r>
      <w:r>
        <w:rPr>
          <w:bCs/>
          <w:color w:val="000000"/>
          <w:sz w:val="28"/>
          <w:szCs w:val="28"/>
        </w:rPr>
        <w:t>Историческое развитие аккорда в 19-20 столетиях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>Раздел (тема) 7. Некоторые явления гармонии 20 столетия.</w:t>
      </w:r>
    </w:p>
    <w:p>
      <w:pPr>
        <w:pStyle w:val="Normal"/>
        <w:ind w:left="1440" w:hanging="873"/>
        <w:rPr/>
      </w:pPr>
      <w:r>
        <w:rPr>
          <w:b/>
          <w:sz w:val="28"/>
          <w:szCs w:val="28"/>
        </w:rPr>
        <w:t xml:space="preserve">Тема 7.1. </w:t>
      </w:r>
      <w:r>
        <w:rPr>
          <w:sz w:val="28"/>
          <w:szCs w:val="28"/>
        </w:rPr>
        <w:t xml:space="preserve">Основные системы и их отличительные особенности. </w:t>
      </w:r>
    </w:p>
    <w:p>
      <w:pPr>
        <w:pStyle w:val="Normal"/>
        <w:ind w:left="1440" w:hanging="873"/>
        <w:rPr/>
      </w:pPr>
      <w:r>
        <w:rPr>
          <w:b/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довые структуры.</w:t>
      </w:r>
    </w:p>
    <w:p>
      <w:pPr>
        <w:pStyle w:val="Normal"/>
        <w:ind w:left="1440" w:hanging="873"/>
        <w:rPr/>
      </w:pPr>
      <w:r>
        <w:rPr>
          <w:b/>
          <w:color w:val="000000"/>
          <w:sz w:val="28"/>
          <w:szCs w:val="28"/>
        </w:rPr>
        <w:t xml:space="preserve">Тема 7.3 </w:t>
      </w:r>
      <w:r>
        <w:rPr>
          <w:bCs/>
          <w:color w:val="000000"/>
          <w:sz w:val="28"/>
          <w:szCs w:val="28"/>
        </w:rPr>
        <w:t>Индивидуальные (“Именные”) гармоничные</w:t>
      </w:r>
      <w:r>
        <w:rPr>
          <w:bCs/>
          <w:color w:val="000000"/>
          <w:szCs w:val="28"/>
        </w:rPr>
        <w:t xml:space="preserve"> системы.</w:t>
      </w:r>
    </w:p>
    <w:p>
      <w:pPr>
        <w:pStyle w:val="Normal"/>
        <w:ind w:left="1440" w:hanging="873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 (тема) 8. Повторение.</w:t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83"/>
        <w:gridCol w:w="511"/>
        <w:gridCol w:w="24"/>
        <w:gridCol w:w="330"/>
        <w:gridCol w:w="24"/>
        <w:gridCol w:w="682"/>
        <w:gridCol w:w="20"/>
        <w:gridCol w:w="706"/>
        <w:gridCol w:w="663"/>
        <w:gridCol w:w="36"/>
        <w:gridCol w:w="28"/>
        <w:gridCol w:w="507"/>
        <w:gridCol w:w="22"/>
        <w:gridCol w:w="338"/>
        <w:gridCol w:w="16"/>
        <w:gridCol w:w="342"/>
        <w:gridCol w:w="12"/>
        <w:gridCol w:w="342"/>
        <w:gridCol w:w="10"/>
        <w:gridCol w:w="268"/>
      </w:tblGrid>
      <w:tr>
        <w:trPr>
          <w:trHeight w:val="325" w:hRule="atLeast"/>
          <w:cantSplit w:val="true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4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  <w:cantSplit w:val="true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</w:t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местр</w:t>
            </w:r>
          </w:p>
        </w:tc>
      </w:tr>
      <w:tr>
        <w:trPr>
          <w:trHeight w:val="30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  <w:r>
              <w:rPr>
                <w:b/>
                <w:color w:val="000000"/>
                <w:sz w:val="28"/>
                <w:szCs w:val="28"/>
              </w:rPr>
              <w:t xml:space="preserve"> Трезвучия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1. Гармония. Аккорд. Расположение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2.Соединение главных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1.3. Гармонизация мелодии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 4. Перемещение трезвучий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5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Скачки терцовых тон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6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Гармонизация бас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аденции.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1. П</w:t>
            </w:r>
            <w:r>
              <w:rPr>
                <w:color w:val="000000"/>
                <w:sz w:val="28"/>
                <w:szCs w:val="28"/>
              </w:rPr>
              <w:t>ериод. Предложение. Каденции и их разновид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дансовий квартсекстаккорд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Секстаккорды.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3.1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сположение и удвоение. </w:t>
            </w:r>
            <w:r>
              <w:rPr>
                <w:bCs/>
                <w:color w:val="000000"/>
                <w:sz w:val="28"/>
                <w:szCs w:val="28"/>
              </w:rPr>
              <w:t>Применение секстаккордов в период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3.2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лавное соединение трезвучия и секстаккорд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3. Соединение секстаккордов со скачк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4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единение двух секстаккор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за семест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вартсекстаккорды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1. 1 Проходящие и вспомогательные квартсекстаккорд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Д7 и обращения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2. 1. </w:t>
            </w:r>
            <w:r>
              <w:rPr>
                <w:bCs/>
                <w:color w:val="000000"/>
                <w:sz w:val="28"/>
                <w:szCs w:val="28"/>
              </w:rPr>
              <w:t>Д7. Разрешение. Применение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.2.  </w:t>
            </w:r>
            <w:r>
              <w:rPr>
                <w:bCs/>
                <w:color w:val="000000"/>
                <w:sz w:val="28"/>
                <w:szCs w:val="28"/>
              </w:rPr>
              <w:t>Обращения Д септаккорд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3. Скачки</w:t>
            </w:r>
            <w:r>
              <w:rPr>
                <w:color w:val="000000"/>
                <w:sz w:val="28"/>
                <w:szCs w:val="28"/>
              </w:rPr>
              <w:t xml:space="preserve"> при разрешении D7 и его обращ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Трезвучие и секстаккорд ІІ ступени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1 Полная функциональная система мажора и гармоничного минора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 xml:space="preserve">Тема 3.2 Трезвучие и секстаккорд ІІ </w:t>
            </w:r>
            <w:r>
              <w:rPr>
                <w:b w:val="false"/>
                <w:color w:val="000000"/>
                <w:szCs w:val="28"/>
                <w:lang w:val="ru-RU"/>
              </w:rPr>
              <w:t>сту</w:t>
            </w:r>
            <w:r>
              <w:rPr>
                <w:b w:val="false"/>
                <w:color w:val="000000"/>
                <w:szCs w:val="28"/>
              </w:rPr>
              <w:t>п</w:t>
            </w:r>
            <w:r>
              <w:rPr>
                <w:b w:val="false"/>
                <w:color w:val="000000"/>
                <w:szCs w:val="28"/>
                <w:lang w:val="ru-RU"/>
              </w:rPr>
              <w:t>ен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Гармонический мажор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4.1 Гармонический мажо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60" w:hanging="0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Трезвучие VI ступени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 xml:space="preserve">Тема </w:t>
            </w:r>
            <w:r>
              <w:rPr>
                <w:b w:val="false"/>
                <w:color w:val="000000"/>
                <w:szCs w:val="28"/>
              </w:rPr>
              <w:t>5.1 Трезвучие VI cтупен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5.2 Прерванный оборот и  каденци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6. Субдоминантовый септаккорд ІІ ступени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Т</w:t>
            </w:r>
            <w:r>
              <w:rPr>
                <w:b w:val="false"/>
                <w:color w:val="000000"/>
                <w:szCs w:val="28"/>
              </w:rPr>
              <w:t xml:space="preserve">ема 6.1 Септаккорд </w:t>
            </w:r>
            <w:r>
              <w:rPr>
                <w:b w:val="false"/>
                <w:color w:val="000000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  <w:lang w:val="en-US"/>
              </w:rPr>
              <w:t>c</w:t>
            </w:r>
            <w:r>
              <w:rPr>
                <w:b w:val="false"/>
                <w:color w:val="000000"/>
                <w:szCs w:val="28"/>
              </w:rPr>
              <w:t xml:space="preserve"> обращениями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Тема 6.2. Проходящие обороты при участии SII7 и его обращений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Тема 6.3. Гармонический анализ произведений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Вводные септаккорды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Тема 7. 1. Применение и разрешение VII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Тема 7.2. Проходящие обороты с VII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b w:val="false"/>
                <w:color w:val="000000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Доминантнонаккорд.</w:t>
            </w:r>
          </w:p>
        </w:tc>
      </w:tr>
      <w:tr>
        <w:trPr>
          <w:trHeight w:val="32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 8.1. Доминантнонаккорд.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Менее употребительные аккорды доминантовой группы.</w:t>
            </w:r>
          </w:p>
        </w:tc>
      </w:tr>
      <w:tr>
        <w:trPr>
          <w:trHeight w:val="3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дел 9. Менее употребительные аккорды доминантовой группы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сего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Всего за семест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"/>
        <w:gridCol w:w="450"/>
        <w:gridCol w:w="57"/>
        <w:gridCol w:w="24"/>
        <w:gridCol w:w="173"/>
        <w:gridCol w:w="353"/>
        <w:gridCol w:w="28"/>
        <w:gridCol w:w="23"/>
        <w:gridCol w:w="550"/>
        <w:gridCol w:w="15"/>
        <w:gridCol w:w="32"/>
        <w:gridCol w:w="8"/>
        <w:gridCol w:w="520"/>
        <w:gridCol w:w="40"/>
        <w:gridCol w:w="739"/>
        <w:gridCol w:w="354"/>
        <w:gridCol w:w="24"/>
        <w:gridCol w:w="49"/>
        <w:gridCol w:w="284"/>
        <w:gridCol w:w="51"/>
        <w:gridCol w:w="47"/>
        <w:gridCol w:w="272"/>
        <w:gridCol w:w="65"/>
        <w:gridCol w:w="47"/>
        <w:gridCol w:w="386"/>
        <w:gridCol w:w="45"/>
        <w:gridCol w:w="301"/>
      </w:tblGrid>
      <w:tr>
        <w:trPr>
          <w:trHeight w:val="30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Фригийские обороты.</w:t>
            </w:r>
          </w:p>
        </w:tc>
      </w:tr>
      <w:tr>
        <w:trPr>
          <w:trHeight w:val="32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1.1</w:t>
            </w:r>
            <w:r>
              <w:rPr>
                <w:color w:val="000000"/>
                <w:sz w:val="28"/>
                <w:szCs w:val="28"/>
              </w:rPr>
              <w:t>.Фригийские обороты в мелодии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 1.2</w:t>
            </w:r>
            <w:r>
              <w:rPr>
                <w:color w:val="000000"/>
                <w:sz w:val="28"/>
                <w:szCs w:val="28"/>
              </w:rPr>
              <w:t>.Фригийские обороты в басу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в разделе 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иатонические (тональные) секвенции.</w:t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1. Диатонические секвенци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Диатонические секвенции. Побочные септаккорды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в разделе 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3. Развитая диатоника мажора и минора</w:t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Развитая диатоника мажора и минора.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в разделе 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Хроматизм. Аккорды двойной доминанты</w:t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1. 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каденции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2. 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ередине построения.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Альтерация аккордов двойной доминант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в  разделе 4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 xml:space="preserve">Типы тональных соотношений. Отклонение в тон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степени родства.</w:t>
            </w:r>
          </w:p>
        </w:tc>
      </w:tr>
      <w:tr>
        <w:trPr>
          <w:trHeight w:val="3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5.1.</w:t>
            </w:r>
            <w:r>
              <w:rPr>
                <w:color w:val="000000"/>
                <w:sz w:val="28"/>
                <w:szCs w:val="28"/>
              </w:rPr>
              <w:t xml:space="preserve"> Типы тональных соотношений. Степени родства тональностей.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5.2.</w:t>
            </w:r>
            <w:r>
              <w:rPr>
                <w:color w:val="000000"/>
                <w:sz w:val="28"/>
                <w:szCs w:val="28"/>
              </w:rPr>
              <w:t>Отклонение в тональности І ст. родства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сего в разделе 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 за семест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30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Хроматические секвенции</w:t>
            </w:r>
          </w:p>
        </w:tc>
      </w:tr>
      <w:tr>
        <w:trPr>
          <w:trHeight w:val="32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color w:val="000000"/>
                <w:sz w:val="28"/>
                <w:szCs w:val="28"/>
              </w:rPr>
              <w:t>Хроматические секвенции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одуляция в тональности первой степени родства</w:t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>2.1. Модуляции в тональности І степени родства (Д направление)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Модуляции в тональности І степени родства (S направление)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3. Неаккордовые звуки (строгие формы)</w:t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1. Неаккордовые звуки. Приготовленное задержание в одном голосе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3.2. Приготовленное задержание в 2-3 голосах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3.3.Диатонические проходящие звуки в 1 голосе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3.4. Диатонические проходящие звуки во всех голосах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3.5. Диатонические и хромат. вспомогат. звуки   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3.6. Хроматические проходящие звуки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7. Предъем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Свободные формы неаккордовых звуков</w:t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1. Скачковые вспомогательные звуки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2. Разные виды задержаний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3.Запаздывающее разрешение неаккор.звуков.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4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5. </w:t>
            </w:r>
            <w:r>
              <w:rPr>
                <w:b/>
                <w:sz w:val="28"/>
                <w:szCs w:val="28"/>
              </w:rPr>
              <w:t>Альтерация аккордов группы S и Д</w:t>
            </w:r>
          </w:p>
        </w:tc>
      </w:tr>
      <w:tr>
        <w:trPr>
          <w:trHeight w:val="32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5.1.</w:t>
            </w:r>
            <w:r>
              <w:rPr>
                <w:sz w:val="28"/>
                <w:szCs w:val="28"/>
              </w:rPr>
              <w:t xml:space="preserve"> Альтерация аккордов  группы Д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5.2. </w:t>
            </w:r>
            <w:r>
              <w:rPr>
                <w:sz w:val="28"/>
                <w:szCs w:val="28"/>
              </w:rPr>
              <w:t xml:space="preserve">Альтерация аккордов группы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трольный урок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есте за разделом 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его часов                                               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6"/>
        <w:gridCol w:w="525"/>
        <w:gridCol w:w="24"/>
        <w:gridCol w:w="299"/>
        <w:gridCol w:w="25"/>
        <w:gridCol w:w="693"/>
        <w:gridCol w:w="19"/>
        <w:gridCol w:w="504"/>
        <w:gridCol w:w="26"/>
        <w:gridCol w:w="672"/>
        <w:gridCol w:w="35"/>
        <w:gridCol w:w="336"/>
        <w:gridCol w:w="361"/>
        <w:gridCol w:w="8"/>
        <w:gridCol w:w="52"/>
        <w:gridCol w:w="299"/>
        <w:gridCol w:w="42"/>
        <w:gridCol w:w="50"/>
        <w:gridCol w:w="306"/>
        <w:gridCol w:w="61"/>
        <w:gridCol w:w="70"/>
        <w:gridCol w:w="413"/>
      </w:tblGrid>
      <w:tr>
        <w:trPr>
          <w:cantSplit w:val="true"/>
        </w:trPr>
        <w:tc>
          <w:tcPr>
            <w:tcW w:w="10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Модуляции в тональности второй степени родств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.1 Модуляция в т</w:t>
            </w:r>
            <w:r>
              <w:rPr>
                <w:color w:val="000000"/>
                <w:sz w:val="28"/>
                <w:szCs w:val="28"/>
              </w:rPr>
              <w:t>ональности второй степени родства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1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ный пункт.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ный пункт. Его виды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Мажоро -минорные    системы.    Трезвучие    VI    низкой ступени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bCs/>
                <w:color w:val="000000"/>
                <w:sz w:val="28"/>
                <w:szCs w:val="28"/>
              </w:rPr>
              <w:t>Мажоро-минорные системы. Общая характеристика, виды, выразительное значение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Мажоро-минорные системы. Практическое использование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 Трезвучие шестой низкой степени. Общая характеристика, выразительное значение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степенные модуляции третьей степени родств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1. </w:t>
            </w:r>
            <w:r>
              <w:rPr>
                <w:bCs/>
                <w:color w:val="000000"/>
                <w:sz w:val="28"/>
                <w:szCs w:val="28"/>
              </w:rPr>
              <w:t>Модуляции 3-ей степени родства. Принципы построения тональных планов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Модуляции 3-ей степени родства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3. Модуляции через трезвучи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Cs/>
                <w:color w:val="000000"/>
                <w:sz w:val="28"/>
                <w:szCs w:val="28"/>
              </w:rPr>
              <w:t xml:space="preserve"> низкой ступени и неаполитанский аккорд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4. Модуляции через одноименную тонику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Модулирующие секвенции</w:t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 Модулирующие секвенц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2.  Модулирующие секвенции. </w:t>
            </w:r>
          </w:p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практических зада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материала семестра. Контрольная рабо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сего часов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местр</w:t>
      </w:r>
    </w:p>
    <w:tbl>
      <w:tblPr>
        <w:tblW w:w="54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22"/>
        <w:gridCol w:w="7"/>
        <w:gridCol w:w="168"/>
        <w:gridCol w:w="183"/>
        <w:gridCol w:w="695"/>
        <w:gridCol w:w="7"/>
        <w:gridCol w:w="29"/>
        <w:gridCol w:w="354"/>
        <w:gridCol w:w="137"/>
        <w:gridCol w:w="33"/>
        <w:gridCol w:w="20"/>
        <w:gridCol w:w="346"/>
        <w:gridCol w:w="190"/>
        <w:gridCol w:w="31"/>
        <w:gridCol w:w="76"/>
        <w:gridCol w:w="8"/>
        <w:gridCol w:w="33"/>
        <w:gridCol w:w="202"/>
        <w:gridCol w:w="192"/>
        <w:gridCol w:w="33"/>
        <w:gridCol w:w="332"/>
        <w:gridCol w:w="29"/>
        <w:gridCol w:w="23"/>
        <w:gridCol w:w="20"/>
        <w:gridCol w:w="9"/>
        <w:gridCol w:w="110"/>
        <w:gridCol w:w="175"/>
        <w:gridCol w:w="42"/>
        <w:gridCol w:w="15"/>
        <w:gridCol w:w="23"/>
        <w:gridCol w:w="157"/>
        <w:gridCol w:w="117"/>
        <w:gridCol w:w="16"/>
        <w:gridCol w:w="50"/>
        <w:gridCol w:w="38"/>
        <w:gridCol w:w="133"/>
        <w:gridCol w:w="47"/>
        <w:gridCol w:w="55"/>
        <w:gridCol w:w="7"/>
        <w:gridCol w:w="15"/>
        <w:gridCol w:w="233"/>
        <w:gridCol w:w="62"/>
        <w:gridCol w:w="49"/>
        <w:gridCol w:w="199"/>
        <w:gridCol w:w="31"/>
        <w:gridCol w:w="2"/>
        <w:gridCol w:w="397"/>
      </w:tblGrid>
      <w:tr>
        <w:trPr>
          <w:cantSplit w:val="true"/>
        </w:trPr>
        <w:tc>
          <w:tcPr>
            <w:tcW w:w="106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Хроматические прерванные обороты. Эллипсис</w:t>
            </w:r>
          </w:p>
        </w:tc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ема 1.1 </w:t>
            </w:r>
            <w:r>
              <w:rPr>
                <w:color w:val="000000"/>
                <w:sz w:val="28"/>
                <w:szCs w:val="28"/>
              </w:rPr>
              <w:t>Хроматические прерванные повороты. Эллипсис и его виды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1.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Эллипсис.  Колористическое и выразительное значение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</w:t>
            </w:r>
            <w:r>
              <w:rPr>
                <w:color w:val="000000"/>
                <w:sz w:val="28"/>
                <w:szCs w:val="28"/>
              </w:rPr>
              <w:t xml:space="preserve"> Э</w:t>
            </w:r>
            <w:r>
              <w:rPr>
                <w:b/>
                <w:color w:val="000000"/>
                <w:sz w:val="28"/>
                <w:szCs w:val="28"/>
              </w:rPr>
              <w:t>нгармонические модуляции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2.1. Э</w:t>
            </w:r>
            <w:r>
              <w:rPr>
                <w:bCs/>
                <w:color w:val="000000"/>
                <w:sz w:val="28"/>
                <w:szCs w:val="28"/>
              </w:rPr>
              <w:t>нгармонические модуляции. Явление энгармонизма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7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2. Модуляции через энгармонизм уменьшенного септаккорда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3. Модуляции через энгармонизм малого мажорного септаккорда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4. Другие способы энгармонических модуляций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Ладовая основа гармонии. Фонические функции гармонии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1 Ладовая основа гармонии. Фонические функции гармон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b/>
                <w:color w:val="000000"/>
                <w:sz w:val="28"/>
                <w:szCs w:val="28"/>
              </w:rPr>
              <w:t>Гармония натуральных ладов.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4.1 Гармония натуральных ла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</w:t>
            </w:r>
            <w:r>
              <w:rPr>
                <w:b/>
                <w:color w:val="000000"/>
                <w:sz w:val="28"/>
                <w:szCs w:val="28"/>
              </w:rPr>
              <w:t>Формообразующая роль гармонии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5.1 Формообразующие средства гармон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5.2 Гармоническое варьировани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6. </w:t>
            </w:r>
            <w:r>
              <w:rPr>
                <w:b/>
                <w:color w:val="000000"/>
                <w:sz w:val="28"/>
                <w:szCs w:val="28"/>
              </w:rPr>
              <w:t>Историческое развитие структуры аккорда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6.1. Р</w:t>
            </w:r>
            <w:r>
              <w:rPr>
                <w:bCs/>
                <w:color w:val="000000"/>
                <w:sz w:val="28"/>
                <w:szCs w:val="28"/>
              </w:rPr>
              <w:t>азвитие структуры аккорда до 19ст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6.2. Развитие аккорда в 19-20 столетиях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7. </w:t>
            </w:r>
            <w:r>
              <w:rPr>
                <w:b/>
                <w:color w:val="000000"/>
                <w:sz w:val="28"/>
                <w:szCs w:val="28"/>
              </w:rPr>
              <w:t>Некоторые явления гармонии 20 столетия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 xml:space="preserve"> 7.1 </w:t>
            </w:r>
            <w:r>
              <w:rPr>
                <w:bCs/>
                <w:color w:val="000000"/>
                <w:sz w:val="28"/>
                <w:szCs w:val="28"/>
              </w:rPr>
              <w:t>Основные системы и их отличительные особенности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7.2. Ладовые структуры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7.3 Индивидуальные (“Именные”) гармонич. системы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7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8. </w:t>
            </w:r>
            <w:r>
              <w:rPr>
                <w:b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 Подготовка 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му экзамену.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месте за разделом 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сего часов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ы семинарских занятий (не предусмотрены)</w:t>
      </w:r>
    </w:p>
    <w:p>
      <w:pPr>
        <w:pStyle w:val="Normal"/>
        <w:ind w:left="7513" w:hanging="69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ы практических занятий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13"/>
        <w:gridCol w:w="18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я. Аккорд. Соединение главных трезву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зация мело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мещение трезву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и терцовых 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ба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иод. Предложение. Ка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нсовий квартсекстакк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лавное соединение трезвучия и секстаккор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единение секстаккордов со скач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двух секстакк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ящие и вспомогательные квартсекстак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инантсептаккорд. Разрешение. Прим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щения Д7. Проходящий оборот с D4/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чки</w:t>
            </w:r>
            <w:r>
              <w:rPr>
                <w:color w:val="000000"/>
                <w:sz w:val="28"/>
                <w:szCs w:val="28"/>
              </w:rPr>
              <w:t xml:space="preserve"> при разрешении D7 и ег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лная функциональная система мажора и гармоничного минора. Трезвучие и секстаккорд ІІ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ящие обороты при участии  ІІ5/3 и ІІ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ческий маж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звучие VI ступ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рванный оборот и прерванная кад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птаккорд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sz w:val="28"/>
                <w:szCs w:val="28"/>
              </w:rPr>
              <w:t xml:space="preserve"> обращ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ходящие обороты при участии SII7 и его обра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ческий</w:t>
            </w:r>
            <w:r>
              <w:rPr>
                <w:color w:val="000000"/>
                <w:sz w:val="28"/>
                <w:szCs w:val="28"/>
              </w:rPr>
              <w:t xml:space="preserve"> анализ произве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и разрешение VII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дящие обороты с VII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инантнонаккорд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употребительные аккорды доминантов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игийские обороты в мело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игийские обороты в ба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сек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тонические секвенции. Побочные септакк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ая диатоника мажора и мин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ы двойной доминанты в кад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орды двойной доминанты в середине постро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двойной 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тональных соотношений. Степени родства тональ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тональности І степени р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тональности І степени р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7513" w:hanging="694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00"/>
        <w:gridCol w:w="1800"/>
      </w:tblGrid>
      <w:tr>
        <w:trPr>
          <w:trHeight w:val="36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ческие сек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яция в тональности первой степени родства (Д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яция в тональности первой степени родства 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ное задержание в одном голо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ное задержание в двух и трех голо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проходящие звуки в одном голо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проходящие звуки во всех голо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и хроматические вспомогательны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ческие проходящие зв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овые вспомогательные зву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ые виды задерж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здывающее разрешение неаккордовых зв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группы 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ация аккордов группы субдомин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7513" w:hanging="73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8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альности второй степени р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одуляции второй степени родства. Техника </w:t>
            </w:r>
            <w:r>
              <w:rPr>
                <w:color w:val="000000"/>
                <w:sz w:val="28"/>
                <w:szCs w:val="28"/>
              </w:rPr>
              <w:t>выполнения и практическое исполь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ный пункт. Общ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характеристика. Виды органного пун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ный пункт. Практическое исполь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жоро-минорные системы. Общая характеристика, виды, выразительное значение. Практическое исполь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звучие шестой низкой степени. Общая характеристика, выразительное значение. Практическое исполь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и 3-ей степени родства. Принципы построения тональны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и через трезвучие шестой низкой ступени мажоро-минора и через неаполитанский аккор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и через одноименную тон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ирующие секвенции. Общая характеристика, выразительное 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ирующие секвенции. Выполнение практически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 материала семестра. Контрольн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513" w:hanging="733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560"/>
        <w:gridCol w:w="1440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атические прерванные повороты. Эллипсис и его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липсис.  Колористическое и выразитель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гармонические модуляции. Явление энгармо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и через энгармонизм уменьшенного септакк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уляции через энгармонизм малого мажорного септакк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способы энгармонических модуля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довая основа гармонии. Фонические функции г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я натуральных 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ообразующие средства гарм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чное варь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ое развитие структуры аккорда до 18 стол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ое развитие аккорда в 19-20 столе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системы и их отличитель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довые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ые (“Именные”) гармонические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513" w:hanging="73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8"/>
          <w:szCs w:val="28"/>
        </w:rPr>
        <w:t>6</w:t>
      </w:r>
      <w:r>
        <w:rPr/>
        <w:t>. Самостоятельная ра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60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ед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трезвучий письменно и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письменно и за 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б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анализ каденционных обор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ледовательностей с секстаккор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и б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, игра оборо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игра оборотов с обращениями Д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и баса с обращениями Д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анализ фрагментов из сонат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монизация мелодий, игра последовательностей с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омансов Глинки, Гури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ледовательностей и секвенций с II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етховен, соната№8 интродукция; №7, 2-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Шопен вальс до диез минор, игра оборотов с Д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еместр</w:t>
      </w:r>
    </w:p>
    <w:tbl>
      <w:tblPr>
        <w:tblW w:w="9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95"/>
        <w:gridCol w:w="1102"/>
      </w:tblGrid>
      <w:tr>
        <w:trPr>
          <w:trHeight w:val="3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армоничный анализ хоралов Баха; Григ. «У гроба молодой девушки»;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. мелодий (№1. т.25, №1-11), игра фриг. оборотов, последовательностей; анализ – Глинка, ариозо Антони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рмонизация мелодий (№1, т. 26. №2-8), игра последов. (№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Шуман «Я не сержусь», Григ «Из времен Гольберг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Леонтович , хоровые обработки укр. нар. песе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лодий (№1. т.28, №1-81, №6, №282-30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рагментов из сонат Бетховена, Моцарта, Шубер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 (№6), игра последовательностей, секвенций. Шуман «Детские сцены» №7, 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ие периода, подбор примеров с отклоне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гра секвенций, анализ Чайковский, «Жатв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гра модуляций, составление пери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гра музыкальных примеров с задержания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игра последовательностей с неаккордик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, анализ - Шопен, этюд ор.10 №2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игра: Скрябин, прелюдия №5 ор.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, разрешение альтерированных аккордов, анализ - Григ, «Подснежник», «Смерть Озе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следовательностей с альтерированными аккорда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0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модуляций в тональности второй степени р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ный пункт. </w:t>
            </w:r>
            <w:r>
              <w:rPr>
                <w:spacing w:val="-3"/>
                <w:sz w:val="28"/>
              </w:rPr>
              <w:t>С.Рахманинов. «Не пой, красавица, при м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нализ Бетховен сон. №14 1часть, №8 1 ча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гра постепенных модуляции третьей степени родства с неаккорд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гра модуляций, секвенций; </w:t>
            </w:r>
            <w:r>
              <w:rPr>
                <w:sz w:val="28"/>
                <w:szCs w:val="32"/>
              </w:rPr>
              <w:t>Шуберт, соната До-мажор.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м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740"/>
        <w:gridCol w:w="1080"/>
      </w:tblGrid>
      <w:tr>
        <w:trPr>
          <w:trHeight w:val="33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Хроматические прерванные обороты. Эллипсис.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гармонические модуляции. Составление пери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довая основа гармонии. Фонические функции гармонии. Анализ </w:t>
            </w:r>
            <w:r>
              <w:rPr>
                <w:sz w:val="28"/>
              </w:rPr>
              <w:t>Э.Григ. Сюита «Пер Гюнт», «Утро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рмония натуральных ладов.А</w:t>
            </w:r>
            <w:r>
              <w:rPr>
                <w:sz w:val="28"/>
                <w:szCs w:val="32"/>
              </w:rPr>
              <w:t>. Бородин. „Спящая княжна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ообразующая роль гармонии. Разбор классической со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ое развитие структуры аккорда. Теоре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торые явления гармонии 20 столетия. Теоретический матери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мес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</w:rPr>
        <w:t>7</w:t>
      </w:r>
      <w:r>
        <w:rPr/>
        <w:t>. Индивидуальные занятия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80"/>
        <w:gridCol w:w="14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трезв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лодий, перемещение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и терций, гармонизация б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нции, К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ккорды в плавном соеди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таккорды со скачковым голосо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ящие и вспомогательные квартсекстаккор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7 и его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звучие и секстаккор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ий маж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 VI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птаккорд II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птаккорд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онакк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употребительные аккорды доминантов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80"/>
        <w:gridCol w:w="1440"/>
      </w:tblGrid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.Фригийские обороты в мело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.Фригийские обороты в ба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тонические сек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атонические секвенции. Побочные септаккор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ая диатоника мажора и мин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кад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орды двойной доминанты </w:t>
            </w:r>
            <w:r>
              <w:rPr>
                <w:color w:val="008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ередине по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двойной домин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пы тональных соотношений. Степени родства тон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в тональности І степени р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сек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в тональности первой степени родства (Д напра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 в тональности первой степени родства (S  направ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ное задержание в одном и нескольких голо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ческие проходящие звуки в одном  и нескольк. голо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ческие и хроматические вспомогатель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ческие проходящи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ые вспомогатель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задерж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здывающее разрешение неаккордов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группы домин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 аккордов группы субдомин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и второй степени род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второй степени родства. Техника выполнения и практическое ис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второй степени родства. Выразительное 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ный пункт. Общая характеристика. Виды органного пун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ный пункт. Практическое ис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о-минорные системы. Общая характеристика, виды, выразительное значение. Практическое исполь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 VI низкой ступени.  Выразитель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третьей степени родства. Принципы построения тональных планов.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через трезвучие VI низкой ступени мажоро-минора и через неаполитанский аккор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через одноименную то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ирующие секвенции. Выразит. значение, практич.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атериала семест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тические прерванные повороты. Эллипсис и его в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ис.  Колористическое и выразительн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армонические модуляции. Явление энгармо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через  энгармонизм уменьшенного септакк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и через энгармонизм малого мажорного  септаккор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собы энгармонических  модуля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ая основа гармонии. Фонические функции г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 натуральных 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образующие средства гарм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варь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структуры аккорда до 19 столе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аккорда в 19-20 столет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истемы и их отличитель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ые 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(“Именные”) гармоничные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ы обуч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весные, аналитические, наглядные, практические, иллюстративные, репродуктивные.                                                                                                   </w:t>
      </w:r>
    </w:p>
    <w:p>
      <w:pPr>
        <w:pStyle w:val="Normal"/>
        <w:ind w:left="540" w:firstLine="567"/>
        <w:jc w:val="center"/>
        <w:rPr/>
      </w:pPr>
      <w:r>
        <w:rPr/>
        <w:t>10. Методы контроля</w:t>
      </w:r>
    </w:p>
    <w:tbl>
      <w:tblPr>
        <w:tblW w:w="876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95"/>
      </w:tblGrid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литературо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лодий и баса (письменно и за фортепиано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последовательностей, секвенций. модуляций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ческий анализ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римеров из музыкальной литературы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игра периода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</w:tbl>
    <w:p>
      <w:pPr>
        <w:pStyle w:val="Normal"/>
        <w:ind w:left="142" w:firstLine="42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ическое обеспеч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бники, хрестоматии, карточки опроса, контрольная и самостоятельная задачи, тестовые задачи, музыкальные произведения, сборники задач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ский И., Евсеев С., Способин И., Соколов И. Учебник гармонии. М., Музыка, 198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l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gak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age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id</w:t>
              </w:r>
              <w:r>
                <w:rPr>
                  <w:rStyle w:val="InternetLink"/>
                  <w:sz w:val="28"/>
                  <w:szCs w:val="28"/>
                </w:rPr>
                <w:t>=370&amp;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de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 В. Гармония. ч. 3. М., Музыка, 19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lib.lgaki.info/page_lib.php?docid=17206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бинин В. Гармония. К., Музыкальная Украина, 19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ин Ю. Краткий теоретический курс гармонии. М., Музыка, 19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ллер Т. Гармония. М., Музыка 198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ли А. Сборник задач по гармонии. М., Музыка, 198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ский А. Сборник задач (1000) для практического изучения гармонии. М., Музыка,196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Б. Задачи по гармонии. М., Музыка, 197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lib.lgaki.info/page_lib.php?docid=15013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едов А. Задачи по гармонии. М., Музыка, 198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бкова О., Скребков С. Хрестоматия по гармоническому анализу. М., Музыка, 19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lib.lgaki.info/page_lib.php?docid=13802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но Н. Хрестоматия по гармонии. Вып. I, II; М., Музыка, 1967, 19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lib.lgaki.info/page_lib.php?docid=17480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lib.lgaki.info/page_lib.php?docid=17487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но Н. Хрестоматия по гармонии. Вып. 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; М., Музыка, 196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lib.lgaki.info/page_lib.php?docid=17206&amp;mode=DocBibRecord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сюк П. Гармония в музыкальных примерах. К., Искусство, 196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 произведения разных стиле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спомогательна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адская Т. Лекции по гармонии. Л., Музыка, 19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lib.lgaki.info/page_lib.php?docid=355&amp;mode=DocBibRecord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ель Л. Проблемы классической гармонии. М., Музыка, 19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пов Ю. Гармония. М., Музыка, 198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13. Информационные ресур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одбор или анализ музыкальных примеров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notes.tarakanov.net/</w:t>
        </w:r>
      </w:hyperlink>
      <w:r>
        <w:rPr>
          <w:color w:val="000000"/>
          <w:sz w:val="28"/>
          <w:szCs w:val="28"/>
        </w:rPr>
        <w:t xml:space="preserve"> , </w:t>
      </w:r>
      <w:hyperlink r:id="rId11">
        <w:r>
          <w:rPr>
            <w:rStyle w:val="InternetLink"/>
            <w:sz w:val="28"/>
            <w:szCs w:val="28"/>
          </w:rPr>
          <w:t>http://nlib.narod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lib-notes.orpheusmusic.ru/news/teorija_muzyki/1-0-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ополнительной литературы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 книг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kodges.ru/kultura/musik/100690-solfedzhio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jazzochek.info/solfandharmony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hyperlink r:id="rId15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</w:rPr>
          <w:t>p://www.musicaneo.com/ru/</w:t>
        </w:r>
      </w:hyperlink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Style11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5, 7 семестры – экзамены, 6 семестр – дифференцированный зачет, 8 семестр – государственный экзамен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900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370&amp;mode=DocBibRecord" TargetMode="External"/><Relationship Id="rId3" Type="http://schemas.openxmlformats.org/officeDocument/2006/relationships/hyperlink" Target="http://lib.lgaki.info/page_lib.php?docid=17206&amp;mode=DocBibRecord" TargetMode="External"/><Relationship Id="rId4" Type="http://schemas.openxmlformats.org/officeDocument/2006/relationships/hyperlink" Target="http://lib.lgaki.info/page_lib.php?docid=15013&amp;mode=DocBibRecord" TargetMode="External"/><Relationship Id="rId5" Type="http://schemas.openxmlformats.org/officeDocument/2006/relationships/hyperlink" Target="http://lib.lgaki.info/page_lib.php?docid=13802&amp;mode=DocBibRecord" TargetMode="External"/><Relationship Id="rId6" Type="http://schemas.openxmlformats.org/officeDocument/2006/relationships/hyperlink" Target="http://lib.lgaki.info/page_lib.php?docid=17480&amp;mode=DocBibRecord" TargetMode="External"/><Relationship Id="rId7" Type="http://schemas.openxmlformats.org/officeDocument/2006/relationships/hyperlink" Target="http://lib.lgaki.info/page_lib.php?docid=17487&amp;mode=DocBibRecord" TargetMode="External"/><Relationship Id="rId8" Type="http://schemas.openxmlformats.org/officeDocument/2006/relationships/hyperlink" Target="http://lib.lgaki.info/page_lib.php?docid=17206&amp;mode=DocBibRecord" TargetMode="External"/><Relationship Id="rId9" Type="http://schemas.openxmlformats.org/officeDocument/2006/relationships/hyperlink" Target="http://lib.lgaki.info/page_lib.php?docid=355&amp;mode=DocBibRecord" TargetMode="External"/><Relationship Id="rId10" Type="http://schemas.openxmlformats.org/officeDocument/2006/relationships/hyperlink" Target="http://notes.tarakanov.net/" TargetMode="External"/><Relationship Id="rId11" Type="http://schemas.openxmlformats.org/officeDocument/2006/relationships/hyperlink" Target="http://nlib.narod.ru/" TargetMode="External"/><Relationship Id="rId12" Type="http://schemas.openxmlformats.org/officeDocument/2006/relationships/hyperlink" Target="http://lib-notes.orpheusmusic.ru/news/teorija_muzyki/1-0-4" TargetMode="External"/><Relationship Id="rId13" Type="http://schemas.openxmlformats.org/officeDocument/2006/relationships/hyperlink" Target="http://www.kodges.ru/kultura/musik/100690-solfedzhio.html" TargetMode="External"/><Relationship Id="rId14" Type="http://schemas.openxmlformats.org/officeDocument/2006/relationships/hyperlink" Target="http://jazzochek.info/solfandharmony.html" TargetMode="External"/><Relationship Id="rId15" Type="http://schemas.openxmlformats.org/officeDocument/2006/relationships/hyperlink" Target="http://www.musicaneo.com/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56:00Z</dcterms:created>
  <dc:creator>Лариса</dc:creator>
  <dc:description/>
  <cp:keywords/>
  <dc:language>en-US</dc:language>
  <cp:lastModifiedBy>MAD</cp:lastModifiedBy>
  <dcterms:modified xsi:type="dcterms:W3CDTF">2016-06-22T09:55:00Z</dcterms:modified>
  <cp:revision>53</cp:revision>
  <dc:subject/>
  <dc:title>УТВЕРЖДЕНО</dc:title>
</cp:coreProperties>
</file>