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УЧЕТ УСПЕВАЕМОСТИ</w:t>
      </w:r>
    </w:p>
    <w:p>
      <w:pPr>
        <w:pStyle w:val="Normal"/>
        <w:shd w:fill="FFFFFF" w:val="clear"/>
        <w:spacing w:lineRule="exact" w:line="322" w:before="317" w:after="0"/>
        <w:ind w:left="48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 формы контроля определены учебным планом: зачеты в 1 и 7  семестрах, экзамены в 3, 5, 8 семестрах. Все формы контроля проводятся  с целью определения полноты и прочности навыков, приобретенных в курсе сольфеджио.</w:t>
      </w:r>
    </w:p>
    <w:p>
      <w:pPr>
        <w:pStyle w:val="Normal"/>
        <w:shd w:fill="FFFFFF" w:val="clear"/>
        <w:spacing w:lineRule="exact" w:line="322"/>
        <w:ind w:left="58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2, 4 и 6 семестра по предмету «Сольфеджио» преподаватель выставляет итоговую оценку успеваемости студента на основании оценок текущего учета знаний.</w:t>
      </w:r>
    </w:p>
    <w:p>
      <w:pPr>
        <w:pStyle w:val="Heading1"/>
        <w:rPr/>
      </w:pPr>
      <w:r>
        <w:rPr/>
        <w:t>ЗАЧЁТНЫЕ ТРЕБОВАНИЯ</w:t>
      </w:r>
    </w:p>
    <w:p>
      <w:pPr>
        <w:pStyle w:val="TextBodyIndent"/>
        <w:spacing w:lineRule="exact" w:line="322"/>
        <w:rPr/>
      </w:pPr>
      <w:r>
        <w:rPr/>
        <w:t>Выбор формы зачета остается за преподавателем и может проводиться как в письменной, так и в устной форме.</w:t>
      </w:r>
    </w:p>
    <w:p>
      <w:pPr>
        <w:pStyle w:val="Heading2"/>
        <w:rPr/>
      </w:pPr>
      <w:r>
        <w:rPr/>
        <w:t>В конце первого семестр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Диктант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Одноголосный </w:t>
      </w:r>
      <w:r>
        <w:rPr>
          <w:sz w:val="28"/>
          <w:szCs w:val="28"/>
        </w:rPr>
        <w:t xml:space="preserve">письменный диктант в объеме 8 тактов, простые размеры, </w:t>
      </w:r>
      <w:r>
        <w:rPr>
          <w:sz w:val="28"/>
        </w:rPr>
        <w:t>два вида мажора и три вида минора в тональностях до 4 ключевых знаков.</w:t>
      </w:r>
    </w:p>
    <w:p>
      <w:pPr>
        <w:pStyle w:val="Heading5"/>
        <w:spacing w:lineRule="exact" w:line="322"/>
        <w:ind w:right="58" w:firstLine="600"/>
        <w:rPr/>
      </w:pPr>
      <w:r>
        <w:rPr/>
        <w:t>Интонационные упраж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аммы и мелодические обороты: </w:t>
      </w:r>
      <w:r>
        <w:rPr>
          <w:sz w:val="28"/>
        </w:rPr>
        <w:t xml:space="preserve">два вида мажора и три вида минора в тональностях до 4 ключевых знаков. </w:t>
      </w:r>
      <w:r>
        <w:rPr>
          <w:spacing w:val="-1"/>
          <w:sz w:val="28"/>
          <w:szCs w:val="28"/>
        </w:rPr>
        <w:t xml:space="preserve">Диатонические интервалы в ладу, устойчивые и неустойчивые ступени с разрешением. Увеличенные и уменьшенные (характерные)  интервалы гармонических видов мажора и минора, тритоны с разрешением. </w:t>
      </w:r>
      <w:r>
        <w:rPr>
          <w:sz w:val="28"/>
          <w:szCs w:val="28"/>
        </w:rPr>
        <w:t xml:space="preserve">В тональности главные трезвучия лада и их обращения в </w:t>
      </w:r>
      <w:r>
        <w:rPr>
          <w:spacing w:val="-1"/>
          <w:sz w:val="28"/>
          <w:szCs w:val="28"/>
        </w:rPr>
        <w:t xml:space="preserve">тесном трехголосном расположении.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7 с обращениями и раз</w:t>
      </w:r>
      <w:r>
        <w:rPr>
          <w:sz w:val="28"/>
          <w:szCs w:val="28"/>
        </w:rPr>
        <w:t xml:space="preserve">решением. Все названные аккорды в последовательностях в тесном трёх-четырехголосном расположении с плавным ведением голосов. От звука все виды трезвучий с обращениями;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7 </w:t>
      </w:r>
      <w:r>
        <w:rPr>
          <w:sz w:val="28"/>
          <w:szCs w:val="28"/>
        </w:rPr>
        <w:t>с обращениями, малый уменьшенный и уменьшенный вводный в основном виде вверх и вниз.</w:t>
      </w:r>
    </w:p>
    <w:p>
      <w:pPr>
        <w:pStyle w:val="Normal"/>
        <w:shd w:fill="FFFFFF" w:val="clear"/>
        <w:spacing w:lineRule="exact" w:line="322"/>
        <w:ind w:right="86" w:firstLine="600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TextBody"/>
        <w:rPr/>
      </w:pPr>
      <w:r>
        <w:rPr/>
        <w:t>Интервалы и аккорды в тесном расположении. Интервальные и аккордовые обороты (3-5) с повторением после одного-двух проигрываний. Определение на слух и осознание в прослушанном музыкальном произведении его характера, лада, формы (период, простая двух- и трёхчастная), ритмических особенностей, функций выученных аккордов, гармонических оборотов, мелодических оборотов, которые включают  движение по звукам пройденных интервалов и аккордов.</w:t>
      </w:r>
    </w:p>
    <w:p>
      <w:pPr>
        <w:pStyle w:val="Normal"/>
        <w:shd w:fill="FFFFFF" w:val="clear"/>
        <w:spacing w:lineRule="exact" w:line="322" w:before="5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ие – диатоника  и простейшие виды плавного хроматизма; транспозиция выученных наизусть примеров на секунду вверх и вниз, пение с листа. Простые размеры. Длительности: целая, половинная, половинная с точкой, четвертная, четвертная с точкой, восьмая, восьмая с точкой, шестнадцатая; ритмические группы: четвертная с точкой – восьмая, восьмая с точкой  - шестнадцатая; разные виды заполнения четвертной доли: две восьмых, восьмая – две шестнадцатых,  две шестнадцатых – восьмая, триоль из восьмых, четыре шестнадцатых и др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конце седьмого семестра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Диктан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ие - усложнение интонационного языка за счет хроматизации лада, отклонений и модуляций в тональности 1 степени родства.</w:t>
      </w:r>
    </w:p>
    <w:p>
      <w:pPr>
        <w:pStyle w:val="TextBody"/>
        <w:rPr>
          <w:szCs w:val="24"/>
        </w:rPr>
      </w:pPr>
      <w:r>
        <w:rPr>
          <w:szCs w:val="24"/>
        </w:rPr>
        <w:t>двуголосие - более сложные случаи отклонений  в тональности 1 степени родства.</w:t>
      </w:r>
    </w:p>
    <w:p>
      <w:pPr>
        <w:pStyle w:val="Normal"/>
        <w:shd w:fill="FFFFFF" w:val="clear"/>
        <w:ind w:firstLine="600"/>
        <w:jc w:val="both"/>
        <w:rPr>
          <w:sz w:val="28"/>
        </w:rPr>
      </w:pPr>
      <w:r>
        <w:rPr>
          <w:sz w:val="28"/>
        </w:rPr>
        <w:t>Интонационные упражнения:</w:t>
      </w:r>
    </w:p>
    <w:p>
      <w:pPr>
        <w:pStyle w:val="TextBody"/>
        <w:rPr>
          <w:szCs w:val="24"/>
        </w:rPr>
      </w:pPr>
      <w:r>
        <w:rPr>
          <w:szCs w:val="24"/>
        </w:rPr>
        <w:t>Пение дпатонических, альтерированных и хроматических звукорядов; диатонических и хроматических интервалов в тональности и от звука с разрешением; пение отдельных аккордов, начиная  ДVII7 к альтерированным аккордам ДД включительно, в заданном мелодическом положении, расположении, с разрешением; интервальных и аккордовых секвенций, последовательностей с отклонениями и модуляциями в родственные тональности.</w:t>
      </w:r>
    </w:p>
    <w:p>
      <w:pPr>
        <w:pStyle w:val="Normal"/>
        <w:shd w:fill="FFFFFF" w:val="clear"/>
        <w:ind w:firstLine="600"/>
        <w:jc w:val="both"/>
        <w:rPr>
          <w:sz w:val="28"/>
        </w:rPr>
      </w:pPr>
      <w:r>
        <w:rPr>
          <w:sz w:val="28"/>
        </w:rPr>
        <w:t>Слуховой анализ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пределение на слух выученны ладов, интервалов и аккордов в соответствии с интонационными упражненями и параллельным курсом гармонии.</w:t>
      </w:r>
    </w:p>
    <w:p>
      <w:pPr>
        <w:pStyle w:val="Normal"/>
        <w:shd w:fill="FFFFFF" w:val="clear"/>
        <w:ind w:firstLine="600"/>
        <w:jc w:val="both"/>
        <w:rPr>
          <w:sz w:val="28"/>
        </w:rPr>
      </w:pPr>
      <w:r>
        <w:rPr>
          <w:sz w:val="28"/>
        </w:rPr>
        <w:t>Сольфеджир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ие – усовершенствование ладовой основы (переменность, разные формы альтераций, отклонения и модуляции в тональности 1 степени родства); транспонирование  одноголосных примеров с разными видами хроматизмов в пределах  терц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вуголосие - гармонический и развитый полифонический склад, отклонения и модуляции в тональности 1 степени родств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</w:rPr>
        <w:t>пение одно-, двух- и четырехголосных примеров из музыкальной литературы.</w:t>
      </w:r>
    </w:p>
    <w:p>
      <w:pPr>
        <w:pStyle w:val="Heading6"/>
        <w:spacing w:lineRule="exact" w:line="322"/>
        <w:ind w:right="24" w:hanging="0"/>
        <w:rPr/>
      </w:pPr>
      <w:r>
        <w:rPr/>
        <w:t>ЭКЗАМЕНАЦИОННЫЕ ТРЕБОВАНИЯ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о предмету "Сольфеджио" предполагаются ответы в устной и письменной формах. Письменная форма ответа проводится в учебное время (традиционно на последнем занятии по учебному плану)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для устного ответа на каждом экзамене составляются по следующей схеме в соответствии с содержанием предмета и экзаменационными требованиями: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13"/>
          <w:sz w:val="28"/>
          <w:szCs w:val="28"/>
        </w:rPr>
        <w:t>I.</w:t>
      </w: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опеть от зв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/>
        <w:rPr>
          <w:spacing w:val="-8"/>
          <w:sz w:val="28"/>
          <w:szCs w:val="28"/>
        </w:rPr>
      </w:pPr>
      <w:r>
        <w:rPr>
          <w:sz w:val="28"/>
          <w:szCs w:val="28"/>
        </w:rPr>
        <w:t>Пропеть в тональ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7"/>
          <w:sz w:val="28"/>
          <w:szCs w:val="28"/>
        </w:rPr>
        <w:t>II.</w:t>
      </w:r>
      <w:r>
        <w:rPr>
          <w:spacing w:val="-1"/>
          <w:sz w:val="28"/>
          <w:szCs w:val="28"/>
        </w:rPr>
        <w:t>Слуховой анали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22"/>
        <w:rPr>
          <w:spacing w:val="-21"/>
          <w:sz w:val="28"/>
          <w:szCs w:val="28"/>
        </w:rPr>
      </w:pPr>
      <w:r>
        <w:rPr>
          <w:sz w:val="28"/>
          <w:szCs w:val="28"/>
        </w:rPr>
        <w:t>Отдельные интервалы, аккорды, гаммы, обор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Последовательности   (для  старших  курсов,  кроме  того  предлагается целостный гармоничный анализ музыкального произведения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/>
      </w:pPr>
      <w:r>
        <w:rPr>
          <w:spacing w:val="-6"/>
          <w:sz w:val="28"/>
          <w:szCs w:val="28"/>
        </w:rPr>
        <w:t>III.</w:t>
      </w:r>
      <w:r>
        <w:rPr>
          <w:spacing w:val="-1"/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Одноголос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322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вуголосие.</w:t>
      </w:r>
    </w:p>
    <w:p>
      <w:pPr>
        <w:pStyle w:val="Heading7"/>
        <w:spacing w:lineRule="exact" w:line="322"/>
        <w:ind w:right="43" w:hanging="0"/>
        <w:rPr/>
      </w:pPr>
      <w:r>
        <w:rPr/>
        <w:t>В конце третьего семестра</w:t>
      </w:r>
    </w:p>
    <w:p>
      <w:pPr>
        <w:pStyle w:val="Heading7"/>
        <w:spacing w:lineRule="exact" w:line="322"/>
        <w:ind w:right="43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Экзаменационные требования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Пение гамм всех выученных видов мажора и минора в тональностях до 7 знаков включительно; пение отдельных ступеней (диатонических и альтерированных) с разрешением неустойчивых в устойчивы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Пение вверх и вниз  интервалов от разных ступеней мажора и минора и от указанного звука с разрешением диссонирующих интервал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Пение в ладу и от предложенного звука вверх и вниз всех пройденных аккордов с разрешением. Пение аккордовой последова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 Определение на слух любых пройденных интервалов в мелодической или гармонической формах. Определение в ладу и вне лада цепочек интервал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Определение на слух в ладу и вне лада пройденных аккордов, отдельно и в аккордовых последовательност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6. Сольфеджирование одноголосных  и двухголосных  примеров с усвоенными метроритмическими и ладо-интонационными трудност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Запись одноголосных и двухголосных диктантов в пределах усвоенных труднос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иентировочные приме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одноголосие - М. Резник. Музыкальные диктанты. №17, 26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Э. Блинский, В. Олендарёв. Музыкальный диктант.№211, 214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двуголосие - М. Резник. Музыкальные диктанты. №238, 240, 273, 274;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Рекомендованный образец экзаменационного биле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Интонационные упражнения. Спе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В тональности D dur 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амма гармонического вид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Ступени V-VI-</w:t>
      </w:r>
      <w:r>
        <w:rPr>
          <w:sz w:val="28"/>
          <w:lang w:val="en-US"/>
        </w:rPr>
        <w:t>IV</w:t>
      </w:r>
      <w:r>
        <w:rPr>
          <w:sz w:val="28"/>
        </w:rPr>
        <w:t xml:space="preserve">-IVпов.- </w:t>
      </w:r>
      <w:r>
        <w:rPr>
          <w:sz w:val="28"/>
          <w:lang w:val="en-US"/>
        </w:rPr>
        <w:t>V-VII-I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Интервалы: б.3 (I), ч.5 (IV), ув.2 (VIпон.), ч.4 (V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ккордовую последовательность: T6-D43-T 53-ум.VII7-D65-T53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От звука «f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вукоряд миксолидийского ла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Интервалы: б.6, ум.5 с разрешение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ккорды:  мин.6, м.маж.2 с разрешением;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Слуховой анализ. Определи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 тональности e moll аккордовую последовательность в тесном изложении:           </w:t>
      </w:r>
    </w:p>
    <w:p>
      <w:pPr>
        <w:pStyle w:val="Normal"/>
        <w:shd w:fill="FFFFFF" w:val="clear"/>
        <w:ind w:left="6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t53-s64-t53-s6-K64-D7-t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 любого звука: гаммы, аккорды, интервалы  соответствующие интонационным  упражнениям;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Сольфеджир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ие. Ориентировочные примеры: А. Писаревский. Сольфеджио для музыкальных школ. - ч.1. Одноголосие № 226-4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Двухголосный пример дуэтом или с ф-но. Ориентировочные примеры: А. Писаревский. Сольфеджио для музыкальных школ. - ч.2. Многоголосие №3, 7, 35;</w:t>
      </w:r>
    </w:p>
    <w:p>
      <w:pPr>
        <w:pStyle w:val="Heading3"/>
        <w:spacing w:lineRule="exact" w:line="326"/>
        <w:ind w:right="72" w:hanging="0"/>
        <w:rPr/>
      </w:pPr>
      <w:r>
        <w:rPr/>
        <w:t>В конце пятого семестра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Экзаменационные требовани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1. Пение гамм дважды гармонического мажора и минора, других диатонических и альтерированных ладов, хроматических гамм; пение разных видов хроматических звуков с разрешением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2. Пение вверх и вниз хроматических интервалов мажора и минора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3. Пение вверх и вниз всех пройденных типов аккордов с разрешением, аккордовые последовательности с отклонением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4. Определение на слух в ладу и вне лада любых пройденных интервалов в мелодической или гармонической формах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5. Определение на слух в ладу и вне лада пройденных аккордов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6. Сольфеджирование мелодий, которые содержат разные виды хроматизмов и отклонений в родственные тональности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7. Сольфеджирование двухголосных примеров дуэтом или с игрой одного из голосов на ф-но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8. Запись диктант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одноголосный в объеме 8-12 тактов с отклонением в тональности 1 степени родства, с включением пройденных интонационных и ритмических трудносте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двухголосный - 8-тактовый (одно - или двустрочный) с внутриладовой и  модуляционной хроматикой, развитыми линиями голосов на ясной гармонической основе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Ориентировочные пример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одноголосие - М. Резник. Музыкальные диктанты. №45, 51, 63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двуголосие -  О.Воронин. «50 двухголосных диктантов» №1, 11, 15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И.Русяева. «Двухголосные диктанты» № 348, 356, 369.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Рекомендованный образец экзаменационного билета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 xml:space="preserve">1.Интонационные упражнения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в тональности B dur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альтерированный звукоряд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интервалы: м.6 (III) - ув.4 (IV) – м.6 (III) – ум.3 (I</w:t>
      </w:r>
      <w:r>
        <w:rPr>
          <w:sz w:val="28"/>
          <w:lang w:val="en-US"/>
        </w:rPr>
        <w:t>I</w:t>
      </w:r>
      <w:r>
        <w:rPr>
          <w:sz w:val="28"/>
        </w:rPr>
        <w:t xml:space="preserve">пов.) - ч.1 (III) - дв.ум.5 (IIпов.) - м.3 (III);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- аккордовую последовательность: T-II43-II43г-K64-D7-VI-II65-T-ум.VII65-Д43-T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от звука «d» интервалы и аккорды (5-6 элементов): маж.64, ум.7, м.маж.65,  ув.4, ув.53 с разрешение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I. Слуховой анализ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аккордовая последовательность в гармоническом изложении параллельно курсу гармон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от любого звука: звукоряды ладов, интервалы, аккорды согласно интонационным упражнен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II. Сольфеджиров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риентировочные пример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одноголосие - А. Агажанов. Курс сольфеджио. Ч.2 №99, 137, 17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двуголосие (дуэтом или с игрой на фортепиано) И.Способин. Сольфеджио. Двухголосие и трехголосие. № 50-61, 70, 71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конце восьмого семестра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Экзаменационные требования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Пение мажорных и минорных гамм во всех тональностях с альтерацией неустойчивых степеней, хроматических звукорядов мажора и минора, звукорядов всех изученных ла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Пение и определение на слух хроматических интервалов с разреш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Пение аккордов и модуляций в родственные тона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Сольфеджирование с листа мелодий, которые содержат усвоенные интонационные и метроритмические трудности, отклонения и модуляции в тональности 1 степени род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Сольфеджирование двухголосных примеров (дуэтом, с игрой на фортепиано одного из голосов) гомофонного или полифонического скла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6.Определить на слух любые выученные элементы музыкального языка, период с модуляцией  в тональности 1 степени род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Записать диктант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ный в объеме 8-12 тактов,  в пределах усвоенных трудносте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вухголосный - в объеме 8-10 тактов на одной или двух строках с внутриладовыми и модуляционными хроматизмами, развитым голосоведением, элементами полифон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риентировочные пример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голосие -    И.Русяева. « Одноголосные диктанты». №249,259,263, 265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вуголосие -  М. Резник. Музыкальные диктанты. № 305, 378, 381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                   </w:t>
      </w:r>
      <w:r>
        <w:rPr>
          <w:bCs/>
          <w:sz w:val="28"/>
        </w:rPr>
        <w:t>Рекомендованный образец экзаменационного билет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Интонационные упражнения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Спеть в тональности c moll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звукоряды:  дважды гармонический, хроматическую гамм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аккордовую последовательность: T53-T6-II65-ум.ДДVII7-D-D7-VI-II6-T; или хроматическую секвенцию из 2-3 аккордов (например, ДД65-Д2-Т6 в нисходящем движении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) модуляцию G dur - D dur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Интонационные упражнения от звука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интервалы от звука «cis» ув.6, от «d» ум.5 со всеми разрешения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аккорды: м.маж.43=ДД43  с разрешением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3. Слуховой анализ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Звукоряды ладов, интервалы, аккорды, соответствующие</w:t>
      </w:r>
      <w:r>
        <w:rPr>
          <w:b/>
          <w:sz w:val="28"/>
        </w:rPr>
        <w:t xml:space="preserve"> </w:t>
      </w:r>
      <w:r>
        <w:rPr>
          <w:sz w:val="28"/>
        </w:rPr>
        <w:t>интонационным упражнения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дуляцию в тональности 1-го степени родства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4.Сольфеджирование.</w:t>
      </w:r>
    </w:p>
    <w:p>
      <w:pPr>
        <w:pStyle w:val="TextBody"/>
        <w:rPr>
          <w:szCs w:val="24"/>
        </w:rPr>
      </w:pPr>
      <w:r>
        <w:rPr>
          <w:szCs w:val="24"/>
        </w:rPr>
        <w:t>Пропеть одно- и двухголосные пример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) одноголосие - П. Драгомиров. Учебник сольфеджио. №143-20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) двуголосие - И.Способин. Двухголосиеи трёхголосие. № 20, 22,28.</w:t>
      </w:r>
    </w:p>
    <w:p>
      <w:pPr>
        <w:pStyle w:val="Normal"/>
        <w:shd w:fill="FFFFFF" w:val="clear"/>
        <w:spacing w:lineRule="exact" w:line="322"/>
        <w:ind w:left="62" w:right="24"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ЕДМЕТУ СОЛЬФЕДЖИО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>Оценка “2” –</w:t>
      </w:r>
      <w:r>
        <w:rPr>
          <w:sz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ind w:firstLine="708"/>
        <w:jc w:val="both"/>
        <w:rPr/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/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/>
      </w:pPr>
      <w:hyperlink r:id="rId5">
        <w:r>
          <w:rPr>
            <w:rStyle w:val="InternetLink"/>
            <w:b/>
            <w:sz w:val="28"/>
          </w:rPr>
          <w:t>http://lib.lgaki.info/page_lib.php?docid=17315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ind w:firstLine="708"/>
        <w:jc w:val="both"/>
        <w:rPr/>
      </w:pPr>
      <w:hyperlink r:id="rId7">
        <w:r>
          <w:rPr>
            <w:rStyle w:val="InternetLink"/>
            <w:b/>
            <w:sz w:val="28"/>
          </w:rPr>
          <w:t>http://lib.lgaki.info/page_lib.php?docid=1744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/>
      </w:pPr>
      <w:hyperlink r:id="rId8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knigka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2009/11/29/</w:t>
        </w:r>
        <w:r>
          <w:rPr>
            <w:rStyle w:val="InternetLink"/>
            <w:b/>
            <w:sz w:val="28"/>
            <w:lang w:val="en-US"/>
          </w:rPr>
          <w:t>podborka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knig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po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solfedzhio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teori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html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9">
        <w:r>
          <w:rPr>
            <w:rStyle w:val="InternetLink"/>
            <w:b/>
            <w:sz w:val="28"/>
            <w:lang w:val="en-US"/>
          </w:rPr>
          <w:t>http://nlib.org.ua/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hyperlink r:id="rId10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jazzoche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solfandharmony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html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/>
      </w:pPr>
      <w:hyperlink r:id="rId11">
        <w:r>
          <w:rPr>
            <w:rStyle w:val="InternetLink"/>
            <w:b/>
            <w:sz w:val="28"/>
          </w:rPr>
          <w:t>http://lib-notes.orpheusmusic.ru/news/teorija_muzyki/1-0-4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12">
        <w:r>
          <w:rPr>
            <w:rStyle w:val="InternetLink"/>
            <w:b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26" w:leader="none"/>
      </w:tabs>
      <w:spacing w:lineRule="atLeast" w:line="326"/>
      <w:ind w:right="72" w:hanging="0"/>
      <w:jc w:val="center"/>
      <w:outlineLvl w:val="2"/>
    </w:pPr>
    <w:rPr>
      <w:b/>
      <w:bCs/>
      <w:i/>
      <w:iCs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322"/>
      <w:ind w:left="58" w:right="43" w:firstLine="533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22"/>
      <w:ind w:right="5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322"/>
      <w:ind w:right="2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322"/>
      <w:ind w:right="43" w:hanging="0"/>
      <w:jc w:val="center"/>
      <w:outlineLvl w:val="6"/>
    </w:pPr>
    <w:rPr>
      <w:b/>
      <w:bCs/>
      <w:i/>
      <w:iCs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98" w:leader="none"/>
      </w:tabs>
      <w:spacing w:lineRule="atLeast" w:line="322"/>
      <w:ind w:left="82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22"/>
      <w:ind w:right="24" w:firstLine="6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org.ua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0:00Z</dcterms:created>
  <dc:creator>Ирина</dc:creator>
  <dc:description/>
  <cp:keywords/>
  <dc:language>en-US</dc:language>
  <cp:lastModifiedBy>MAD</cp:lastModifiedBy>
  <dcterms:modified xsi:type="dcterms:W3CDTF">2016-06-14T08:56:00Z</dcterms:modified>
  <cp:revision>22</cp:revision>
  <dc:subject/>
  <dc:title>Зачёты, экзамены</dc:title>
</cp:coreProperties>
</file>