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СТУДЕНТОВ</w:t>
      </w:r>
    </w:p>
    <w:p>
      <w:pPr>
        <w:pStyle w:val="Heading1"/>
        <w:rPr>
          <w:lang w:val="ru-RU"/>
        </w:rPr>
      </w:pPr>
      <w:r>
        <w:rPr>
          <w:lang w:val="ru-RU"/>
        </w:rPr>
        <w:t>ПО ОРГАНИЗАЦИИ САМОСТОЯТЕЛЬНОЙ РАБОТЫ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  ПРЕДМЕТУ  </w:t>
      </w:r>
    </w:p>
    <w:p>
      <w:pPr>
        <w:pStyle w:val="Heading1"/>
        <w:rPr>
          <w:lang w:val="ru-RU"/>
        </w:rPr>
      </w:pPr>
      <w:r>
        <w:rPr>
          <w:lang w:val="ru-RU"/>
        </w:rPr>
        <w:t>«СОЛЬФЕДЖИО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Heading7"/>
        <w:ind w:left="24" w:right="58" w:firstLine="504"/>
        <w:rPr>
          <w:szCs w:val="28"/>
        </w:rPr>
      </w:pPr>
      <w:r>
        <w:rPr/>
        <w:t>Цель самостоятельной работы</w:t>
      </w:r>
    </w:p>
    <w:p>
      <w:pPr>
        <w:pStyle w:val="TextBodyIndent"/>
        <w:spacing w:lineRule="exact" w:line="322"/>
        <w:ind w:left="0" w:firstLine="6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учать студентов к постоянной настойчивой работе по усовершенствованию необходимых теоретических знаний в сочетании с приобретением и развитием слухових навыков, необходимых для деятельности будущего специалис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слух, память, чувство метро-ритм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зыкальное мышление, творческие способности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рактические навыки чистого интонирования, записи музыкальных примеров (музыкальный диктант), слухов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ознательного слухового восприятия художественного произведения в целом, раскрытие содержания и определение уровня художественной ценности музыкального произведения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ть у студентов умение рационально использовать свободное время, самостоятельно планировать подготовку к занятиям.</w:t>
      </w:r>
    </w:p>
    <w:p>
      <w:pPr>
        <w:pStyle w:val="Heading2"/>
        <w:spacing w:lineRule="exact" w:line="322"/>
        <w:rPr/>
      </w:pPr>
      <w:r>
        <w:rPr/>
        <w:t>Формы работы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льфеджирование одно- и многоголосных примеров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ение песен, романсов, вокальных ансамблей, несложных инструментальных произведений и др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пись по памяти выученных прежде музыкальных примеров (одно- и многоголосных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пись ритмических рисунков знакомых мелоди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музыкальных примеров наизусть с последующим воспроизведением на инструмен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, одноголосных и многоголосных построений (предложений, периодов, других форм) по данным условиям.</w:t>
      </w:r>
    </w:p>
    <w:p>
      <w:pPr>
        <w:pStyle w:val="Heading7"/>
        <w:ind w:left="24" w:right="58" w:firstLine="504"/>
        <w:rPr/>
      </w:pPr>
      <w:r>
        <w:rPr/>
        <w:t>Формы контроля самостоятельной работы студентов</w:t>
      </w:r>
    </w:p>
    <w:p>
      <w:pPr>
        <w:pStyle w:val="3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тестового контроля: упражнения по слуховому анализу. </w:t>
      </w:r>
    </w:p>
    <w:p>
      <w:pPr>
        <w:pStyle w:val="Normal"/>
        <w:jc w:val="both"/>
        <w:rPr/>
      </w:pPr>
      <w:r>
        <w:rPr>
          <w:sz w:val="28"/>
        </w:rPr>
        <w:t>Методы программированного контроля: базовые контрольные работы, зачёты, экзамены.</w:t>
      </w:r>
      <w:r>
        <w:rPr>
          <w:b/>
          <w:sz w:val="28"/>
        </w:rPr>
        <w:t xml:space="preserve">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Heading1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чинать занятия надо с настройки в тональности. Настроиться - это значит запомнить устойчивые звуки. Затем надо поработать над ступенями, поучить отдельно скачки с устойчивых на неустойчивые звуки и наоборот. Отдельно следует работать над интонированием гамм, интервалов, аккордов в тональности, а затем от звука (вне тональности). Сложные интервальные и аккордовые последовательности нужно записать в тетрадь. </w:t>
      </w:r>
    </w:p>
    <w:p>
      <w:pPr>
        <w:pStyle w:val="Western"/>
        <w:spacing w:lineRule="auto" w:line="240" w:before="280" w:after="0"/>
        <w:ind w:left="23" w:firstLine="577"/>
        <w:jc w:val="both"/>
        <w:rPr/>
      </w:pPr>
      <w:r>
        <w:rPr>
          <w:sz w:val="28"/>
          <w:szCs w:val="27"/>
        </w:rPr>
        <w:t>Чтобы разучить мелодию надо: определить тональность, количество фраз, размер. Простучать ритм или проговорить нотами (сольмизировать) с дирижированием. Настроиться в тональности и спеть мелодию по фразам.</w:t>
      </w:r>
      <w:r>
        <w:rPr>
          <w:sz w:val="28"/>
        </w:rPr>
        <w:t xml:space="preserve"> </w:t>
      </w:r>
      <w:r>
        <w:rPr>
          <w:sz w:val="28"/>
          <w:szCs w:val="27"/>
        </w:rPr>
        <w:t>Нельзя сразу играть мелодию, нельзя подыгрывать себе во время пения. Если ошиблись, вспомните или сыграйте тоническое трезвучие и постарайтесь самостоятельно найти нужную ступень или мелодический оборот.</w:t>
      </w:r>
      <w:r>
        <w:rPr>
          <w:sz w:val="28"/>
        </w:rPr>
        <w:t xml:space="preserve"> </w:t>
      </w:r>
      <w:r>
        <w:rPr>
          <w:sz w:val="28"/>
          <w:szCs w:val="27"/>
        </w:rPr>
        <w:t>Все время смотрите вперед, следуя за линией движения звуков в мелодии. Не забывайте слушать себя, это поможет почувствовать выразительность мелодии и её развитие.</w:t>
      </w:r>
      <w:r>
        <w:rPr>
          <w:sz w:val="28"/>
        </w:rPr>
        <w:t xml:space="preserve"> </w:t>
      </w:r>
      <w:r>
        <w:rPr>
          <w:sz w:val="28"/>
          <w:szCs w:val="27"/>
        </w:rPr>
        <w:t>Трудные места поучите отдельно несколько раз.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Разучиваемую мелодию надо повторить несколько раз (минимум 3 раза). </w:t>
      </w:r>
    </w:p>
    <w:p>
      <w:pPr>
        <w:pStyle w:val="Western"/>
        <w:spacing w:lineRule="auto" w:line="240" w:before="280" w:after="0"/>
        <w:ind w:left="23" w:firstLine="577"/>
        <w:jc w:val="both"/>
        <w:rPr>
          <w:b/>
          <w:b/>
          <w:bCs/>
          <w:sz w:val="28"/>
        </w:rPr>
      </w:pPr>
      <w:r>
        <w:rPr>
          <w:sz w:val="28"/>
        </w:rPr>
        <w:t>Чтобы разучить 2-3-х-голосный пример надо: проиграть на фортепиано сопровождающие голоса с пульсацией или дирижированием. Разучите сольфеджируемый голос отдельно с пульсом или дирижированием. Пойте и играйте одновременно все голоса, слушая исполняемый голос. Трудные места заучивайте отдельно, весь пример исполняйте несколько раз.</w:t>
      </w:r>
    </w:p>
    <w:p>
      <w:pPr>
        <w:pStyle w:val="Heading8"/>
        <w:ind w:left="48" w:right="14" w:firstLine="398"/>
        <w:rPr>
          <w:lang w:val="ru-RU"/>
        </w:rPr>
      </w:pPr>
      <w:r>
        <w:rPr>
          <w:lang w:val="ru-RU"/>
        </w:rPr>
        <w:t xml:space="preserve">Критерии оценивания 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>Оценка “2” –</w:t>
      </w:r>
      <w:r>
        <w:rPr>
          <w:sz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lib.lgaki.info/page_lib.php?docid=17431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lib.lgaki.info/page_lib.php?docid=12769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lib.lgaki.info/page_lib.php?docid=17339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lib.lgaki.info/page_lib.php?docid=17315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lib.lgaki.info/page_lib.php?docid=17382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6. Алексеев Б., Блюм Д. Систематический курс музыкального диктанта. М., 1976</w:t>
      </w:r>
    </w:p>
    <w:p>
      <w:pPr>
        <w:pStyle w:val="Normal"/>
        <w:shd w:fill="FFFFFF" w:val="clear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://lib.lgaki.info/page_lib.php?docid=17449&amp;mode=DocBibRecord</w:t>
        </w:r>
      </w:hyperlink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67" w:leader="none"/>
      </w:tabs>
      <w:autoSpaceDE w:val="false"/>
      <w:ind w:left="24" w:right="58" w:firstLine="504"/>
      <w:jc w:val="center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before="5" w:after="0"/>
      <w:ind w:left="48" w:right="14" w:firstLine="398"/>
      <w:jc w:val="center"/>
      <w:outlineLvl w:val="7"/>
    </w:pPr>
    <w:rPr>
      <w:b/>
      <w:bCs/>
      <w:sz w:val="28"/>
      <w:szCs w:val="16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22"/>
      <w:ind w:left="77" w:firstLine="542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6:00Z</dcterms:created>
  <dc:creator>Ирина</dc:creator>
  <dc:description/>
  <cp:keywords/>
  <dc:language>en-US</dc:language>
  <cp:lastModifiedBy>MAD</cp:lastModifiedBy>
  <dcterms:modified xsi:type="dcterms:W3CDTF">2016-06-14T09:06:00Z</dcterms:modified>
  <cp:revision>8</cp:revision>
  <dc:subject/>
  <dc:title>Методические указания</dc:title>
</cp:coreProperties>
</file>