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ля успешной работы над анализом произведений современной музыки и обеспечения творческого роста студента кроме общей музыкальной культуры необходимы фундаментальные знания основных современных музыкальных стилей и направлени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Учебный предмет «История исполнительства» является одним из профилирующих в структуре подготовки специалиста музыкально-эстетического воспитания для ШЭВ и других творческих детских заведений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С целью проверки знаний студентов умения применять полученные знания на практике, учебным планом предусмотрены комплексно-контрольные работы. Задачи ККР - это перечень задач, решение которых требует умения применять интегрированные знания программного материала по предмету «История исполнительства»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четные требования и критерии оценивания по учебной дисциплине </w:t>
      </w:r>
    </w:p>
    <w:p>
      <w:pPr>
        <w:pStyle w:val="Normal"/>
        <w:ind w:left="-360" w:righ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История исполнительства»</w:t>
      </w:r>
    </w:p>
    <w:p>
      <w:pPr>
        <w:pStyle w:val="Normal"/>
        <w:ind w:left="-360" w:right="180" w:hanging="0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1. Общие положения.</w:t>
      </w:r>
    </w:p>
    <w:p>
      <w:pPr>
        <w:pStyle w:val="Normal"/>
        <w:ind w:left="-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Данные критерии включают в себя основные требования к оценке </w:t>
      </w:r>
    </w:p>
    <w:p>
      <w:pPr>
        <w:pStyle w:val="Normal"/>
        <w:ind w:left="-360"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уровня подготовки выпускника учебного заведения по специальности  </w:t>
      </w:r>
    </w:p>
    <w:p>
      <w:pPr>
        <w:pStyle w:val="Normal"/>
        <w:ind w:left="-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«Музыкальное искусство» и позволяют делать выводы об уровне </w:t>
      </w:r>
    </w:p>
    <w:p>
      <w:pPr>
        <w:pStyle w:val="Normal"/>
        <w:ind w:left="-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подготовки выпускников, охватывает комплекс вопросов по основным </w:t>
      </w:r>
    </w:p>
    <w:p>
      <w:pPr>
        <w:pStyle w:val="Normal"/>
        <w:ind w:left="-360" w:right="180" w:hanging="0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дисциплинам.</w:t>
      </w:r>
    </w:p>
    <w:p>
      <w:pPr>
        <w:pStyle w:val="Normal"/>
        <w:ind w:left="-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Уровень подготовки студентов оценивается по среднему баллу, с</w:t>
      </w:r>
    </w:p>
    <w:p>
      <w:pPr>
        <w:pStyle w:val="Normal"/>
        <w:ind w:left="-360" w:right="180" w:hanging="0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каждого вопроса.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Нормы оценк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2" w:leader="none"/>
        </w:tabs>
        <w:ind w:left="1412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енка </w:t>
      </w:r>
      <w:r>
        <w:rPr>
          <w:b/>
          <w:sz w:val="28"/>
          <w:szCs w:val="28"/>
          <w:lang w:val="uk-UA"/>
        </w:rPr>
        <w:t>«5»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тудент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     • </w:t>
      </w:r>
      <w:r>
        <w:rPr>
          <w:sz w:val="28"/>
          <w:szCs w:val="28"/>
          <w:lang w:val="uk-UA"/>
        </w:rPr>
        <w:t>умеет комплексно решать поставленную задачу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     • </w:t>
      </w:r>
      <w:r>
        <w:rPr>
          <w:sz w:val="28"/>
          <w:szCs w:val="28"/>
          <w:lang w:val="uk-UA"/>
        </w:rPr>
        <w:t>полностью раскрывает содержание материала из поставленной задачи или проблемы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     • </w:t>
      </w:r>
      <w:r>
        <w:rPr>
          <w:sz w:val="28"/>
          <w:szCs w:val="28"/>
          <w:lang w:val="uk-UA"/>
        </w:rPr>
        <w:t>четко представляет содержание и свободно владеет профессиональной терминологи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     • </w:t>
      </w:r>
      <w:r>
        <w:rPr>
          <w:sz w:val="28"/>
          <w:szCs w:val="28"/>
          <w:lang w:val="uk-UA"/>
        </w:rPr>
        <w:t>последовательно излагает материал со ссылкой на методическую литературу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      • </w:t>
      </w:r>
      <w:r>
        <w:rPr>
          <w:sz w:val="28"/>
          <w:szCs w:val="28"/>
          <w:lang w:val="uk-UA"/>
        </w:rPr>
        <w:t>правильно применяет полученные знания из различных дисциплин для решения практической задачи или проблемы;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пустимы две-три неточности в изложении материала, которые не приводят к ошибочным выводам и решения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2" w:leader="none"/>
        </w:tabs>
        <w:ind w:left="1412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енка </w:t>
      </w:r>
      <w:r>
        <w:rPr>
          <w:b/>
          <w:sz w:val="28"/>
          <w:szCs w:val="28"/>
          <w:lang w:val="uk-UA"/>
        </w:rPr>
        <w:t>«4»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Студент: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• </w:t>
      </w:r>
      <w:r>
        <w:rPr>
          <w:sz w:val="28"/>
          <w:szCs w:val="28"/>
          <w:lang w:val="uk-UA"/>
        </w:rPr>
        <w:t>умеет комплексно решать поставленную задачу;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• </w:t>
      </w:r>
      <w:r>
        <w:rPr>
          <w:sz w:val="28"/>
          <w:szCs w:val="28"/>
          <w:lang w:val="uk-UA"/>
        </w:rPr>
        <w:t>последовательно раскрывает основное содержание материала и в целом правильно выполняет задания;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• </w:t>
      </w:r>
      <w:r>
        <w:rPr>
          <w:sz w:val="28"/>
          <w:szCs w:val="28"/>
          <w:lang w:val="uk-UA"/>
        </w:rPr>
        <w:t>точно использует термины;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• </w:t>
      </w:r>
      <w:r>
        <w:rPr>
          <w:sz w:val="28"/>
          <w:szCs w:val="28"/>
          <w:lang w:val="uk-UA"/>
        </w:rPr>
        <w:t>практическую работу выполняет в соответствии с требованиями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 ответах возможны одна-две неточности в специальных терминах, несущественные выводы, ошибки в ответах, которые не меняют сути полученных ответ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2" w:leader="none"/>
        </w:tabs>
        <w:ind w:left="1412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енка «</w:t>
      </w:r>
      <w:r>
        <w:rPr>
          <w:b/>
          <w:sz w:val="28"/>
          <w:szCs w:val="28"/>
          <w:lang w:val="uk-UA"/>
        </w:rPr>
        <w:t>3»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тудент: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• </w:t>
      </w:r>
      <w:r>
        <w:rPr>
          <w:sz w:val="28"/>
          <w:szCs w:val="28"/>
          <w:lang w:val="uk-UA"/>
        </w:rPr>
        <w:t>содержание вопроса излагает частично, не всегда последовательно;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• </w:t>
      </w:r>
      <w:r>
        <w:rPr>
          <w:sz w:val="28"/>
          <w:szCs w:val="28"/>
          <w:lang w:val="uk-UA"/>
        </w:rPr>
        <w:t>для решения практических задач с затруднениями использует полученные знания;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• </w:t>
      </w:r>
      <w:r>
        <w:rPr>
          <w:sz w:val="28"/>
          <w:szCs w:val="28"/>
          <w:lang w:val="uk-UA"/>
        </w:rPr>
        <w:t>не связывает ответ с ранее сделанными выводами и смежными дисциплинами;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• </w:t>
      </w:r>
      <w:r>
        <w:rPr>
          <w:sz w:val="28"/>
          <w:szCs w:val="28"/>
          <w:lang w:val="uk-UA"/>
        </w:rPr>
        <w:t>ответ не полный, но суть вопроса в целом раскрыта.</w:t>
      </w:r>
    </w:p>
    <w:p>
      <w:pPr>
        <w:pStyle w:val="Normal"/>
        <w:shd w:fill="FFFFFF" w:val="clear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Оцінка </w:t>
      </w:r>
      <w:r>
        <w:rPr>
          <w:b/>
          <w:sz w:val="28"/>
          <w:szCs w:val="28"/>
          <w:lang w:val="uk-UA"/>
        </w:rPr>
        <w:t>«2».</w:t>
      </w:r>
    </w:p>
    <w:p>
      <w:pPr>
        <w:pStyle w:val="Normal"/>
        <w:shd w:fill="FFFFFF" w:val="clear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удент: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• </w:t>
      </w:r>
      <w:r>
        <w:rPr>
          <w:sz w:val="28"/>
          <w:szCs w:val="28"/>
          <w:lang w:val="uk-UA"/>
        </w:rPr>
        <w:t>не раскрывает основное содержание;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• </w:t>
      </w:r>
      <w:r>
        <w:rPr>
          <w:sz w:val="28"/>
          <w:szCs w:val="28"/>
          <w:lang w:val="uk-UA"/>
        </w:rPr>
        <w:t>допускает грубые ошибки в конечных выводах;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• </w:t>
      </w:r>
      <w:r>
        <w:rPr>
          <w:sz w:val="28"/>
          <w:szCs w:val="28"/>
          <w:lang w:val="uk-UA"/>
        </w:rPr>
        <w:t>слабо владеет специальной терминологией.</w:t>
      </w:r>
    </w:p>
    <w:p>
      <w:pPr>
        <w:pStyle w:val="Normal"/>
        <w:shd w:fill="FFFFFF" w:val="clear"/>
        <w:spacing w:lineRule="exact" w:line="317"/>
        <w:ind w:left="1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ПРОСЫ ДЛЯ ЗАЧЕТА ПО ПРЕДМЕТ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История исполнительств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Что собой представляет современная музыка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Какие отличия между музыкой элитарной и популярной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Рок-музыка или джаз – это популярная или элитарная музыка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Какие существуют пути обновления музыкального языка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5. Какие черты африканской музыкальной культуры имели влияние на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овременную музыку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6. Какие стили и жанры афро-американской музыки легли в основ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лассического джаза? Что такое холер, спиричуел, мінстрел-шоу, кейк-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уок, блюз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7. Какие особые черты музыки имели первые джазовые оркестры Нью-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Орлеана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8. Какой состав и стиль исполнения имеют традиционные джазове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ансамбли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9. Каковы основные черты джаза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0. Какими особенностями обладает стиль «свинг»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1. Какие существуют джазовые инструменты и по какому принципу они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составляются в ансамбле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2. Что такое биг-бэнд и каков его состав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3. Назовите самые знаменитые биг-бэнды «Эры свинга» и их отличия 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стилевом плане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4. Что такое би-боп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5. Какая разница между стилями «би-боп» и «свинг»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6. Что такое «кул»? Что такое «хард-боп»?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7. Какие характерные черты «ритм-энд-блюза»? Назовите известных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исполнителей ритм-энд-блюза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8. Какие особенности имеет рок-н-ролл? Назовите известных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исполнителей рок-н-рол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9. Какие особенности британского биг-бита? Назовите известные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коллективы британского биг-би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0. Какие особенности британского блюза? Назовите известные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коллективы британского блюз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1. Какие особенности фолк-рок-музыки? Назовите известных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исполнителей фолк-рок-музы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2. Какие особенности антри-рок-музыки? Назовите известных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исполнителей кантри-рок-музы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3. Какие особенности психоделической рок-музыки? Назовите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известных исполнителей психоделической рок-музы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4. Какие особенности музыки «хард-рок»? Назовите известных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исполнителей музыки «хард-рок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5. Какие особенности музыки «арт-рок»? Назовите известных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исполнителей музыки «арт-рок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6. Какие особенности музыки «глэм-рок»? Назовите известных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исполнителей музыки «глэм-рок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7. Какие особенности музыки «соул»? Назовите известных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исполнителей музыки «соул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8. Какие особенности музыки «фанк»? Назовите известны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исполнителей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музыки «фанк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9. Каковы основные особенности авторской песни? Назовите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известных исполнителей авторской пес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2"/>
        </w:tabs>
        <w:ind w:left="1052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19:00Z</dcterms:created>
  <dc:creator>Алена</dc:creator>
  <dc:description/>
  <cp:keywords/>
  <dc:language>en-US</dc:language>
  <cp:lastModifiedBy>Andy Radich</cp:lastModifiedBy>
  <dcterms:modified xsi:type="dcterms:W3CDTF">2017-09-28T13:48:00Z</dcterms:modified>
  <cp:revision>44</cp:revision>
  <dc:subject/>
  <dc:title/>
</cp:coreProperties>
</file>