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214" w:leader="none"/>
          <w:tab w:val="left" w:pos="9356" w:leader="none"/>
        </w:tabs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ма самостоятельного</w:t>
      </w:r>
      <w:r>
        <w:rPr>
          <w:b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из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амостоятельная работа </w:t>
      </w:r>
      <w:r>
        <w:rPr>
          <w:color w:val="000000"/>
          <w:sz w:val="28"/>
          <w:szCs w:val="28"/>
          <w:lang w:val="uk-UA"/>
        </w:rPr>
        <w:t>- работа над совершенствованием своего профессионального и художественного уровня. В течение всего курса обучения ведется работа над поиском и углубленным изучением различных стилей современной музыки, их характерных черт и особенностей. Цель выполнения самостоятельной работы - обучить умению самостоятельной работы, развить логическое мышление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Изучение научной, методической, исторической и мемуарной литературы, связанной с анализом музыкальных стилей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равнительный критический анализ исторических, эстетических и исполнительских взглядов различных авторов на особенности различных стилей музыки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Подготовка докладов на семинарских занятиях по отдельным вопросам анализа исполнительских стилей и эстетических и исполнительских взглядах отдельных авторов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дготовка и проведение в ходе семинарских занятий демонстрации аудио - и видео-записей из разных источников с анализом особенностей того или иного исполнения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равнительный анализ рекомендуется проводить с помощью информации, последовательно получаемой в течение курса с использованием категориального аппарата технологии эстетической традиции, что изучается в дисциплинах «История эстрадной и джазовой музыки» и «История вокального исполнительского искусства». В аналитической деятельности рекомендуется соотносить получаемую информацию с собственной практической деятельностью на всех теоретических дисциплинах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изучении научной и мемуарной литературы студентам рекомендуется сопоставлять и критически оценивать имеющиеся точки зрения на явления современного музыкального искусства. Получаемые теоретические знания необходимо применять при анализе исполнительских стилей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ущий контроль проводится в форме семинарских занятий, устного и письменного опроса. Форма контроля самостоятельной работы – написание рефератов, проверка конспектов, опрос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просы для самостоятельной работы студентов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зникновение джаза в СССР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звитие джаза в СССР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ль творчества «Битлз» в возникновении рок-музыки в мире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ль творчества «Роллинг Стоунз» в возникновении рок-музыки 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ре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озникновение рок-музыки в СССР в 60-70 гг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звитие рок-музыки в СССР и СНГ в 80-90 гг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сто хэви-метал-рока в мировой музыке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льтернативная музык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Классический музыкальный авангард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33:00Z</dcterms:created>
  <dc:creator>Алена</dc:creator>
  <dc:description/>
  <cp:keywords/>
  <dc:language>en-US</dc:language>
  <cp:lastModifiedBy>Andy Radich</cp:lastModifiedBy>
  <dcterms:modified xsi:type="dcterms:W3CDTF">2017-09-28T14:04:00Z</dcterms:modified>
  <cp:revision>13</cp:revision>
  <dc:subject/>
  <dc:title/>
</cp:coreProperties>
</file>