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7 семестр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Занятие № 1-2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Продолжение. Модуляция в тональности первой степени родства (Д направлени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повторение основных положений темы; развить необходимые навыки и умения; добиться большей самостоятельности в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яция в развитии музыкального произведения. Виды модуляций: функциональные, ладовые, энгармонические, мелодико-гармонические, мелодические, сопоставление. Четыре этапа в модулировании: показ предыдущей тональности, общий и модулирующий аккорды, заключительная каден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уляция в доминантовом направлении. Количество тональностей, общих аккордов. Приравнивание тоники к субдоминанте как преимущественный способ. Варианты модулирующих аккордов. Построение заключительной ка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аккорд не тонической функции. Например: С - а –  G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е 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онения в тональность общего аккорда. Отклонение в конечную тональность с последующим каденционным закреплени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 №35 № 525, №3-7, Л. №6 № 3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модуляционные схемы, составление и игра модулирующих периодов.</w:t>
      </w:r>
    </w:p>
    <w:p>
      <w:pPr>
        <w:pStyle w:val="Normal"/>
        <w:rPr/>
      </w:pPr>
      <w:r>
        <w:rPr>
          <w:sz w:val="28"/>
          <w:szCs w:val="28"/>
        </w:rPr>
        <w:t>Гармоничный анализ: Т.35 стр. 268 ( а,ж,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музыкальной литературы: Мендельсон, «Песни без слов», 1 части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-4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Модуляция в тональности первой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уляция в субдоминантовом направлении. Количество тональностей и общих аккордов, функциональное логика. Преимущество отклонений в конечную тональность с последующей каденцией. Другие способы: отклонение  в тональность общего аккорда. Хроматическая секвенция как средство достижения конечной тональности. Прерванные каденции в мод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Л.1, §35 №530 1№2, 4, 5, 7; Л. 6 №412, 415, 416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гра на ф-но: модуляционные схемы и периоды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армоничный анализ:Т. 35 ст. 273 ( а-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Шуман «Грезы», средняя часть; Чайковский - «Времена года» №1, 5, 1 части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Занятие  № 5-6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 Постепенные модуляции в отдаленные тональ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>
          <w:lang w:val="ru-RU"/>
        </w:rPr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- приобретение привычек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 и формы контроля самостоятельной работы студен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shd w:fill="FFFFFF" w:val="clear"/>
        <w:ind w:left="48" w:firstLine="715"/>
        <w:jc w:val="both"/>
        <w:rPr/>
      </w:pPr>
      <w:r>
        <w:rPr>
          <w:spacing w:val="-3"/>
          <w:sz w:val="28"/>
          <w:szCs w:val="32"/>
        </w:rPr>
        <w:t>Особенности модуляционных переходов в тональности второй степени родства, их сущность и выразительное значение. Модуляция на два знака: количество тональностей,</w:t>
      </w:r>
      <w:r>
        <w:rPr>
          <w:sz w:val="28"/>
        </w:rPr>
        <w:t xml:space="preserve"> выявление общих аккордов. Принцип построения тонального плана: общие аккорды являются тональностями 1 степени родства к основным тональностям (До-мажор –ми-минор - Ре-мажор, ля-минор – Фа-мажор - соль-минор).</w:t>
      </w:r>
    </w:p>
    <w:p>
      <w:pPr>
        <w:pStyle w:val="Normal"/>
        <w:shd w:fill="FFFFFF" w:val="clear"/>
        <w:ind w:left="48" w:firstLine="715"/>
        <w:jc w:val="both"/>
        <w:rPr/>
      </w:pPr>
      <w:r>
        <w:rPr>
          <w:sz w:val="28"/>
        </w:rPr>
        <w:t>Два основных момента выполнения модуляц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720" w:hanging="180"/>
        <w:jc w:val="both"/>
        <w:rPr>
          <w:sz w:val="28"/>
        </w:rPr>
      </w:pPr>
      <w:r>
        <w:rPr>
          <w:sz w:val="28"/>
        </w:rPr>
        <w:t>Переход в тональность 1 степени родства в виде отклонения (без заключительного каданса) или использование тонического трезвучия этой тональности как общего аккор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720" w:hanging="180"/>
        <w:jc w:val="both"/>
        <w:rPr>
          <w:sz w:val="28"/>
        </w:rPr>
      </w:pPr>
      <w:r>
        <w:rPr>
          <w:sz w:val="28"/>
        </w:rPr>
        <w:t>Переход в заключительную тональность с завершением каденцией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>Постепенная модуляция на 3-5 знаков разницы. Принцип составления тональных планов. Ускорение в модуляции при помощи гармонической субдоминанты мажора и гармонической доминанты минора.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sz w:val="28"/>
        </w:rPr>
        <w:t>Использование постепенных модуляций:</w:t>
      </w:r>
    </w:p>
    <w:p>
      <w:pPr>
        <w:pStyle w:val="Normal"/>
        <w:numPr>
          <w:ilvl w:val="0"/>
          <w:numId w:val="4"/>
        </w:numPr>
        <w:shd w:fill="FFFFFF" w:val="clear"/>
        <w:ind w:left="720" w:hanging="180"/>
        <w:jc w:val="both"/>
        <w:rPr>
          <w:sz w:val="28"/>
        </w:rPr>
      </w:pPr>
      <w:r>
        <w:rPr>
          <w:sz w:val="28"/>
        </w:rPr>
        <w:t>в основном в средних, развивающих частях при продолжительном модуляционном развитии (например, разработка сонатных форм, середина-эпизод в сложной трехчастной форме), при секвентном движении и др.</w:t>
      </w:r>
    </w:p>
    <w:p>
      <w:pPr>
        <w:pStyle w:val="Normal"/>
        <w:numPr>
          <w:ilvl w:val="0"/>
          <w:numId w:val="4"/>
        </w:numPr>
        <w:shd w:fill="FFFFFF" w:val="clear"/>
        <w:ind w:left="720" w:hanging="180"/>
        <w:jc w:val="both"/>
        <w:rPr>
          <w:sz w:val="28"/>
        </w:rPr>
      </w:pPr>
      <w:r>
        <w:rPr>
          <w:sz w:val="28"/>
        </w:rPr>
        <w:t xml:space="preserve">Значительно реже как завершенный период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усвоение тем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ветить на теоретические вопросы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Назвать тональности второй степени родства для </w:t>
      </w:r>
      <w:r>
        <w:rPr>
          <w:sz w:val="28"/>
          <w:lang w:val="de-DE"/>
        </w:rPr>
        <w:t>D</w:t>
      </w:r>
      <w:r>
        <w:rPr>
          <w:sz w:val="28"/>
        </w:rPr>
        <w:t xml:space="preserve">, </w:t>
      </w:r>
      <w:r>
        <w:rPr>
          <w:sz w:val="28"/>
          <w:lang w:val="de-DE"/>
        </w:rPr>
        <w:t>F</w:t>
      </w:r>
      <w:r>
        <w:rPr>
          <w:sz w:val="28"/>
        </w:rPr>
        <w:t xml:space="preserve">, </w:t>
      </w:r>
      <w:r>
        <w:rPr>
          <w:sz w:val="28"/>
          <w:lang w:val="de-DE"/>
        </w:rPr>
        <w:t>e</w:t>
      </w:r>
      <w:r>
        <w:rPr>
          <w:sz w:val="28"/>
        </w:rPr>
        <w:t xml:space="preserve">, </w:t>
      </w:r>
      <w:r>
        <w:rPr>
          <w:sz w:val="28"/>
          <w:lang w:val="de-DE"/>
        </w:rPr>
        <w:t>A</w:t>
      </w:r>
      <w:r>
        <w:rPr>
          <w:sz w:val="28"/>
        </w:rPr>
        <w:t>-</w:t>
      </w:r>
      <w:r>
        <w:rPr>
          <w:sz w:val="28"/>
          <w:lang w:val="de-DE"/>
        </w:rPr>
        <w:t>dur</w:t>
      </w:r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чем суть постепенной модуляции?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ставлять тональные планы для разных модуляци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В каких частях музыкальной формы используются модуляции 2 степени родства?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2. Выполнить гармоничный анализ примеров : Ф. Шопен - Ноктюрн    Соль-мажор. Раздел Sostenuto; Мазурка до-минор ор. 56 № 3 (начальный период). Г. Чайковский. “Охота” (сначала и в середине), </w:t>
      </w:r>
      <w:r>
        <w:rPr>
          <w:sz w:val="28"/>
          <w:szCs w:val="32"/>
        </w:rPr>
        <w:t>«Декабрь»</w:t>
      </w:r>
      <w:r>
        <w:rPr>
          <w:sz w:val="28"/>
        </w:rPr>
        <w:t xml:space="preserve">; </w:t>
      </w:r>
      <w:r>
        <w:rPr>
          <w:spacing w:val="-3"/>
          <w:sz w:val="28"/>
          <w:szCs w:val="32"/>
        </w:rPr>
        <w:t>«Евгений Онегин» хор «Девицы-красавицы»; Ф.Шуберт.</w:t>
      </w:r>
      <w:r>
        <w:rPr>
          <w:sz w:val="28"/>
          <w:szCs w:val="32"/>
        </w:rPr>
        <w:t xml:space="preserve"> «Голубиная почта».</w:t>
      </w:r>
      <w:r>
        <w:rPr>
          <w:sz w:val="28"/>
        </w:rPr>
        <w:t xml:space="preserve"> Анализ тональных планов разработок сонатных форм из репертуара студ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83" w:hanging="1123"/>
        <w:jc w:val="both"/>
        <w:rPr>
          <w:b/>
          <w:b/>
          <w:bCs/>
          <w:sz w:val="28"/>
        </w:rPr>
      </w:pPr>
      <w:r>
        <w:rPr>
          <w:sz w:val="28"/>
        </w:rPr>
        <w:t>Составление модуляционных схем и игра модуляций 2 степени родства из разных тональносте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Неаккордовые зву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ind w:hanging="90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еаккордовых звуков в музыкальной фактуре, роль в формировании мелодической линии и полифонических подголосков, влияние на фонизм, структуру аккордов. Классификация неаккордовых звуков, метрические условия.  </w:t>
      </w:r>
      <w:r>
        <w:rPr>
          <w:sz w:val="28"/>
          <w:szCs w:val="28"/>
          <w:u w:val="single"/>
        </w:rPr>
        <w:t>Приготовленное задержание</w:t>
      </w:r>
      <w:r>
        <w:rPr>
          <w:sz w:val="28"/>
          <w:szCs w:val="28"/>
        </w:rPr>
        <w:t xml:space="preserve"> в одном и нескольких голосах. Голосоведение: правило «занятого» тона. Разрешение чаще вниз, реже -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ходящие и вспомогательные звуки</w:t>
      </w:r>
      <w:r>
        <w:rPr>
          <w:sz w:val="28"/>
          <w:szCs w:val="28"/>
        </w:rPr>
        <w:t xml:space="preserve"> используются на слабом времени в поступенном движении. Ритмические условия: одинаковые длительности или более короткая, чем опорный аккордовый тон. Гармоническая пуль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 вспомогательные звуки. Последние, как правило, хроматические (характер вводного тона). Двойные, тройные вспомогательные и проходящи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ъем.</w:t>
      </w:r>
      <w:r>
        <w:rPr>
          <w:sz w:val="28"/>
          <w:szCs w:val="28"/>
        </w:rPr>
        <w:t xml:space="preserve"> Историческое возникновение предъема сначала в заключительных, затем и в остальных кадансах. Использование предъемов: как способ стилизации, как существенная тематическая инто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</w:rPr>
        <w:t xml:space="preserve">Практическое усвоение темы: </w:t>
      </w:r>
      <w:r>
        <w:rPr>
          <w:sz w:val="28"/>
        </w:rPr>
        <w:t>Ответить на теоретические вопросы:</w:t>
      </w:r>
    </w:p>
    <w:p>
      <w:pPr>
        <w:pStyle w:val="Normal"/>
        <w:ind w:left="1980" w:hanging="1260"/>
        <w:jc w:val="both"/>
        <w:rPr/>
      </w:pPr>
      <w:r>
        <w:rPr>
          <w:sz w:val="28"/>
        </w:rPr>
        <w:t>- Какова роль неаккордовых звуков в произведении?</w:t>
      </w:r>
    </w:p>
    <w:p>
      <w:pPr>
        <w:pStyle w:val="Normal"/>
        <w:ind w:firstLine="720"/>
        <w:jc w:val="both"/>
        <w:rPr/>
      </w:pPr>
      <w:r>
        <w:rPr>
          <w:sz w:val="28"/>
        </w:rPr>
        <w:t>- Какие виды неаккордовых звуков используются на сильном времени, какие на сла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Л.  №10-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меры музыкальной литературы: Чайковский «Времена года», №10, 5, 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lang w:val="ru-RU"/>
        </w:rPr>
        <w:t xml:space="preserve">ЗАНЯТИЕ  № 8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Органный пунк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>
          <w:lang w:val="ru-RU"/>
        </w:rPr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- приобретение привычек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 и формы контроля самостоятельной работы студен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spacing w:val="-21"/>
          <w:sz w:val="28"/>
          <w:szCs w:val="32"/>
        </w:rPr>
      </w:pPr>
      <w:r>
        <w:rPr>
          <w:spacing w:val="-4"/>
          <w:sz w:val="28"/>
          <w:szCs w:val="32"/>
        </w:rPr>
        <w:t>Определение. Происхождение. Его выразительное и формообразующее значение. Классификация. Место в форме, функция органного пункта в произведениях: 1)функционально-динамическое значение; 2) значение фона.</w:t>
      </w:r>
      <w:r>
        <w:rPr>
          <w:sz w:val="28"/>
          <w:szCs w:val="32"/>
        </w:rPr>
        <w:t xml:space="preserve"> Особенности органного пункта. Определение органных пунктов по таким признакам: м</w:t>
      </w:r>
      <w:r>
        <w:rPr>
          <w:spacing w:val="-5"/>
          <w:sz w:val="28"/>
          <w:szCs w:val="32"/>
        </w:rPr>
        <w:t>есто в форме, ж</w:t>
      </w:r>
      <w:r>
        <w:rPr>
          <w:spacing w:val="-3"/>
          <w:sz w:val="28"/>
          <w:szCs w:val="32"/>
        </w:rPr>
        <w:t>анровая принадлежность, л</w:t>
      </w:r>
      <w:r>
        <w:rPr>
          <w:spacing w:val="-4"/>
          <w:sz w:val="28"/>
          <w:szCs w:val="32"/>
        </w:rPr>
        <w:t>адотональная функ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</w:rPr>
        <w:t xml:space="preserve">Практическое усвоение темы: </w:t>
      </w:r>
      <w:r>
        <w:rPr>
          <w:sz w:val="28"/>
        </w:rPr>
        <w:t>Ответить на теоретическ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67" w:hanging="0"/>
        <w:jc w:val="both"/>
        <w:rPr>
          <w:spacing w:val="-35"/>
          <w:sz w:val="28"/>
          <w:szCs w:val="32"/>
        </w:rPr>
      </w:pPr>
      <w:r>
        <w:rPr>
          <w:spacing w:val="-3"/>
          <w:sz w:val="28"/>
          <w:szCs w:val="32"/>
        </w:rPr>
        <w:t>- В чем оказывается формообразующая и ладофункциональная роль органных пунк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67" w:hanging="0"/>
        <w:rPr/>
      </w:pPr>
      <w:r>
        <w:rPr>
          <w:spacing w:val="-2"/>
          <w:sz w:val="28"/>
          <w:szCs w:val="32"/>
        </w:rPr>
        <w:t>- Какова фактурная функция органного пун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67" w:hanging="0"/>
        <w:rPr>
          <w:spacing w:val="-20"/>
          <w:sz w:val="28"/>
          <w:szCs w:val="32"/>
        </w:rPr>
      </w:pPr>
      <w:r>
        <w:rPr>
          <w:spacing w:val="-2"/>
          <w:sz w:val="28"/>
          <w:szCs w:val="32"/>
        </w:rPr>
        <w:t>- Какие виды органного пункта являются самыи распространенными?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</w:rPr>
        <w:t xml:space="preserve">Проанализировать: Э. Григ. «Весенний дождь»; Ф.Лист. «Утешение» №1; Г.Мусоргский. </w:t>
      </w:r>
      <w:r>
        <w:rPr>
          <w:spacing w:val="-1"/>
          <w:sz w:val="28"/>
        </w:rPr>
        <w:t>«Старый замок»; П.Чайковский. Симфония №6, ч.</w:t>
      </w:r>
      <w:r>
        <w:rPr>
          <w:spacing w:val="-3"/>
          <w:sz w:val="28"/>
        </w:rPr>
        <w:t>ІІ, трио; Г.Римский-Корсаков. «Восточный романс»; С.Рахманинов. «Не пой, красавица, при мне»; М.Метнер.</w:t>
      </w:r>
      <w:r>
        <w:rPr>
          <w:sz w:val="28"/>
        </w:rPr>
        <w:t xml:space="preserve"> «День и ночь»; </w:t>
      </w:r>
      <w:r>
        <w:rPr>
          <w:spacing w:val="-1"/>
          <w:sz w:val="28"/>
        </w:rPr>
        <w:t>«Микрокосмос», вторая тетрадь, №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ьтерация аккордов доминантовой групп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терация в мажоре: 2-я ступень пониженная и повышенная, 4-я повышенная; в миноре – 2-я и 4-я пониженные. Значение альтерации в усилении ладового тяготения, напряженности мелодичной линии, повышении красочности аккорда. Основные формы альтерированных аккордов доминанты в мажоре и миноре: доминанта с повышенным и пониженным квинтовым тоном, вводный септаккорд с пониженным и повышенным терцовым тоном, «расщепленная» квинта, «прокофьевская» доминанта. Особенности их использования, голосоведения, разрешение. Историческая последовательность введения и усложнения альтерированной вертика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актическое усвоение темы: </w:t>
      </w:r>
      <w:r>
        <w:rPr>
          <w:sz w:val="28"/>
        </w:rPr>
        <w:t>Ответить на теоретические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ьтерац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альтерируются в мажоре и миноре? Куда разрешают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ы альтерируются в аккордах Д, Д7, вводном септаккорде?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Э. Григ, «Подснежник», «Смерть Озе»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ры музыкальной литературы: О. Скрябин, прелюдия до-диез минор.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Альтерация аккордов группы субдоминан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аполитанский секстаккорд как главный представитель данной группы. Строение, удвоение, условия использования, особенности голосоведения. Разрешение с движением альтерированной ступени вниз по тяготению на секунду – в К46, на уменьшенную терцию – в доминанту. Переход в аккорды ДД в каденции. Неаполитанское трезвучие. Использование неаполитанского септаккорда с обращениями в оборотах с проходящей септим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35-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6-56). Использование в прерванных каденциях. Альтерированная субдоминанта в мажор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56 с повышенной примой), использование во вспомогательном оборо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</w:rPr>
        <w:t xml:space="preserve">Практическое усвоение темы: </w:t>
      </w:r>
      <w:r>
        <w:rPr>
          <w:sz w:val="28"/>
        </w:rPr>
        <w:t>Ответить на теоретические вопросы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с какой образностью связано применение неаполитанских гармон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де строится неаполитанское трезвучие и секстаккорд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- как разрешается неаполитанский секстаккор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Ф. Шопен, мазурка ля минор ор. 7; Э. Гуно, вступление к опере «Фауст»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О. Гурилев, романс «Разлука»; Э. Григ, романс «К ногам твоим»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ЗАНЯТИЕ  № 11-12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 Энгармонические модуля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>
          <w:lang w:val="ru-RU"/>
        </w:rPr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 и формы контроля самостоятельной работы студен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5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widowControl w:val="false"/>
        <w:shd w:fill="FFFFFF" w:val="clear"/>
        <w:autoSpaceDE w:val="false"/>
        <w:ind w:left="10" w:right="19" w:hanging="0"/>
        <w:jc w:val="both"/>
        <w:rPr/>
      </w:pPr>
      <w:r>
        <w:rPr>
          <w:spacing w:val="-1"/>
          <w:sz w:val="28"/>
          <w:szCs w:val="32"/>
        </w:rPr>
        <w:t>Явление энгармонизма. Равномерная темперация как основа энгармониизма. Фоническая яркость энгармонических модуляций (выявление яркости</w:t>
      </w:r>
      <w:r>
        <w:rPr>
          <w:sz w:val="28"/>
          <w:szCs w:val="32"/>
        </w:rPr>
        <w:t xml:space="preserve"> тональных соотношений аккордовых последовательностей), место энгармонических модуляций в форме.</w:t>
      </w:r>
      <w:r>
        <w:rPr>
          <w:spacing w:val="-3"/>
          <w:sz w:val="28"/>
          <w:szCs w:val="32"/>
        </w:rPr>
        <w:t xml:space="preserve"> Значение энгармонизма в создании психологической выразительности и колоритности звучания.</w:t>
      </w:r>
      <w:r>
        <w:rPr>
          <w:spacing w:val="-1"/>
          <w:sz w:val="28"/>
          <w:szCs w:val="32"/>
        </w:rPr>
        <w:t xml:space="preserve"> Виды энгармонизма. Э</w:t>
      </w:r>
      <w:r>
        <w:rPr>
          <w:spacing w:val="-2"/>
          <w:sz w:val="28"/>
          <w:szCs w:val="32"/>
        </w:rPr>
        <w:t>нгармоническое равенство аккордов (увеличенных трезвучий, уменьшенных септаккордов, Д7). Энгармонизм аккордов с увеличенной секстой. Определение энгармонических модуляций, техника модулирования.</w:t>
      </w:r>
      <w:r>
        <w:rPr>
          <w:sz w:val="28"/>
          <w:szCs w:val="32"/>
        </w:rPr>
        <w:t xml:space="preserve"> Специфика энгармонических модуляций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актическое усвоение темы: о</w:t>
      </w:r>
      <w:r>
        <w:rPr>
          <w:sz w:val="28"/>
        </w:rPr>
        <w:t>тветить на вопрос: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pacing w:val="-3"/>
          <w:sz w:val="28"/>
          <w:szCs w:val="32"/>
        </w:rPr>
        <w:t>- В чем заключается специфика энгармонических модуляций?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pacing w:val="-3"/>
          <w:sz w:val="28"/>
          <w:szCs w:val="32"/>
        </w:rPr>
        <w:t>- Назвать виды энгармонизм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pacing w:val="-3"/>
          <w:sz w:val="28"/>
          <w:szCs w:val="32"/>
        </w:rPr>
        <w:t>- В чем заключается техника энгармонических модуляций разными способ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19" w:hanging="0"/>
        <w:jc w:val="both"/>
        <w:rPr>
          <w:sz w:val="28"/>
          <w:szCs w:val="32"/>
        </w:rPr>
      </w:pPr>
      <w:r>
        <w:rPr>
          <w:sz w:val="28"/>
          <w:szCs w:val="32"/>
        </w:rPr>
        <w:t>2.Проанализировать: М.Метнер «Сказка» ор.42, №3; П.Чайковский. «Ромео и Джульетта», вступление темы побочной партии; В.Моцарт. Фантазия до-минор; Л.Бетховен. Соната №8, ч.1 (разработка); Г.Лысенко. «Ноктюрн», «Концертный вальс».</w:t>
      </w:r>
    </w:p>
    <w:p>
      <w:pPr>
        <w:pStyle w:val="Heading"/>
        <w:rPr>
          <w:lang w:val="ru-RU"/>
        </w:rPr>
      </w:pPr>
      <w:r>
        <w:rPr>
          <w:lang w:val="ru-RU"/>
        </w:rPr>
        <w:t>ЗАНЯТИЕ  № 13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: Мажоро-минорные системы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/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</w:rPr>
        <w:t>Развивающая -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/>
      </w:pPr>
      <w:r>
        <w:rPr>
          <w:spacing w:val="-2"/>
          <w:sz w:val="28"/>
          <w:szCs w:val="32"/>
        </w:rPr>
        <w:t>Определение. Ярко-выразительное значение мажоро-минора. Принцип образования и разновидности.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32"/>
        </w:rPr>
        <w:t xml:space="preserve"> </w:t>
      </w:r>
      <w:r>
        <w:rPr>
          <w:spacing w:val="-2"/>
          <w:sz w:val="28"/>
          <w:szCs w:val="32"/>
        </w:rPr>
        <w:t xml:space="preserve">Осложнение мажора созвучиями одноименного минора (мажоро-минор): аккорды минорной субдоминанты, аккорды натуральной доминантовой группы одноименного минора. </w:t>
      </w:r>
      <w:r>
        <w:rPr>
          <w:sz w:val="28"/>
          <w:szCs w:val="28"/>
        </w:rPr>
        <w:t>Трезвучие VІ низкой ступени.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/>
      </w:pPr>
      <w:r>
        <w:rPr>
          <w:spacing w:val="-2"/>
          <w:sz w:val="28"/>
          <w:szCs w:val="28"/>
        </w:rPr>
        <w:t>Осложнение минора созвучиями одноименного</w:t>
      </w:r>
      <w:r>
        <w:rPr>
          <w:spacing w:val="-2"/>
          <w:sz w:val="28"/>
          <w:szCs w:val="32"/>
        </w:rPr>
        <w:t xml:space="preserve"> мажора (миноро-мажор): аккорды мажорной (гармоничной) доминанты, аккорды мажорной субдоминанты.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>
          <w:sz w:val="28"/>
          <w:szCs w:val="32"/>
        </w:rPr>
      </w:pPr>
      <w:r>
        <w:rPr>
          <w:spacing w:val="-2"/>
          <w:sz w:val="28"/>
          <w:szCs w:val="32"/>
        </w:rPr>
        <w:t xml:space="preserve">Использование побочных доминант в мажоро-миноре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усвоение темы:</w:t>
      </w:r>
    </w:p>
    <w:p>
      <w:pPr>
        <w:pStyle w:val="Normal"/>
        <w:rPr>
          <w:sz w:val="28"/>
        </w:rPr>
      </w:pPr>
      <w:r>
        <w:rPr>
          <w:sz w:val="28"/>
        </w:rPr>
        <w:t>1. Ответить на вопрос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ть определения мажоро-мин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 чем заключается ярко-выразительное значение мажоро-минорных структур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звать разновидности мажоро-минорних систем.</w:t>
      </w:r>
    </w:p>
    <w:p>
      <w:pPr>
        <w:pStyle w:val="Normal"/>
        <w:rPr>
          <w:spacing w:val="-2"/>
          <w:sz w:val="28"/>
        </w:rPr>
      </w:pPr>
      <w:r>
        <w:rPr>
          <w:sz w:val="28"/>
        </w:rPr>
        <w:t>2. Проанализировать: М.Глинка. «Ария Руслана» из оперы «Руслан  и  Людмила»; М. Мусоргский.</w:t>
      </w:r>
      <w:r>
        <w:rPr>
          <w:spacing w:val="-2"/>
          <w:sz w:val="28"/>
        </w:rPr>
        <w:t xml:space="preserve"> «Песни и танцы смерти», «Без солнца»; Шостакович, «Дорогой широкой».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3. Игр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28" w:hanging="0"/>
        <w:jc w:val="both"/>
        <w:rPr/>
      </w:pPr>
      <w:r>
        <w:rPr>
          <w:spacing w:val="-10"/>
          <w:sz w:val="28"/>
          <w:szCs w:val="32"/>
        </w:rPr>
        <w:t>а)</w:t>
      </w:r>
      <w:r>
        <w:rPr>
          <w:sz w:val="28"/>
          <w:szCs w:val="32"/>
        </w:rPr>
        <w:tab/>
        <w:t>группы созвучий мажоро-минора в тональностях Ля-бемоль, Ре, Фа-мажор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9"/>
        </w:rPr>
        <w:t>б)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</w:rPr>
        <w:t xml:space="preserve">группы созвучий миноро-мажора в тональностях ми, до-#, си-бемоль-минор. </w:t>
      </w:r>
      <w:r>
        <w:rPr>
          <w:b w:val="false"/>
          <w:bCs w:val="false"/>
          <w:spacing w:val="-2"/>
        </w:rPr>
        <w:br/>
      </w:r>
      <w:r>
        <w:rPr>
          <w:b w:val="false"/>
          <w:bCs w:val="false"/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/>
        <w:t>ЗАНЯТИЕ  № 1</w:t>
      </w:r>
      <w:r>
        <w:rPr>
          <w:lang w:val="ru-RU"/>
        </w:rPr>
        <w:t>4-15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 Некоторые явления гармонии XX столе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/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</w:rPr>
        <w:t>Развивающая -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>
          <w:lang w:val="ru-RU"/>
        </w:rPr>
      </w:pPr>
      <w:r>
        <w:rPr/>
        <w:t>Тема и формы контро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widowControl w:val="false"/>
        <w:shd w:fill="FFFFFF" w:val="clear"/>
        <w:autoSpaceDE w:val="false"/>
        <w:ind w:left="48" w:right="29" w:hanging="0"/>
        <w:jc w:val="both"/>
        <w:rPr>
          <w:sz w:val="28"/>
          <w:szCs w:val="32"/>
        </w:rPr>
      </w:pPr>
      <w:r>
        <w:rPr>
          <w:sz w:val="28"/>
          <w:szCs w:val="32"/>
        </w:rPr>
        <w:t>Множественность систем, их отличительные особенности. Влияние полифоничности фактуры на фонизм и аккордообразование. «Эмансипация» диссонансов как освобождение от необходимости разрешения. Особенности явлений гармонии XX ст.: соотношение горизонтали и вертикали, свертывание в вертикаль звукорядов и мелодических оборотов, аккорды нетерцовой структуры, кластеры; полигармония (полифункциональность, политональность); явления остинатности, тональные структуры с диссонирующей формой тоники; переменные ладовые структуры, модальность; симметричные ладовые структуры; атональность (в том числе - организованные формы); индивидуальные («именные») гармонические системы. Трансформация ладовых функций на противопоставление устой - неустой. Усиление фонических свойств вертикали и интервальных соотнош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</w:rPr>
        <w:t xml:space="preserve">Практическое усвоение темы: </w:t>
      </w:r>
      <w:r>
        <w:rPr>
          <w:sz w:val="28"/>
        </w:rPr>
        <w:t>Ответить на теоретические вопрос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rPr>
          <w:spacing w:val="-38"/>
          <w:sz w:val="28"/>
          <w:szCs w:val="32"/>
        </w:rPr>
      </w:pPr>
      <w:r>
        <w:rPr>
          <w:spacing w:val="-3"/>
          <w:sz w:val="28"/>
          <w:szCs w:val="32"/>
        </w:rPr>
        <w:t>Какая аккордовая структура остается эталоном и нормой в XX столет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rPr>
          <w:spacing w:val="-17"/>
          <w:sz w:val="28"/>
          <w:szCs w:val="32"/>
        </w:rPr>
      </w:pPr>
      <w:r>
        <w:rPr>
          <w:rFonts w:eastAsia="Times New Roman"/>
          <w:spacing w:val="-3"/>
          <w:sz w:val="28"/>
          <w:szCs w:val="32"/>
        </w:rPr>
        <w:t xml:space="preserve"> </w:t>
      </w:r>
      <w:r>
        <w:rPr>
          <w:spacing w:val="-3"/>
          <w:sz w:val="28"/>
          <w:szCs w:val="32"/>
        </w:rPr>
        <w:t>Назовите аккорды нетерцовой струк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rPr>
          <w:spacing w:val="-17"/>
          <w:sz w:val="28"/>
          <w:szCs w:val="32"/>
        </w:rPr>
      </w:pPr>
      <w:r>
        <w:rPr>
          <w:rFonts w:eastAsia="Times New Roman"/>
          <w:spacing w:val="-3"/>
          <w:sz w:val="28"/>
          <w:szCs w:val="32"/>
        </w:rPr>
        <w:t xml:space="preserve"> </w:t>
      </w:r>
      <w:r>
        <w:rPr>
          <w:spacing w:val="-3"/>
          <w:sz w:val="28"/>
          <w:szCs w:val="32"/>
        </w:rPr>
        <w:t>Что является условием воплощения в аккорде побочных тон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jc w:val="both"/>
        <w:rPr>
          <w:spacing w:val="-17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Какие виды созвучий допускают возможность дифференциации на основной вид и обращ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jc w:val="both"/>
        <w:rPr>
          <w:spacing w:val="-21"/>
          <w:sz w:val="28"/>
          <w:szCs w:val="32"/>
        </w:rPr>
      </w:pPr>
      <w:r>
        <w:rPr>
          <w:rFonts w:eastAsia="Times New Roman"/>
          <w:spacing w:val="-3"/>
          <w:sz w:val="28"/>
          <w:szCs w:val="32"/>
        </w:rPr>
        <w:t xml:space="preserve"> </w:t>
      </w:r>
      <w:r>
        <w:rPr>
          <w:spacing w:val="-3"/>
          <w:sz w:val="28"/>
          <w:szCs w:val="32"/>
        </w:rPr>
        <w:t>Вопрос ладофункциональных соотношений в политональном це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jc w:val="both"/>
        <w:rPr>
          <w:spacing w:val="-21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Что такое «эмансипация» диссонансов? Политональнос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нструктивную и фоническую роль гармонии, находить характерные явления вертикальных и горизонтальных соединений в произведениях композиторов XX столетия: «Мимолетность» №1  С.Прокофьева; пьесы Б. Бартока из «Микрокосмоса»; Шостакович, прелюдия №1 ор.87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ЗАНЯТИЕ  № 16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Экзаменационная письменная работ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TextBody"/>
        <w:rPr/>
      </w:pPr>
      <w:r>
        <w:rPr>
          <w:lang w:val="ru-RU"/>
        </w:rPr>
        <w:t>Учебная -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/>
      </w:pPr>
      <w:r>
        <w:rPr>
          <w:sz w:val="28"/>
        </w:rPr>
        <w:t>Развивающая -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 и формы контроля самостоятельной работы студен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TextBody"/>
        <w:rPr>
          <w:lang w:val="ru-RU"/>
        </w:rPr>
      </w:pPr>
      <w:r>
        <w:rPr>
          <w:lang w:val="ru-RU"/>
        </w:rPr>
        <w:t>Гармонизация мелодии.</w:t>
      </w:r>
    </w:p>
    <w:p>
      <w:pPr>
        <w:pStyle w:val="Normal"/>
        <w:jc w:val="both"/>
        <w:rPr/>
      </w:pPr>
      <w:r>
        <w:rPr>
          <w:sz w:val="28"/>
        </w:rPr>
        <w:t>Анализ условий экзаме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8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pacing w:val="-35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54" w:leader="none"/>
      </w:tabs>
      <w:autoSpaceDE w:val="false"/>
      <w:ind w:left="360" w:hanging="0"/>
      <w:jc w:val="center"/>
      <w:outlineLvl w:val="4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2:00Z</dcterms:created>
  <dc:creator>Лариса</dc:creator>
  <dc:description/>
  <dc:language>en-US</dc:language>
  <cp:lastModifiedBy>Лариса</cp:lastModifiedBy>
  <dcterms:modified xsi:type="dcterms:W3CDTF">2016-04-03T09:52:00Z</dcterms:modified>
  <cp:revision>14</cp:revision>
  <dc:subject/>
  <dc:title>ЗАНЯТИЕ  № 1</dc:title>
</cp:coreProperties>
</file>