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3 СЕМЕСТР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армония. Четырехголосный склад. Расположение трезвуч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чебная – изложить главные положения темы, развить необходимые навыки  и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привычек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нятие «Гармония». Конструктивная  и фоническая функция гармонии. Взаимодействие гармонии с мелодией, фактурой, ритмом, формой. Значение гармонии в музыкальном целом. Аккорд как единица гармонии. Значение аккорда в музыкальной фактуре. Четырехголосный склад - применение в художественной и учебной практике. Размещение голосов на двух нотных станах. Удвоение в трезвучиях основного т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ное расположение. Расположение - способ размещения тонов аккорда на нотном стане. Тесное расположение - расстояние между тремя верхними голосами не превышает кварту. Широкое расположение - расстояние между тремя верхними голосами равняется квинте - сексте. Интервал между басом и тенором не влияет на расположение аккор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построение трезвучия в 6 вариантах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а на ф-но трезвучий</w:t>
      </w:r>
    </w:p>
    <w:p>
      <w:pPr>
        <w:pStyle w:val="Normal"/>
        <w:rPr/>
      </w:pPr>
      <w:r>
        <w:rPr>
          <w:sz w:val="28"/>
          <w:szCs w:val="28"/>
        </w:rPr>
        <w:t xml:space="preserve">Примеры музыкальной литературы. </w:t>
      </w:r>
      <w:r>
        <w:rPr>
          <w:bCs/>
          <w:sz w:val="28"/>
          <w:szCs w:val="28"/>
        </w:rPr>
        <w:t xml:space="preserve">Шуберт «Двойник». Григ. Песня сторожа. </w:t>
      </w:r>
    </w:p>
    <w:p>
      <w:pPr>
        <w:pStyle w:val="Heading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2-3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Соединение главных трезвуч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Тема и формы контроля самостоятельной работы студентов</w:t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,11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адовое значение аккорда в гармоничном развитии называется гармоничной функцией. Функция тоники - утверждение ладового центра. Функция доминанты – направленность на тонику на основе квинтовой зависимости. Функция субдоминанты – мягкая неустойчивость. Типичная последовательность функций T - S - D - T. Виды голосоведения: противоположное, косвенное, прямое (и противоположное). Плавное голосоведения и скачково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Гармоническое соединение трезвучий является основным: общий между аккордами звук остается на месте в том же голосе, другие два голоса идут параллельным движением плавно. Бас делает ход вниз или вверх.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нтервального соотношения: кварто-квинтовое (один общий звук), терцовое (2 общих звука),  секундовое (нет общих зву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лодическое соединение аккордов применяется в двух случаях: когда есть общий звук, и когда его нет (S - D). В первом  случае в объединении T - S, T - D бас идет на кварту, остальные голоса противоположно и плав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единении S - D бас может идти на секунду, остальные голоса - противоположно, плавно (на секунду, терцию). Закономерности соединений распространяются и на другие обороты в зависимости от их интервального соотношения (V - VI, II - V, I - II)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  <w:t>со</w:t>
      </w:r>
      <w:r>
        <w:rPr>
          <w:bCs/>
          <w:sz w:val="28"/>
          <w:szCs w:val="28"/>
        </w:rPr>
        <w:t>единение гармоничное T – S, T – D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 (транспонирование)</w:t>
        <w:tab/>
        <w:t xml:space="preserve"> игра оборотов T – S – D-Т.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</w:t>
        <w:tab/>
        <w:t xml:space="preserve">. Анализ видов соединения </w:t>
        <w:tab/>
        <w:tab/>
        <w:tab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4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армонизация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привычек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3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Звуки мелодии гармонизируются разными функциями. Звук, который повторяется, нуждается в изменении функций. Выбранное расположение не изменяется на протяжении всей мелодии. Нормативное объединение S-D, а не наоборот. Начинается и заканчивается задача тоникой (или D в затакте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Следует проявлять заботу о линии баса, придавая ей волнообразный рисунок (исключить два скачка в одну сторону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оявлять заботу о правильном ходе баса в мелодических соединениях (чистая кварта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  <w:t>№1,</w:t>
      </w:r>
      <w:r>
        <w:rPr>
          <w:bCs/>
          <w:sz w:val="28"/>
          <w:szCs w:val="28"/>
        </w:rPr>
        <w:t xml:space="preserve"> §4 гармонизация мелодий №1-6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    1, стр. 35. №69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.: Чайковский «Детский альбом», №24</w:t>
        <w:tab/>
        <w:tab/>
        <w:tab/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5-6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еремещение трезвуч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4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11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мещение трезвучия - изменение его мелодичного положения и расположение. Перемещение имеет большое значение в развитии мелодии и замедлении гармоничного движения. Два вида перемещения: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Без изменения расположения. Это перемещение на соседний аккордовый тон (на терцию, или кварту). Бас может оставаться, или перемещаться на октаву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Изменение расположения. Это перемещение на квинту, сексту - изменение расположения обязательное. На квартовых и терцовых ходах можно изменять расположение или нет (смотря по ситуации в мелодии)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Роль изменения расположения в улучшении голосо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гармонизация мелодий 1 §4 №7-12 §5-№1-8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 xml:space="preserve">Игра на ф-но: </w:t>
      </w:r>
      <w:r>
        <w:rPr>
          <w:bCs/>
          <w:sz w:val="28"/>
          <w:szCs w:val="28"/>
          <w:lang w:val="en-US"/>
        </w:rPr>
        <w:t>T - - S - - D - - T</w:t>
      </w:r>
      <w:r>
        <w:rPr>
          <w:bCs/>
          <w:sz w:val="28"/>
          <w:szCs w:val="28"/>
        </w:rPr>
        <w:t>, 1, стр. 39, №75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: Шуман, Хорал</w:t>
        <w:tab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7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Скачки терцовых то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5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8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мелодии из терции одного аккорда в терцию другого называется терцовым скачком, происходят они при кварто-квинтовом соотношении аккордов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В мелодии терцовый скачок нуждается в изменении расположения: на низкий звук - тесное, на более высокий  - широкое. Соединение гармоническое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Терцовые скачки в теноре имеют вспомогательное значение, так как разрешают менять расположение при плавном мелодическом ходе, который нужен иногда в задачах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Необходимо заранее подготовить нужное расположение для терцового скач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гармонизация мелодий 8 №22-25</w:t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 xml:space="preserve">Игра на ф-но гармонизация мелодии 1, стр.46, №87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. Лассо, хор «Эхо», начало</w:t>
        <w:tab/>
        <w:tab/>
        <w:tab/>
        <w:tab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8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Гармонизация б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8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рименение перемещения в мелодии наделяет ее выразительностью и гибкостью. Применять волнообразное движение, где скачковые ходы заполняются поступенными ходами в противоположном направлен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ачки</w:t>
      </w:r>
      <w:r>
        <w:rPr>
          <w:bCs/>
          <w:sz w:val="28"/>
          <w:szCs w:val="28"/>
        </w:rPr>
        <w:t xml:space="preserve"> терций также нуждаются в заполнении (скачки на ум. 4 в миноре). Избегать повторности звука и мелодической интонации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Трезвучия соединяются плавными секундовыми и терцовыми ходами (и скачками терций).</w:t>
      </w:r>
    </w:p>
    <w:p>
      <w:pPr>
        <w:pStyle w:val="Style14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вторении баса применять перемещение.</w:t>
      </w:r>
    </w:p>
    <w:p>
      <w:pPr>
        <w:pStyle w:val="Style14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роте S - D мелодия должна идти вниз на секунду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Кульминация в мелодии возможна во втором предложении. Заканчивать Т в мелодическом положении при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</w:r>
      <w:r>
        <w:rPr>
          <w:bCs/>
          <w:sz w:val="28"/>
          <w:szCs w:val="28"/>
        </w:rPr>
        <w:t>1 §6 №2-4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  импровизировать мелодию T - │S - T│D - │T; 1, №6-7 за ф-н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: Шопен, мазурка Си бемоль мажор, 1-8 тт.</w:t>
        <w:tab/>
        <w:tab/>
        <w:tab/>
        <w:tab/>
        <w:tab/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9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Каденция,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4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енция - типичный гармоничный оборот, который завершает построение. Виды каденций: серединная и заключительная, совершенная и несовершенная, половинная автентическая и плагальная. Период - наименьшая законченная форма в музыке, которая делится на два, реже три предложения. Соподчинение каден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Каденции І и ІІ рода. Каданс ІІ рода благодаря функциональному противоречию имеет значительно более энергичное завершающее действие. Появление кадансового квартсекстаккорда в каденции оттягивает появление доминанты и заключительной тоники, что усиливает напряженность каденции. Половинный каданс ІІ рода присущ серединным каденци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е: 1, </w:t>
      </w:r>
      <w:r>
        <w:rPr>
          <w:sz w:val="28"/>
          <w:szCs w:val="28"/>
        </w:rPr>
        <w:t>стр.70. №5-8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 xml:space="preserve">Игра на ф-но  </w:t>
        <w:tab/>
        <w:t xml:space="preserve"> T - │S - │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│ T (1-3 знака)</w:t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: подбор примеров из сонат Бетховена.</w:t>
        <w:tab/>
      </w:r>
    </w:p>
    <w:p>
      <w:pPr>
        <w:pStyle w:val="Style14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0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Кадансовий квартсекстакор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14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ифункциональность кадансового квартсекстакорда заключается в наличии доминантового звука в басу, который удваивается, чем усиливает доминантовые признаки, и  тонические  звуки в верхних голосах. Используется на сильной доле, разрешается в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плавно чаще гармонически, в заключительной каденции возможно и скачком, который требует смены располож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готавливание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: тоникой, лучше субдоминантой, которая предоставляет наибольшую функциональную контрастнос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мещение К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осуществляется на общих условиях. В размере 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К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может использоваться на 2 доле с переходом в D на 3 дол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№1 §9  №2-7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 xml:space="preserve">Игра на ф-но   </w:t>
        <w:tab/>
        <w:t xml:space="preserve"> T - │S - │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- D│T (4-5 знаков)</w:t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: подбор примеров из сонат Бетховен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1-12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Секстаккорды главных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3.2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стаккорд - это первое обращение трезвучия, опирающееся на терцовый тон в басу. Применение секстаккордов значительно обогащает колорит гармонизации и мелодизирует линию баса, что необходимо учитывать при составлении басовой линии. Используются секстаккорды в середине построения; следует формировать плавную, мелодичную линию баса. Перемещение разнообразное: трезвучия в секстаккорд, и одного секстаккор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секстаккордах удваивается прима, или квинта,  поэтому используется секстаккорд в мелодическом положении примы или квинты. Расположение секстаккорда разнообразное: кроме тесного и широкого - смешанное. Расстояние между соседними голосами - от примы до октавы, что делает удобным использование секстаккорда на низких и высоких звук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вное соединение трезвучия и секстаккорда возможно в таких вариантах: T –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,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, T –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,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S (кварто-квинтовое соотношение). Соединение гармоническ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секундовом соотношении возможны варианты: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, S –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в последнем случае бас идет вниз на уменьшенную квинту. Соединение мелодическое, нужно избегать параллельных кви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е: </w:t>
        <w:tab/>
        <w:t>1</w:t>
      </w:r>
      <w:r>
        <w:rPr>
          <w:sz w:val="28"/>
          <w:szCs w:val="28"/>
        </w:rPr>
        <w:t>, тема 10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ab/>
        <w:t>№5-10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 xml:space="preserve">Игра на ф-но: </w:t>
        <w:tab/>
        <w:t>построение секстаккордов во всех расположениях, T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S –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 D –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 T (1- 4-х знаков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:</w:t>
        <w:tab/>
        <w:t>11, №16-23</w:t>
        <w:tab/>
        <w:tab/>
        <w:tab/>
        <w:tab/>
        <w:tab/>
      </w:r>
    </w:p>
    <w:p>
      <w:pPr>
        <w:pStyle w:val="Style14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3-14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оединение секстаккордов со скач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10,12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качковое соединение трезвучия и секстаккорда кварто-квинтового соотношение имеет такие варианты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варто-квинтовий скачок восходящего направления гармонизируется: 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и секстакорд на втором звуке; нисходящего направления – трезвучие и секстаккорд или секстаккорд-трезвучие. Избегать скрытых 5,8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екстовый скачок гармонизируется: под терцовым тоном - трезвучие, под другим - секстаккорд. Соединение гармоническо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ктавный скачок – перемещение секстаккорда, или соединение 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и секстаккор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войной скачок может происходить только параллельными квартами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ундовое соотношение: избегать параллельных квинт и увеличенных интерв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  <w:t>1,</w:t>
      </w:r>
      <w:r>
        <w:rPr>
          <w:bCs/>
          <w:sz w:val="28"/>
          <w:szCs w:val="28"/>
        </w:rPr>
        <w:t xml:space="preserve"> §11 №2-7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 xml:space="preserve">Игра на ф-но:    </w:t>
        <w:tab/>
        <w:t xml:space="preserve"> секвенция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ab/>
        <w:t>Ля мажор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:</w:t>
        <w:tab/>
        <w:tab/>
        <w:t>12 – гарм. анализ.</w:t>
        <w:tab/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5-16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Соединение двух секстаккор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2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единение двух секстаккордов кварто-квинтового соотнош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) при секундовом ходе в мелодии необходим скачок в средних голосах, лучше такой оборот изменить на соединение 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и секстаккор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) при кварто-квинтовом скачке 2 секстаккорда соединяются гармонически и удобн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) при октавном скачке 2 секстаккорда соединяются гармонически, очень удобн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) в обороте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в миноре избегать ход на ув.5 секундового соотношения: избегать ход в басу в миноре на ув.2; оборот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в мелодичном миноре; в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удвоить приму, в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-  квинту, таким образом избегая параллельных кви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. Гармонизация мелодии, игра пройденных последователь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  <w:tab/>
      </w:r>
      <w:r>
        <w:rPr>
          <w:bCs/>
          <w:sz w:val="28"/>
          <w:szCs w:val="28"/>
        </w:rPr>
        <w:t>№1 §12 №2-4       7 №32,34</w:t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 xml:space="preserve">Игра на ф-но     </w:t>
        <w:tab/>
        <w:t>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│ S –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│T (2-4 знак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</w:t>
        <w:tab/>
        <w:tab/>
        <w:t>12 – анализ</w:t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ЕМЕСТР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-2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роходящие и вспомогательные квартсекстаккор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8,14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ртсекстаккорды главных ступеней лишены самостоятельного функционального значения, используются на слабом времени в роли промежуточного аккорда. Применение квартсекстаккордов приводит к мелодизации баса и возникновению целостных функциональных фаз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спомогательные квартсекстаккорды возникают на слабом времени, на выдержанном басу между аккордом одной ступени. Выдержанный бас приобретает значение короткого органного пункта. Движение верхних голосов – плавное возвратное. S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используют  между T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и T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между 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его повторение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д мелодии может быть более типичным и менее типичным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периоде оборот T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- S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 xml:space="preserve">4 </w:t>
      </w:r>
      <w:r>
        <w:rPr>
          <w:bCs/>
          <w:sz w:val="28"/>
          <w:szCs w:val="28"/>
        </w:rPr>
        <w:t xml:space="preserve"> - T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встречается как  срединный или начальный, так и заключительный (после каденции). Оборот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 - T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-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встречается в срединной каденции, или в середине предложения как расширение доминантовой неустойчивост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оходящий квартсекстаккорд D используется между T и Т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в восходящем и нисходящем движении в гармоническом соединении. Удвоение в 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квинтового тона. Типичная мелодия – по тем же тонам наоборот. Менее типичные мелодичные варианты. Проходящий Т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используется между S – S</w:t>
      </w:r>
      <w:r>
        <w:rPr>
          <w:bCs/>
          <w:sz w:val="28"/>
          <w:szCs w:val="28"/>
          <w:vertAlign w:val="subscript"/>
        </w:rPr>
        <w:t xml:space="preserve">6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ех же нормах голосо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1, §13 № 6-9;     7, №89,90; 8, № 72-76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 xml:space="preserve">Игра на ф-но: секвенция </w:t>
      </w: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de-DE"/>
        </w:rPr>
        <w:t>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  <w:vertAlign w:val="subscript"/>
        </w:rPr>
        <w:t xml:space="preserve">6; </w:t>
      </w:r>
      <w:r>
        <w:rPr>
          <w:bCs/>
          <w:sz w:val="28"/>
          <w:szCs w:val="28"/>
        </w:rPr>
        <w:t xml:space="preserve"> последовательность </w:t>
      </w: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de-DE"/>
        </w:rPr>
        <w:t>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│ </w:t>
      </w:r>
      <w:r>
        <w:rPr>
          <w:bCs/>
          <w:sz w:val="28"/>
          <w:szCs w:val="28"/>
          <w:lang w:val="de-DE"/>
        </w:rPr>
        <w:t>S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de-DE"/>
        </w:rPr>
        <w:t>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</w:t>
      </w:r>
      <w:r>
        <w:rPr>
          <w:bCs/>
          <w:sz w:val="28"/>
          <w:szCs w:val="28"/>
          <w:lang w:val="de-DE"/>
        </w:rPr>
        <w:t>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D</w:t>
      </w:r>
      <w:r>
        <w:rPr>
          <w:bCs/>
          <w:sz w:val="28"/>
          <w:szCs w:val="28"/>
        </w:rPr>
        <w:t>│</w:t>
      </w: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de-DE"/>
        </w:rPr>
        <w:t>S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de-DE"/>
        </w:rPr>
        <w:t>T</w:t>
      </w:r>
    </w:p>
    <w:p>
      <w:pPr>
        <w:pStyle w:val="Normal"/>
        <w:rPr/>
      </w:pPr>
      <w:r>
        <w:rPr>
          <w:sz w:val="28"/>
          <w:szCs w:val="28"/>
        </w:rPr>
        <w:t>Примеры музыкальной литературы: Шуман. «Смелый наездник», «Первая утрата».</w:t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3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Доминантсептаккорд, разрешение,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11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в функциональном отношении является наиболее выраженной диссонирующей доминантой. Мелодическая напряженность септимового тона усиливается резким интервалом тритона. Септима как акустический диссонанс нуждается в разрешении только на секунду вниз.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используется как полный, так и неполный, без квинтового тона с удвоением примы. Перемещение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выполняется так, чтобы септимовий тон оставался на месте, или взаимно терцово с квинтой, в порядке исключения. Используется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преимущественно в заключительной каденции. Готовится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, S,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. Разрешение плавное: полный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-  в неполную Т, неполный D</w:t>
      </w:r>
      <w:r>
        <w:rPr>
          <w:bCs/>
          <w:sz w:val="28"/>
          <w:szCs w:val="28"/>
          <w:vertAlign w:val="subscript"/>
        </w:rPr>
        <w:t xml:space="preserve">7 </w:t>
      </w:r>
      <w:r>
        <w:rPr>
          <w:bCs/>
          <w:sz w:val="28"/>
          <w:szCs w:val="28"/>
        </w:rPr>
        <w:t>– в полную Т; скачком неполный D</w:t>
      </w:r>
      <w:r>
        <w:rPr>
          <w:bCs/>
          <w:sz w:val="28"/>
          <w:szCs w:val="28"/>
          <w:vertAlign w:val="subscript"/>
        </w:rPr>
        <w:t xml:space="preserve">7  </w:t>
      </w:r>
      <w:r>
        <w:rPr>
          <w:bCs/>
          <w:sz w:val="28"/>
          <w:szCs w:val="28"/>
        </w:rPr>
        <w:t>в неполную Т с параллельными или противоположными октав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</w:r>
      <w:r>
        <w:rPr>
          <w:bCs/>
          <w:sz w:val="28"/>
          <w:szCs w:val="28"/>
        </w:rPr>
        <w:t>1 §14 № 4,5,7     посл. T 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│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 S│К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 xml:space="preserve">4 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T</w:t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:  секвенция S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–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;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имеры музыкальной литературы: подбор примеров (венские классики). </w:t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4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Обращения доминантсептаккор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,12,14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бращение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 используются широко в середине построения. Приготовление: а) тоникой; б) субдоминантой; септима может быть приготовленной в том же голосе; в) доминантой консонирующей – септима проходящая в оборотах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. Разрешение всех обращений плавное: 7 - вниз, 1 - на месте, терцовый тон вверх на секунду, квинтовий тон вниз. Септима может браться и скачком: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а) восходящим на септиму в оборотах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б) восходящим на тритон в обороте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) квартовым в обороте T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вартовым в басу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</w:r>
      <w:r>
        <w:rPr>
          <w:bCs/>
          <w:sz w:val="28"/>
          <w:szCs w:val="28"/>
        </w:rPr>
        <w:t>8, № 99,100,101,103     посл. T 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│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│T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К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 xml:space="preserve">4 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T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: секвенции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:</w:t>
        <w:tab/>
        <w:t xml:space="preserve">Бетховен. Сонаты (средние части) </w:t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Обращение доминантсептаккор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2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ходящие обороты  с D34 используются широко, так как образовывают плавный бас и совершенное голосоведени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оходящий оборот на тонике T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используют в восходящем и нисходящем движении, при типичной мелодии (параллельными децимами с басом) и менее типичной (V степень выдержана, или I – VII - T). В восходящем движении в порядке исключения септима ведется вверх, возникают параллельные квинты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оходящий оборот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II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с противоположным басу ведением мелодии. Удвоение примы в І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гармоническое соединение. Используется в мажор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Использование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дает возможность гармонизовать восходящий тетрахорд (в тесном расположен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е: </w:t>
        <w:tab/>
        <w:tab/>
      </w:r>
      <w:r>
        <w:rPr>
          <w:bCs/>
          <w:sz w:val="28"/>
          <w:szCs w:val="28"/>
        </w:rPr>
        <w:t xml:space="preserve">8 № 104,105,108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 (транспонирование)   секвенции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;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T –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ab/>
        <w:t xml:space="preserve">; </w:t>
      </w:r>
      <w:r>
        <w:rPr>
          <w:bCs/>
          <w:sz w:val="28"/>
          <w:szCs w:val="28"/>
        </w:rPr>
        <w:t>посл. T │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II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│T S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T</w:t>
        <w:tab/>
      </w:r>
    </w:p>
    <w:p>
      <w:pPr>
        <w:pStyle w:val="Heading"/>
        <w:jc w:val="left"/>
        <w:rPr>
          <w:bCs w:val="false"/>
          <w:szCs w:val="28"/>
          <w:u w:val="single"/>
          <w:lang w:val="ru-RU"/>
        </w:rPr>
      </w:pPr>
      <w:r>
        <w:rPr>
          <w:bCs w:val="false"/>
          <w:szCs w:val="28"/>
          <w:lang w:val="ru-RU"/>
        </w:rPr>
        <w:t>Примеры музыкальной литературы:</w:t>
        <w:tab/>
      </w:r>
      <w:r>
        <w:rPr>
          <w:b w:val="false"/>
          <w:bCs w:val="false"/>
          <w:szCs w:val="28"/>
          <w:lang w:val="ru-RU"/>
        </w:rPr>
        <w:t xml:space="preserve">Бетховен. Сонаты №10 ІІч. Тема. </w:t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6-7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Скачки при разрешении обращений доминантсептаккор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бращение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разрешаются скачком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а)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восходящим квартовым (терцовый тон идет вниз в квинтовый)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б)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восходящим квартовым, нисходящим квартовым, двойным – параллельными квартами, секстовым. Септимовий тон ведется всегда нормативно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Необходимо избегать в голосоведении параллельных и скрытых квинт, октав, поэтому разрешение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скачком не встреча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е: </w:t>
        <w:tab/>
      </w:r>
      <w:r>
        <w:rPr>
          <w:sz w:val="28"/>
          <w:szCs w:val="28"/>
        </w:rPr>
        <w:t xml:space="preserve">1, § 16 № 5-8, 9-10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:     секвенция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  <w:vertAlign w:val="subscript"/>
        </w:rPr>
        <w:t xml:space="preserve">6 </w:t>
      </w:r>
      <w:r>
        <w:rPr>
          <w:bCs/>
          <w:sz w:val="28"/>
          <w:szCs w:val="28"/>
        </w:rPr>
        <w:t>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осл. D –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│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- S │К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│T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ры музыкальной литературы: Бетховен. Сонаты №14 ІІч, №10 ІІч.</w:t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8-10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олная функциональ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3,15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лная функциональная система кроме главных функций включает и побочные. К доминантовой группе принадлежат І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и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наличие вводного тона объединяю эти трезвучия в доминанте группу. Наиболее неустойчивый – VI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нестойчивость функции меньше всего выражена в І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(2 устойчивых звука). К субдоминантовой группе принадлежат 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и 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 наличие VI степени их объединяет в субдоминантовую группу. Неустойчивость усиливается в направлении 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S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I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у последнего устойчивых звуков нет. Побочные трезвучия привносятт ладовый контраст, так как в мажоре они минорные (кроме VI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), в миноре – мажорные (кроме 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и ІІ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принадлежат к субдоминантовой группе, являются ее наиболее неустойчивыми представителями. Наиболее распространенный – ІІ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применяется в мажоре и миноре, другое название – субдоминанта с секстой. Удвоение терции или примы, изредка - квинты. Приготовление тоникой (избегать параллельных квинт), субдоминантой (от сильной доли к слабой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зрешение в К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(избегать параллельных квинт путем скачка и смены расположения), в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обращение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мелодично и гармонически. Использование 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только в мажоре, удвоение примы. Приготовление и разрешение – те же. Проходящий оборот в мажоре I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V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II</w:t>
      </w:r>
      <w:r>
        <w:rPr>
          <w:bCs/>
          <w:sz w:val="28"/>
          <w:szCs w:val="28"/>
          <w:vertAlign w:val="subscript"/>
        </w:rPr>
        <w:t xml:space="preserve">6 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1§18 № 1-6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:    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- VI│ S - II│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│ T; секвенция 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T </w:t>
      </w:r>
    </w:p>
    <w:p>
      <w:pPr>
        <w:pStyle w:val="Heading"/>
        <w:jc w:val="both"/>
        <w:rPr/>
      </w:pPr>
      <w:r>
        <w:rPr>
          <w:bCs w:val="false"/>
          <w:szCs w:val="28"/>
          <w:lang w:val="ru-RU"/>
        </w:rPr>
        <w:t>Примеры музыкальной литературы:</w:t>
        <w:tab/>
      </w:r>
      <w:r>
        <w:rPr>
          <w:b w:val="false"/>
          <w:bCs w:val="false"/>
          <w:szCs w:val="28"/>
          <w:lang w:val="ru-RU"/>
        </w:rPr>
        <w:t>15 – подбор примеров</w:t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Гармонический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11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льтерация VI степени в гармоническом мажоре вносит изменения в аккорды субдоминантовой группы: S становится минорной, ІІ</w:t>
      </w:r>
      <w:r>
        <w:rPr>
          <w:bCs/>
          <w:sz w:val="28"/>
          <w:szCs w:val="28"/>
          <w:vertAlign w:val="subscript"/>
        </w:rPr>
        <w:t xml:space="preserve">6     </w:t>
      </w:r>
      <w:r>
        <w:rPr>
          <w:bCs/>
          <w:sz w:val="28"/>
          <w:szCs w:val="28"/>
        </w:rPr>
        <w:t>- уменьшенным,  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не используется. Минорный оттенок вносит яркий контраст в мажорное гармоничное звуча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олосоведение: а)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гарм. может появиться сразу после тоники; б) гармоничная субдоминанта после натуральной с ведением VI – VI</w:t>
      </w:r>
      <w:r>
        <w:rPr>
          <w:bCs/>
          <w:sz w:val="28"/>
          <w:szCs w:val="28"/>
          <w:vertAlign w:val="superscript"/>
        </w:rPr>
        <w:t>-пониж</w:t>
      </w:r>
      <w:r>
        <w:rPr>
          <w:bCs/>
          <w:sz w:val="28"/>
          <w:szCs w:val="28"/>
        </w:rPr>
        <w:t xml:space="preserve"> на хроматический полутон в одном голосе для избежания переченья; в) избегать переченья в перемещениях аккордов S группы и в проходящем обороте на S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, который выполняется в едином виде мажора; г) проходящий обоорот I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V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в гармоническом мажоре не применя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  <w:tab/>
      </w:r>
      <w:r>
        <w:rPr>
          <w:bCs/>
          <w:sz w:val="28"/>
          <w:szCs w:val="28"/>
        </w:rPr>
        <w:t>8, № 140-142</w:t>
        <w:tab/>
        <w:tab/>
        <w:tab/>
        <w:tab/>
        <w:t xml:space="preserve">     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 (транспонирование)   T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 S – 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  <w:vertAlign w:val="superscript"/>
        </w:rPr>
        <w:t>г</w:t>
      </w:r>
      <w:r>
        <w:rPr>
          <w:bCs/>
          <w:sz w:val="28"/>
          <w:szCs w:val="28"/>
        </w:rPr>
        <w:t>│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│ T</w:t>
      </w:r>
      <w:r>
        <w:rPr>
          <w:bCs/>
          <w:sz w:val="28"/>
          <w:szCs w:val="28"/>
          <w:vertAlign w:val="subscript"/>
        </w:rPr>
        <w:t>6;</w:t>
        <w:tab/>
      </w:r>
      <w:r>
        <w:rPr>
          <w:bCs/>
          <w:sz w:val="28"/>
          <w:szCs w:val="28"/>
        </w:rPr>
        <w:t>разные виды фактур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ы музыкальной литературы: Глинка «Иван Сусанин» ариозо Антониды. </w:t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2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Трезвучие VI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1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Style14"/>
        <w:numPr>
          <w:ilvl w:val="0"/>
          <w:numId w:val="7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езвучие VI степени – наиболее устойчивый представитель субдоми-нантовой функции (два устойчивых звука). Отдаленность одинаково на терцию от Т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и от S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делает 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промежуточным между ними в обороте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S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(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), что очень распространено в муз. литературе. Удвоение примы в 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, гармоническое соединение. Мягкое терцовое соотношение аккордов, удобство голосоведения.  </w:t>
      </w:r>
    </w:p>
    <w:p>
      <w:pPr>
        <w:pStyle w:val="Style14"/>
        <w:numPr>
          <w:ilvl w:val="0"/>
          <w:numId w:val="7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в роли субдоминанты в плагальному обороте T – VI – T, перед К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(мелодичное соединение, противоположное ведение верхних голосов с басом), перед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 в мажоре (мелодичное соединение, верхние голоса противоположно басу - вверх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  <w:t>1,</w:t>
      </w:r>
      <w:r>
        <w:rPr>
          <w:bCs/>
          <w:sz w:val="28"/>
          <w:szCs w:val="28"/>
        </w:rPr>
        <w:t xml:space="preserve"> §20 № 1-5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: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- VI│ S – 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 T (разные виды фактур)</w:t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Примеры музыкальной литератупы: 11, №53-58, Шуберт. Соната A-dur, ІІч.</w:t>
        <w:tab/>
        <w:tab/>
        <w:tab/>
        <w:tab/>
        <w:t xml:space="preserve">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3-14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резвучие VI степени, прерванная каден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Тема и формы контроля самостоятельной работы студентов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,18,14,8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резвучие VI ступени в роли тоники используется после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, образовывая прерванный оборот. Если оборот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попадает на каденцию, она становится прерванной, что расширяет период, нуждается в продолжении в виде еще одной каденции или плагального оборота. Прерванный оборот часто образовывает кульминацию, так как разешение D не в тонику звучит довольно неожидан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лосоведение: а) полный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решается в 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плавно, с удвоением терции; б) неполный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скачком, с удвоением терции; в)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-  мелодично, с удвоением терции; г)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в мажоре – плавно, или скачком с удвоением примы или тер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наиболее естественно применять S, 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  <w:tab/>
      </w:r>
      <w:r>
        <w:rPr>
          <w:bCs/>
          <w:sz w:val="28"/>
          <w:szCs w:val="28"/>
        </w:rPr>
        <w:t>8, № 151-155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    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 VI 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│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│ T (разные виды фактур) </w:t>
      </w:r>
    </w:p>
    <w:p>
      <w:pPr>
        <w:pStyle w:val="Heading"/>
        <w:jc w:val="both"/>
        <w:rPr>
          <w:szCs w:val="28"/>
          <w:u w:val="single"/>
          <w:lang w:val="ru-RU"/>
        </w:rPr>
      </w:pPr>
      <w:r>
        <w:rPr>
          <w:bCs w:val="false"/>
          <w:szCs w:val="28"/>
          <w:lang w:val="ru-RU"/>
        </w:rPr>
        <w:t>Примеры музыкальной литературы:</w:t>
        <w:tab/>
      </w:r>
      <w:r>
        <w:rPr>
          <w:b w:val="false"/>
          <w:bCs w:val="false"/>
          <w:szCs w:val="28"/>
          <w:lang w:val="ru-RU"/>
        </w:rPr>
        <w:t>Гурилев. «Отгадай моя родная»</w:t>
        <w:tab/>
        <w:tab/>
      </w:r>
    </w:p>
    <w:p>
      <w:pPr>
        <w:pStyle w:val="Heading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ЗАНЯТИЕ  №15-1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Септаккорд ІІ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9,11,15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ептаккорд ІІ ступени - главный септаккорд S группы, широко применяется разных оборотах: каденционных, полных, проходящих, вспомогательных, плагальных. Приготовление: T, VI,  любым аккордом S группы (но из сильной на слабую долю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решение: а) в К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разрешаются ІІ</w:t>
      </w:r>
      <w:r>
        <w:rPr>
          <w:bCs/>
          <w:sz w:val="28"/>
          <w:szCs w:val="28"/>
          <w:vertAlign w:val="subscript"/>
        </w:rPr>
        <w:t xml:space="preserve">7, </w:t>
      </w:r>
      <w:r>
        <w:rPr>
          <w:bCs/>
          <w:sz w:val="28"/>
          <w:szCs w:val="28"/>
        </w:rPr>
        <w:t>ІІ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ІІ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лавно, и ІІ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скачком в мелодии (ч.4); септимовий тон остается на мест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разрешение в обращения D</w:t>
      </w:r>
      <w:r>
        <w:rPr>
          <w:bCs/>
          <w:sz w:val="28"/>
          <w:szCs w:val="28"/>
          <w:vertAlign w:val="subscript"/>
        </w:rPr>
        <w:t xml:space="preserve">7   </w:t>
      </w:r>
      <w:r>
        <w:rPr>
          <w:bCs/>
          <w:sz w:val="28"/>
          <w:szCs w:val="28"/>
        </w:rPr>
        <w:t xml:space="preserve"> 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ІІ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II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два звука на месте, два – вниз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ведение ІІ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проходящей септимой: 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ІІ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, 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ІІ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ІІ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ІІ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ремещение ІІ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взаимное терцов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</w:r>
      <w:r>
        <w:rPr>
          <w:bCs/>
          <w:sz w:val="28"/>
          <w:szCs w:val="28"/>
        </w:rPr>
        <w:t>1 §21 № 2-7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:  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ІІ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 T S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г</w:t>
      </w:r>
      <w:r>
        <w:rPr>
          <w:bCs/>
          <w:sz w:val="28"/>
          <w:szCs w:val="28"/>
        </w:rPr>
        <w:t xml:space="preserve"> Т (разные виды фактур) </w:t>
      </w:r>
    </w:p>
    <w:p>
      <w:pPr>
        <w:pStyle w:val="Heading"/>
        <w:jc w:val="both"/>
        <w:rPr/>
      </w:pPr>
      <w:r>
        <w:rPr>
          <w:bCs w:val="false"/>
          <w:szCs w:val="28"/>
          <w:lang w:val="ru-RU"/>
        </w:rPr>
        <w:t>Примеры музыкальной литературы.</w:t>
        <w:tab/>
        <w:tab/>
      </w:r>
      <w:r>
        <w:rPr>
          <w:b w:val="false"/>
          <w:bCs w:val="false"/>
          <w:szCs w:val="28"/>
          <w:lang w:val="ru-RU"/>
        </w:rPr>
        <w:t>15 – подбор примеров</w:t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7-18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Септаккорд ІІ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4,15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в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происходит также как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в тонику, т.е. ІІ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, ІІ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,</w:t>
      </w:r>
      <w:r>
        <w:rPr>
          <w:bCs/>
          <w:sz w:val="28"/>
          <w:szCs w:val="28"/>
        </w:rPr>
        <w:t xml:space="preserve"> ІІ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ІІ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; септима разрешается вниз, соединение гармоническо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решение в тонику разнообразное; образуются плагальные обороты, которые используются внутри построения и после заключительной каден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ІІ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Т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плавно; ІІ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Т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плавно и скачком в мелодии (избегать параллельных квинт); ІІ43 – К64 скачком в мелодии; ІІ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Т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и Т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проходящий плавно; ІІ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в Т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плавно. Септима при разрешении в Т остается на мес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е: </w:t>
        <w:tab/>
      </w:r>
      <w:r>
        <w:rPr>
          <w:bCs/>
          <w:sz w:val="28"/>
          <w:szCs w:val="28"/>
        </w:rPr>
        <w:t>8 № 165-169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 (транспонирование)    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ІІ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│ D5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│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│T  </w:t>
      </w:r>
    </w:p>
    <w:p>
      <w:pPr>
        <w:pStyle w:val="Heading"/>
        <w:jc w:val="both"/>
        <w:rPr/>
      </w:pPr>
      <w:r>
        <w:rPr/>
        <w:t>Примеры музыкальной литературы:</w:t>
        <w:tab/>
        <w:t>Глинка. «Я здесь Инезилья»</w:t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9-20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Септаккорд ІІ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/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Тема и формы контроля самостоятельной работы студентов</w:t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8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ккорды ІІ ступени образовывают проходящие обор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ІІ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V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мелодия и бас идут противоположн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) ІІ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Т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ІІ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противоположное движение мелодии и бас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) ІІ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Т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S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мелодия и бас двигаются параллельными секста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) ІІ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Т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ІІ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противоположное движение мелодии и басу, удвоение терции в Т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) t – 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параллельное движение децимами, что делается только в миноре, или гармоническом мажоре (во избежание движение параллельными квинтами). Оборот возможен только в восходящем направл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Широкое применение проходящих оборотов способствует мелодизации бас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  <w:tab/>
      </w:r>
      <w:r>
        <w:rPr>
          <w:bCs/>
          <w:sz w:val="28"/>
          <w:szCs w:val="28"/>
        </w:rPr>
        <w:t>8 № 172, 175, 177-179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Игра на ф-но:     проходящие обороты в секвенциях, игра последовательностей 8, стр. 210 №1-8</w:t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bCs w:val="false"/>
          <w:szCs w:val="28"/>
          <w:lang w:val="ru-RU"/>
        </w:rPr>
        <w:t xml:space="preserve">Примеры музыкальной литературы </w:t>
      </w:r>
      <w:r>
        <w:rPr>
          <w:b w:val="false"/>
          <w:bCs w:val="false"/>
          <w:szCs w:val="28"/>
          <w:lang w:val="ru-RU"/>
        </w:rPr>
        <w:t>Даргомыжский «Мне грустно», Чайковский «Флорентийская песня».</w:t>
        <w:tab/>
        <w:tab/>
      </w:r>
    </w:p>
    <w:p>
      <w:pPr>
        <w:pStyle w:val="Heading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2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ептаккорд ІІ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занятия: контроль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Тема и формы контроля самостоятельной работы студентов</w:t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4,15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задача. Проверка игровых и аналитических заданий.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30:00Z</dcterms:created>
  <dc:creator>Лариса</dc:creator>
  <dc:description/>
  <dc:language>en-US</dc:language>
  <cp:lastModifiedBy>Лариса</cp:lastModifiedBy>
  <dcterms:modified xsi:type="dcterms:W3CDTF">2016-03-31T08:46:00Z</dcterms:modified>
  <cp:revision>14</cp:revision>
  <dc:subject/>
  <dc:title>ЗАНЯТИЕ  №1</dc:title>
</cp:coreProperties>
</file>