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ИЕ  РЕКОМЕНДАЦИИ ДЛЯ  СТУДЕНТОВ  ПО</w:t>
      </w:r>
      <w:r>
        <w:rPr>
          <w:i/>
          <w:iCs/>
        </w:rPr>
        <w:t xml:space="preserve"> </w:t>
      </w:r>
      <w:r>
        <w:rPr/>
        <w:t xml:space="preserve">ОРГАНИЗАЦИИ САМОСТОЯТЕЛЬНОЙ РАБОТЫ </w:t>
      </w:r>
    </w:p>
    <w:p>
      <w:pPr>
        <w:pStyle w:val="Heading"/>
        <w:rPr/>
      </w:pPr>
      <w:r>
        <w:rPr/>
        <w:t>ПО  ПРЕДМЕТУ  «ГАРМОНИЯ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самостоятельной работы студент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амостоятельная работа по гармонии проводится систематически, еженедельно и обязательно проверяется преподавателем. Цель самостоятель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приучить к самостоятельному преодолению определенных трудностей, к настойчивой и тщательной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усвоить теоретические знания в практических форм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усовершенствовать необходимые знания и навыки в области гармоническ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вязывать знания и умения из курса гармонии с комплексом специальных дисциплин, изучающих необходимые элементы музыкальн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развивать гармонический слух и творческие навыки элементарного музиц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воспитывать эстетическое и требовательное отношение к выполнению и результатам своей работы,</w:t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Формы самостоятельной работы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Задания по гармонии отражают следующие основные направления работы: теоретические знания правил соединения и разрешения аккордов и способов тонального развития; практические задания по гармонизации мелодий; игра на фортепиано различных упражнений; гармонический анализ музыкальных примеров.  Виды зад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</w:rPr>
        <w:t>Знакомство с учебной и дополнительной литератур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Изучение теоретического материала по конспект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Гармонизация письменная и устная (за фортепиано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Игра на фортепиано: построение и разрешение аккордов, определенных аккордовых оборотов, каденций, секвенций, последователь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Творческие задания на сочинение однотональных и модулирующих построений, пери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Гармонический анализ музыкальны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дбор примеров, в частности на материале из собственного репертуара.</w:t>
      </w:r>
    </w:p>
    <w:p>
      <w:pPr>
        <w:pStyle w:val="Heading3"/>
        <w:ind w:firstLine="567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Теоретические сведения:</w:t>
      </w:r>
    </w:p>
    <w:p>
      <w:pPr>
        <w:pStyle w:val="Normal"/>
        <w:rPr>
          <w:sz w:val="28"/>
        </w:rPr>
      </w:pPr>
      <w:r>
        <w:rPr>
          <w:sz w:val="28"/>
        </w:rPr>
        <w:t>1. Пересказывать конспект. Запомнить изучаемые термины.</w:t>
      </w:r>
    </w:p>
    <w:p>
      <w:pPr>
        <w:pStyle w:val="TextBody"/>
        <w:rPr/>
      </w:pPr>
      <w:r>
        <w:rPr/>
        <w:t xml:space="preserve">2. Прочитать дополнительную литературу. </w:t>
      </w:r>
    </w:p>
    <w:p>
      <w:pPr>
        <w:pStyle w:val="TextBody"/>
        <w:rPr/>
      </w:pPr>
      <w:r>
        <w:rPr/>
        <w:t>3. Сыграть и проанализировать приведенные в тексте музыкальные примеры.</w:t>
      </w:r>
    </w:p>
    <w:p>
      <w:pPr>
        <w:pStyle w:val="TextBody"/>
        <w:rPr/>
      </w:pPr>
      <w:r>
        <w:rPr/>
        <w:t>4. Сыграть виды соединений и разрешений аккордо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армонизация мелод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ыграть или спеть мелод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ить музыкальную форму, места цезур и деление на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тметить скачки и определить их виды.</w:t>
      </w:r>
    </w:p>
    <w:p>
      <w:pPr>
        <w:pStyle w:val="Normal"/>
        <w:jc w:val="both"/>
        <w:rPr/>
      </w:pPr>
      <w:r>
        <w:rPr>
          <w:sz w:val="28"/>
        </w:rPr>
        <w:t>4. Проставить под каждый звук мелодии функции, начиная с каден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троить аккорды, проверяя соединение каждой пары аккор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ледить за плавным голосоведением в средних голосах, уместным подбором аккордовых средств.</w:t>
      </w:r>
    </w:p>
    <w:p>
      <w:pPr>
        <w:pStyle w:val="Normal"/>
        <w:jc w:val="both"/>
        <w:rPr/>
      </w:pPr>
      <w:r>
        <w:rPr>
          <w:sz w:val="28"/>
        </w:rPr>
        <w:t>6. В конце гармонизации проиграть её на фортепиано и прослушать её звучани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гра на фортепиано и творческие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Изучаемые аккорды с разрешением и аккордовые обороты в различных тональност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еквенции из изучаемых аккордов вверх и вниз. Темп умеренны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3. Последовательности из изучаемых аккордов – см. Алексеев. Задачи по гармонии. - М.: Музыка, 1968.-144 с. Приложение. Играть их в различных тональностя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4. Составлять самостоятельно предложение и период и играть в различных тонально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биваться правильности, уверенности в игр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i/>
          <w:iCs/>
          <w:sz w:val="28"/>
        </w:rPr>
        <w:t>Гармонический анализ: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1. Пример сыграть на фортепиано или прослушать с помощью внутреннего слух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2. Определить тональность примера, наличие отклонений и модуляц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3. Определить виды каденций и музыкальную форм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4. Определить аккорды, типы оборо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5. Сделать выводы об особенностях гармонии и структуры данного примера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>Критерии оцени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040" w:hanging="198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ценка «5»</w:t>
      </w:r>
      <w:r>
        <w:rPr>
          <w:iCs/>
          <w:sz w:val="28"/>
          <w:szCs w:val="28"/>
        </w:rPr>
        <w:tab/>
        <w:t>- теоретический материал изложен в полном объеме, ответы  на вопросы верные, практические задания   выполняются без ошибок, в гармоническом анализе раскрыты основные особенности тонально-гармонического плана. Задача решена с 1-2 несущественными замечани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040" w:hanging="35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b/>
          <w:iCs/>
          <w:sz w:val="28"/>
          <w:szCs w:val="28"/>
        </w:rPr>
        <w:t>Оценка «4»</w:t>
      </w:r>
      <w:r>
        <w:rPr>
          <w:iCs/>
          <w:sz w:val="28"/>
          <w:szCs w:val="28"/>
        </w:rPr>
        <w:tab/>
        <w:t>- теоретический материал подан не совсем уверенно, ответы на предложенные вопросы имеют несущественные неточности, практические задания выполняются с некоторыми недостатками, но в полном объеме, в гармоническом анализе в достаточной  степени раскрыты особенности тонально-гармоничного плана, но допущены незначительные ошибки. В решении задачи допущены 2-3 ошиб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040" w:hanging="3544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>Оценка «3»</w:t>
        <w:tab/>
      </w:r>
      <w:r>
        <w:rPr>
          <w:iCs/>
          <w:sz w:val="28"/>
          <w:szCs w:val="28"/>
        </w:rPr>
        <w:t xml:space="preserve">- слабая ориентация в теоретическом материале, ответы на предложенные вопросы неуверенные и неполные, есть существенные недостатки в выполнении практических заданий и гармоническом анализе. В решении задачи допущены 4-5 ошибок, </w:t>
      </w:r>
      <w:r>
        <w:rPr>
          <w:sz w:val="28"/>
        </w:rPr>
        <w:t>неправильный подбор функций или неоправданное голосоведение, или она не полностью гармонизована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ind w:left="2040" w:hanging="2040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Оценка «2» </w:t>
        <w:tab/>
      </w:r>
      <w:r>
        <w:rPr>
          <w:iCs/>
          <w:sz w:val="28"/>
          <w:szCs w:val="28"/>
        </w:rPr>
        <w:t>- отсутствие знаний по вопросам теоретического материала, неверные ответы на предложенные вопросы, невыполнение или выполнение с грубыми ошибками практических заданий и</w:t>
      </w:r>
      <w:r>
        <w:rPr>
          <w:sz w:val="28"/>
          <w:szCs w:val="28"/>
        </w:rPr>
        <w:t xml:space="preserve"> гармонического анализа. Задача решена менее чем наполовину либо с большим количеством ошибок (6-8)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8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ind w:firstLine="567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2880" w:leader="none"/>
        <w:tab w:val="left" w:pos="3060" w:leader="none"/>
      </w:tabs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b/>
      <w:color w:val="000000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8000"/>
      <w:sz w:val="24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Цитата HTML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8:00Z</dcterms:created>
  <dc:creator>Ирина</dc:creator>
  <dc:description/>
  <dc:language>en-US</dc:language>
  <cp:lastModifiedBy>Лариса</cp:lastModifiedBy>
  <dcterms:modified xsi:type="dcterms:W3CDTF">2016-03-30T18:23:00Z</dcterms:modified>
  <cp:revision>7</cp:revision>
  <dc:subject/>
  <dc:title>УТВЕРЖДЕНО</dc:title>
</cp:coreProperties>
</file>