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писок источ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Дубовский И., Евсеев С., Способин И., Соколов И. Учебник гармонии. 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Музыка</w:t>
      </w:r>
      <w:r>
        <w:rPr>
          <w:sz w:val="28"/>
          <w:szCs w:val="28"/>
          <w:lang w:val="en-US"/>
        </w:rPr>
        <w:t xml:space="preserve">, 1985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lib.lgaki.info/page_lib.php?docid=370&amp;mode=DocBibRecord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Берков В. Гармония. ч. 3. М., Музыка, 197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7206&amp;mode=DocBibRecord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Дубинин В. Гармония. К., Музыкальная Украина, 198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  <w:tab/>
        <w:t>Тюлин Ю. Краткий теоретический курс гармонии. М., Музыка, 197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://lib.lgaki.info/page_lib.php?docid=17327&amp;mode=DocBibRecord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  <w:tab/>
        <w:t>Мюллер Т. Гармония. М., Музыка 198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://lib.lgaki.info/page_lib.php?docid=7627&amp;mode=DocBibRecord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</w:t>
        <w:tab/>
        <w:t>Алексеев Б. Задачи по гармонии. М., Музыка, 197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5013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  <w:tab/>
        <w:t>Аренский А. Сборник задач (1000) для практического изучения гармонии. М., Музыка,196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  <w:tab/>
        <w:t>Мутли А. Сборник задач по гармонии. М., Музыка, 198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  <w:tab/>
        <w:t>Мясоедов А. Задачи по гармонии. М., Музыка, 198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  <w:tab/>
        <w:t>Скребкова О., Скребков С. Хрестоматия по гармоническому анализу. М., Музыка, 197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13802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</w:t>
        <w:tab/>
        <w:t>Привано Н. Хрестоматия по гармонии. Вып. I, II; М., Музыка, 1967, 97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17480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lib.lgaki.info/page_lib.php?docid=17487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</w:t>
        <w:tab/>
        <w:t>Привано Н. Хрестоматия по гармонии. Вып. III,; М., Музыка, 196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://lib.lgaki.info/page_lib.php?docid=17206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</w:t>
        <w:tab/>
        <w:t>Андросюк П. Гармония в музыкальных примерах. К., Искусство, 19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узыкальные произведения разных стиле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15.</w:t>
        <w:tab/>
        <w:t>Бершадская Т. Лекции по гармонии. Л., Музыка, 198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</w:r>
      <w:hyperlink r:id="rId11">
        <w:r>
          <w:rPr>
            <w:rStyle w:val="InternetLink"/>
            <w:b/>
            <w:bCs/>
            <w:sz w:val="28"/>
            <w:szCs w:val="28"/>
          </w:rPr>
          <w:t>http://lib.lgaki.info/page_lib.php?docid=355&amp;mode=DocBibRecord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6. </w:t>
        <w:tab/>
        <w:t>Мазель Л. Проблемы классической гармонии. М., Музыка, 197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  <w:hyperlink r:id="rId12">
        <w:r>
          <w:rPr>
            <w:rStyle w:val="InternetLink"/>
            <w:b/>
            <w:sz w:val="28"/>
            <w:szCs w:val="28"/>
            <w:lang w:val="en-US"/>
          </w:rPr>
          <w:t>http://lib.lgaki.info/page_lib.php?docid=17219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7. </w:t>
        <w:tab/>
        <w:t>Холопов Ю. Гармония. М., Музыка, 1988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://lib.lgaki.info/page_lib.php?docid=14745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бор или анализ музыкальных примеров [электронный ресурс] режим доступа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notes.tarakanov.net/</w:t>
        </w:r>
      </w:hyperlink>
      <w:r>
        <w:rPr>
          <w:color w:val="000000"/>
          <w:sz w:val="28"/>
          <w:szCs w:val="28"/>
        </w:rPr>
        <w:t xml:space="preserve"> , </w:t>
      </w:r>
      <w:hyperlink r:id="rId15">
        <w:r>
          <w:rPr>
            <w:rStyle w:val="InternetLink"/>
            <w:sz w:val="28"/>
            <w:szCs w:val="28"/>
          </w:rPr>
          <w:t>http://nlib.narod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lib-notes.orpheusmusic.ru/news/teorija_muzyki/1-0-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работка дополнительной литературы [электронный ресурс] режим доступа: Библиотека книг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kodges.ru/kultura/musik/100690-solfedzhio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jazzochek.info/solfandharmon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musicaneo.com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370&amp;mode=DocBibRecord" TargetMode="External"/><Relationship Id="rId3" Type="http://schemas.openxmlformats.org/officeDocument/2006/relationships/hyperlink" Target="http://lib.lgaki.info/page_lib.php?docid=17206&amp;mode=DocBibRecord" TargetMode="External"/><Relationship Id="rId4" Type="http://schemas.openxmlformats.org/officeDocument/2006/relationships/hyperlink" Target="http://lib.lgaki.info/page_lib.php?docid=17327&amp;mode=DocBibRecord" TargetMode="External"/><Relationship Id="rId5" Type="http://schemas.openxmlformats.org/officeDocument/2006/relationships/hyperlink" Target="http://lib.lgaki.info/page_lib.php?docid=7627&amp;mode=DocBibRecord" TargetMode="External"/><Relationship Id="rId6" Type="http://schemas.openxmlformats.org/officeDocument/2006/relationships/hyperlink" Target="http://lib.lgaki.info/page_lib.php?docid=15013&amp;mode=DocBibRecord" TargetMode="External"/><Relationship Id="rId7" Type="http://schemas.openxmlformats.org/officeDocument/2006/relationships/hyperlink" Target="http://lib.lgaki.info/page_lib.php?docid=13802&amp;mode=DocBibRecord" TargetMode="External"/><Relationship Id="rId8" Type="http://schemas.openxmlformats.org/officeDocument/2006/relationships/hyperlink" Target="http://lib.lgaki.info/page_lib.php?docid=17480&amp;mode=DocBibRecord" TargetMode="External"/><Relationship Id="rId9" Type="http://schemas.openxmlformats.org/officeDocument/2006/relationships/hyperlink" Target="http://lib.lgaki.info/page_lib.php?docid=17487&amp;mode=DocBibRecord" TargetMode="External"/><Relationship Id="rId10" Type="http://schemas.openxmlformats.org/officeDocument/2006/relationships/hyperlink" Target="http://lib.lgaki.info/page_lib.php?docid=17206&amp;mode=DocBibRecord" TargetMode="External"/><Relationship Id="rId11" Type="http://schemas.openxmlformats.org/officeDocument/2006/relationships/hyperlink" Target="http://lib.lgaki.info/page_lib.php?docid=355&amp;mode=DocBibRecord" TargetMode="External"/><Relationship Id="rId12" Type="http://schemas.openxmlformats.org/officeDocument/2006/relationships/hyperlink" Target="http://lib.lgaki.info/page_lib.php?docid=17219&amp;mode=DocBibRecord" TargetMode="External"/><Relationship Id="rId13" Type="http://schemas.openxmlformats.org/officeDocument/2006/relationships/hyperlink" Target="http://lib.lgaki.info/page_lib.php?docid=14745&amp;mode=DocBibRecord" TargetMode="External"/><Relationship Id="rId14" Type="http://schemas.openxmlformats.org/officeDocument/2006/relationships/hyperlink" Target="http://notes.tarakanov.net/" TargetMode="External"/><Relationship Id="rId15" Type="http://schemas.openxmlformats.org/officeDocument/2006/relationships/hyperlink" Target="http://nlib.narod.ru/" TargetMode="External"/><Relationship Id="rId16" Type="http://schemas.openxmlformats.org/officeDocument/2006/relationships/hyperlink" Target="http://lib-notes.orpheusmusic.ru/news/teorija_muzyki/1-0-4" TargetMode="External"/><Relationship Id="rId17" Type="http://schemas.openxmlformats.org/officeDocument/2006/relationships/hyperlink" Target="http://www.kodges.ru/kultura/musik/100690-solfedzhio.html" TargetMode="External"/><Relationship Id="rId18" Type="http://schemas.openxmlformats.org/officeDocument/2006/relationships/hyperlink" Target="http://jazzochek.info/solfandharmony.html" TargetMode="External"/><Relationship Id="rId19" Type="http://schemas.openxmlformats.org/officeDocument/2006/relationships/hyperlink" Target="http://www.musicaneo.com/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8:00Z</dcterms:created>
  <dc:creator>Лариса</dc:creator>
  <dc:description/>
  <cp:keywords/>
  <dc:language>en-US</dc:language>
  <cp:lastModifiedBy>MAD</cp:lastModifiedBy>
  <dcterms:modified xsi:type="dcterms:W3CDTF">2016-06-14T13:22:00Z</dcterms:modified>
  <cp:revision>5</cp:revision>
  <dc:subject/>
  <dc:title>Список источников</dc:title>
</cp:coreProperties>
</file>