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заменационные требова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 семестр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Гармонизовать письменно мелодию, применяя все изученные средства, например, Дубовский,«Учебник гармонии», стр.183, задачи №3-5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sz w:val="28"/>
          <w:szCs w:val="28"/>
        </w:rPr>
        <w:t>Устный ответ на теоретический вопрос, сопровождающийся показом на фортепиано аккордов и соединений. Список вопросов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Доминантсептаккорд и его обращения</w:t>
      </w:r>
    </w:p>
    <w:p>
      <w:pPr>
        <w:pStyle w:val="Normal"/>
        <w:ind w:firstLine="360"/>
        <w:rPr/>
      </w:pPr>
      <w:r>
        <w:rPr>
          <w:sz w:val="28"/>
          <w:szCs w:val="28"/>
        </w:rPr>
        <w:t>- Трезвучие шестой ступени</w:t>
      </w:r>
    </w:p>
    <w:p>
      <w:pPr>
        <w:pStyle w:val="Normal"/>
        <w:ind w:firstLine="360"/>
        <w:rPr/>
      </w:pPr>
      <w:r>
        <w:rPr>
          <w:sz w:val="28"/>
          <w:szCs w:val="28"/>
        </w:rPr>
        <w:t>- Секстаккорд и трезвучие второй ступени</w:t>
      </w:r>
    </w:p>
    <w:p>
      <w:pPr>
        <w:pStyle w:val="Normal"/>
        <w:ind w:firstLine="360"/>
        <w:rPr/>
      </w:pPr>
      <w:r>
        <w:rPr>
          <w:sz w:val="28"/>
          <w:szCs w:val="28"/>
        </w:rPr>
        <w:t>- Септаккорд второй ступени</w:t>
      </w:r>
    </w:p>
    <w:p>
      <w:pPr>
        <w:pStyle w:val="Normal"/>
        <w:ind w:firstLine="360"/>
        <w:rPr/>
      </w:pPr>
      <w:r>
        <w:rPr>
          <w:sz w:val="28"/>
          <w:szCs w:val="28"/>
        </w:rPr>
        <w:t>- Вводные септаккорды</w:t>
      </w:r>
    </w:p>
    <w:p>
      <w:pPr>
        <w:pStyle w:val="Normal"/>
        <w:ind w:firstLine="360"/>
        <w:rPr/>
      </w:pPr>
      <w:r>
        <w:rPr>
          <w:sz w:val="28"/>
          <w:szCs w:val="28"/>
        </w:rPr>
        <w:t>- Доминантнонаккорд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Менее употребительные аккорды доминантовой группы</w:t>
      </w:r>
    </w:p>
    <w:p>
      <w:pPr>
        <w:pStyle w:val="Normal"/>
        <w:ind w:firstLine="360"/>
        <w:rPr/>
      </w:pPr>
      <w:r>
        <w:rPr>
          <w:sz w:val="28"/>
          <w:szCs w:val="28"/>
        </w:rPr>
        <w:t>- Фригийские обороты</w:t>
      </w:r>
    </w:p>
    <w:p>
      <w:pPr>
        <w:pStyle w:val="Normal"/>
        <w:ind w:firstLine="360"/>
        <w:rPr/>
      </w:pPr>
      <w:r>
        <w:rPr>
          <w:sz w:val="28"/>
          <w:szCs w:val="28"/>
        </w:rPr>
        <w:t>- Диатоническая секвенци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Сыграть на фортепи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квенцию диатонического типа с изученными оборотами (Дубовский, «Учебник гармонии», стр.184, задание № 383);</w:t>
      </w:r>
    </w:p>
    <w:p>
      <w:pPr>
        <w:pStyle w:val="Normal"/>
        <w:rPr/>
      </w:pPr>
      <w:r>
        <w:rPr>
          <w:sz w:val="28"/>
          <w:szCs w:val="28"/>
        </w:rPr>
        <w:t>- разрешение диссонирующих аккордов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7, VII7, Д9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денционные, фригийские или проходящие обороты, гармонизация гамм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сочиненный период в указанной тональност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армонический анализ периода (например, Гурилев «Грусть девушки»; Шопен, прелюдия ля мажор; Шуман, «Я не сержусь». 1часть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 семестр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армонизовать письменно мелодию с модуляцией в родственную тональность, применяя все изученные средства, например, Алексеев, «Задачи по гармонии», №416-417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</w:rPr>
        <w:t>Устный ответ на теоретический вопрос, сопровождающийся игрой схем на фортепиано. Список вопро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войная доминанта в каден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войная доминанта в середине постро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льтерация аккордов двойной доминан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квенция и ее ви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лонение</w:t>
      </w:r>
    </w:p>
    <w:p>
      <w:pPr>
        <w:pStyle w:val="Normal"/>
        <w:rPr/>
      </w:pPr>
      <w:r>
        <w:rPr>
          <w:sz w:val="28"/>
          <w:szCs w:val="28"/>
        </w:rPr>
        <w:t>- Модуляция в тональности 1 степени родства</w:t>
      </w:r>
    </w:p>
    <w:p>
      <w:pPr>
        <w:pStyle w:val="Normal"/>
        <w:rPr/>
      </w:pPr>
      <w:r>
        <w:rPr>
          <w:sz w:val="28"/>
          <w:szCs w:val="28"/>
        </w:rPr>
        <w:t>- Альтерация аккордов доминантово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льтерация аккордов субдоминантово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ды неаккордовых зв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ный пун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нгармоническая модуляция</w:t>
      </w:r>
    </w:p>
    <w:p>
      <w:pPr>
        <w:pStyle w:val="Normal"/>
        <w:rPr/>
      </w:pPr>
      <w:r>
        <w:rPr>
          <w:sz w:val="28"/>
          <w:szCs w:val="28"/>
        </w:rPr>
        <w:t xml:space="preserve">3. Сыграть на фортепиано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хроматические или транспонирующие секвенции (например, II2-Д56-Т,  II56-Д2-Т6, VII7-Д56-Т, ДД2-Д56-Т, Д2-Д2#5-Т6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ериод или предложение, модулирующее в родственную тональность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аккордов группы ДД, Д7#5, Д34 с пониженной 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 Гармонический анализ модулирующего периода или одночастной формы,  например: Шопен, вальс ля минор, эпизод ля мажор; Григ, «Смерть Озе», 2-я часть; Даргомыжский, «Мне грустно»; Шопен, прелюдия №20; Шопен, ноктюрн до минор, 1 часть;   Лист, «Утешение» №4, первая часть; Шуман, «Грезы», 1часть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left="773" w:hanging="0"/>
        <w:jc w:val="center"/>
        <w:rPr>
          <w:b/>
          <w:b/>
        </w:rPr>
      </w:pPr>
      <w:r>
        <w:rPr>
          <w:b/>
        </w:rPr>
        <w:t>КРИТЕРИИ ОЦЕНИВАНИЯ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left="773" w:hanging="0"/>
        <w:jc w:val="center"/>
        <w:rPr>
          <w:b/>
          <w:b/>
        </w:rPr>
      </w:pPr>
      <w:r>
        <w:rPr>
          <w:b/>
        </w:rPr>
        <w:t>ПО ПРЕДМЕТУ</w:t>
        <w:br/>
        <w:t xml:space="preserve"> «ГАРМОНИЯ»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left="77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left="2340" w:hanging="1980"/>
        <w:jc w:val="both"/>
        <w:rPr/>
      </w:pPr>
      <w:r>
        <w:rPr>
          <w:b/>
          <w:iCs/>
          <w:sz w:val="28"/>
          <w:szCs w:val="28"/>
        </w:rPr>
        <w:t>Оценка «5»</w:t>
      </w:r>
      <w:r>
        <w:rPr>
          <w:iCs/>
          <w:sz w:val="28"/>
          <w:szCs w:val="28"/>
        </w:rPr>
        <w:tab/>
        <w:t>- теоретический материал изложен в полном объеме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23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тветы  на вопросы верные, практические задания   выполняются без ошибок, в гармоническом анализе раскрыты основные особенности тонально-гармонического плана. Задача решена с 1-2 несущественными замечаниям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23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2340" w:hanging="3544"/>
        <w:jc w:val="both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                  </w:t>
      </w:r>
      <w:r>
        <w:rPr>
          <w:b/>
          <w:iCs/>
          <w:sz w:val="28"/>
          <w:szCs w:val="28"/>
        </w:rPr>
        <w:t>Оценка «4»</w:t>
      </w:r>
      <w:r>
        <w:rPr>
          <w:iCs/>
          <w:sz w:val="28"/>
          <w:szCs w:val="28"/>
        </w:rPr>
        <w:tab/>
        <w:t>- теоретический материал подан не совсем уверенно, ответы на предложенные вопросы имеют несущественные неточности, практические задания выполняются с некоторыми недостатками, но в полном объеме, в гармоническом анализе в достаточной  степени раскрыты особенности тонально-гармоничного плана, но допущены незначительные ошибки. В решении задачи допущены 2-3 ошибк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2340" w:hanging="354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2340" w:hanging="3544"/>
        <w:jc w:val="both"/>
        <w:rPr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 xml:space="preserve">                      </w:t>
      </w:r>
      <w:r>
        <w:rPr>
          <w:b/>
          <w:iCs/>
          <w:sz w:val="28"/>
          <w:szCs w:val="28"/>
        </w:rPr>
        <w:t>Оценка «3»</w:t>
        <w:tab/>
      </w:r>
      <w:r>
        <w:rPr>
          <w:iCs/>
          <w:sz w:val="28"/>
          <w:szCs w:val="28"/>
        </w:rPr>
        <w:t xml:space="preserve">- слабая ориентация в теоретическом материале, ответы на предложенные вопросы неуверенные и неполные, есть существенные недостатки в выполнении практических заданий и гармоническом анализе. В решении задачи допущены 4-5 ошибок, </w:t>
      </w:r>
      <w:r>
        <w:rPr>
          <w:sz w:val="28"/>
        </w:rPr>
        <w:t>неправильный подбор функций или неоправданное голосоведение, или она не полностью гармонизована.</w:t>
      </w:r>
      <w:r>
        <w:rPr>
          <w:iCs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2340" w:hanging="354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2340" w:hanging="3544"/>
        <w:jc w:val="both"/>
        <w:rPr/>
      </w:pPr>
      <w:r>
        <w:rPr>
          <w:rFonts w:eastAsia="Times New Roman"/>
          <w:b/>
          <w:iCs/>
          <w:sz w:val="28"/>
          <w:szCs w:val="28"/>
        </w:rPr>
        <w:t xml:space="preserve">                     </w:t>
      </w:r>
      <w:r>
        <w:rPr>
          <w:b/>
          <w:iCs/>
          <w:sz w:val="28"/>
          <w:szCs w:val="28"/>
        </w:rPr>
        <w:t xml:space="preserve">Оценка «2» </w:t>
        <w:tab/>
      </w:r>
      <w:r>
        <w:rPr>
          <w:iCs/>
          <w:sz w:val="28"/>
          <w:szCs w:val="28"/>
        </w:rPr>
        <w:t>- отсутствие знаний по вопросам теоретического материала, неверные ответы на предложенные вопросы, невыполнение или выполнение с грубыми ошибками практических заданий и</w:t>
      </w:r>
      <w:r>
        <w:rPr>
          <w:sz w:val="28"/>
          <w:szCs w:val="28"/>
        </w:rPr>
        <w:t xml:space="preserve"> гармонического анализа. Задача решена менее чем наполовину либо с большим количеством ошибок (6-8).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5:34:00Z</dcterms:created>
  <dc:creator>Лариса</dc:creator>
  <dc:description/>
  <dc:language>en-US</dc:language>
  <cp:lastModifiedBy>Лариса</cp:lastModifiedBy>
  <dcterms:modified xsi:type="dcterms:W3CDTF">2016-03-30T18:20:00Z</dcterms:modified>
  <cp:revision>12</cp:revision>
  <dc:subject/>
  <dc:title>Зачетные и экзаменационные требования</dc:title>
</cp:coreProperties>
</file>