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тветить устно на 2 теоретических вопроса.</w:t>
      </w:r>
    </w:p>
    <w:p>
      <w:pPr>
        <w:pStyle w:val="21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оанализировать предложенную народную песню.</w:t>
      </w:r>
    </w:p>
    <w:p>
      <w:pPr>
        <w:pStyle w:val="21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петь образцы народных песен разных жанров.</w:t>
      </w:r>
    </w:p>
    <w:p>
      <w:pPr>
        <w:pStyle w:val="21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пределить классические музыкальные произведения и указать использование народной песни (музыкальная викторина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НТРОЛЬНЫХ ВОПРОС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Фольклор. Фольклористика. Основные черты фолькл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собенности первобыт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родное творчество в историческом разви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удовые и условно-трудовые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тский фолькл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струментальная музы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Календарно-обрядовый фольклор.  Общая характери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ряды и песни зимнего календ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ряды и песни весеннего календ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Хороводные и плясовые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Летние и летне-осенние обряды и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спорядок свадебной др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вадебные песни, их жанровые особ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лачи и причит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 Бы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Исторические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Балл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Жанры бытовой и социальной лир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Русская протяжная и украинская лирическая пес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Городская народная песня. Кант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. Шуточные и сатирические пес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Русская революционная пес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Народные песни советск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Музыкальный фольклор Луганщ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0:00Z</dcterms:created>
  <dc:creator>WiZaRd</dc:creator>
  <dc:description/>
  <cp:keywords/>
  <dc:language>en-US</dc:language>
  <cp:lastModifiedBy>Света</cp:lastModifiedBy>
  <dcterms:modified xsi:type="dcterms:W3CDTF">2016-07-03T21:51:00Z</dcterms:modified>
  <cp:revision>5</cp:revision>
  <dc:subject/>
  <dc:title/>
</cp:coreProperties>
</file>