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МИНИСТЕРСТВО КУЛЬТУРЫ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ЛУГАНСКОЙ НАРОДНОЙ РЕСПУБЛИКИ</w:t>
      </w:r>
    </w:p>
    <w:p>
      <w:pPr>
        <w:pStyle w:val="Heading3"/>
        <w:widowControl w:val="false"/>
        <w:jc w:val="center"/>
        <w:rPr>
          <w:lang w:eastAsia="ar-SA"/>
        </w:rPr>
      </w:pPr>
      <w:r>
        <w:rPr>
          <w:lang w:eastAsia="ar-SA"/>
        </w:rPr>
        <w:t xml:space="preserve">КОЛЛЕДЖ ЛУГАНСКОЙ ГОСУДАРСТВЕННОЙ АКАДЕМИИ КУЛЬТУРЫ И ИСКУССТВ ИМЕНИ </w:t>
        <w:br/>
        <w:t>М. МАТУСОВСКОГО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вая комиссия «Теории музыки и музыкальной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фолькл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й учебной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дготовки         </w:t>
      </w:r>
      <w:r>
        <w:rPr>
          <w:sz w:val="28"/>
          <w:szCs w:val="28"/>
        </w:rPr>
        <w:t>младший специа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6.02020501 Музыкальное искус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зации </w:t>
      </w:r>
      <w:r>
        <w:rPr>
          <w:sz w:val="28"/>
          <w:szCs w:val="28"/>
        </w:rPr>
        <w:t xml:space="preserve">«Фортепиан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кестровые струнные инструмен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кестровые духовые и ударные инструмен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е инструменты», «Академический вока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страдный вокал», «Хоровое дирижирование»</w:t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редметом изучения</w:t>
      </w:r>
      <w:r>
        <w:rPr>
          <w:sz w:val="28"/>
        </w:rPr>
        <w:t xml:space="preserve"> учебной дисциплины являются роды и жанры музыкального фольклора, средства их художественной вырази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еждисциплинарные связи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дисциплины «Музыкальный фольклор» тесно связано с профессионально-ориентированными дисциплинами, в том числе «Специальный класс», «История мировой музыкальной культуры», «Сольфеджио» и др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учебной дисциплины</w:t>
      </w:r>
      <w:r>
        <w:rPr>
          <w:sz w:val="28"/>
        </w:rPr>
        <w:t xml:space="preserve"> состоит из следующих содержательных модул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льклор. Фольклористика. Народное творчество в историческом развит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дельные видовые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лендарно-обрядовый фолькло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мейно-обрядовый фолькло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пические жанры славянского фолькло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д лирики в славянском фольклор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родская народная песн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льклор советского период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узыкальный фольклор Луганщин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УЧЕБНОЙ ДИСЦИПЛИНЫ</w:t>
      </w:r>
    </w:p>
    <w:p>
      <w:pPr>
        <w:pStyle w:val="Normal"/>
        <w:jc w:val="both"/>
        <w:rPr/>
      </w:pPr>
      <w:r>
        <w:rPr>
          <w:sz w:val="28"/>
        </w:rPr>
        <w:tab/>
        <w:t xml:space="preserve">1.1 </w:t>
      </w:r>
      <w:r>
        <w:rPr>
          <w:b/>
          <w:sz w:val="28"/>
        </w:rPr>
        <w:t>Целью</w:t>
      </w:r>
      <w:r>
        <w:rPr>
          <w:sz w:val="28"/>
        </w:rPr>
        <w:t xml:space="preserve"> преподавания </w:t>
      </w:r>
      <w:r>
        <w:rPr>
          <w:b/>
          <w:sz w:val="28"/>
        </w:rPr>
        <w:t>учебной дисциплины</w:t>
      </w:r>
      <w:r>
        <w:rPr>
          <w:sz w:val="28"/>
        </w:rPr>
        <w:t xml:space="preserve"> «Музыкальный фольклор» является формирование общей музыкально-эстетической культуры студентов; изучение народной музыки в ее историческом развитии; подготовка специалиста, способного квалифицированно анализировать музыкальные произведения, использовать народную песню и музыку в научной, педагогической и творческой работе.</w:t>
      </w:r>
    </w:p>
    <w:p>
      <w:pPr>
        <w:pStyle w:val="Normal"/>
        <w:jc w:val="both"/>
        <w:rPr/>
      </w:pPr>
      <w:r>
        <w:rPr>
          <w:sz w:val="28"/>
        </w:rPr>
        <w:tab/>
        <w:t>1.2. Учебная дисциплина «Музыкальный фольклор» является одной из важных дисциплин цикла истории музыки. Курс предусматривает изучение исторических условий возникновения и развития фольклорных жанров, видов русского и украинского фольклора, его содержания, музыкального склада, обрядовости. Программа дает представление о народной музыкальной традиционной культуре в единстве этнографического комплекса – как специфическую культуру, отличительную от церковной и светской, как основу всего дальнейшего культурно-художественного развития этноса. Курс охватывает период от древнего славянства до современности. Его усвоение способствует формированию исторического мышления студентов, пониманию непрерывности культурного развития человечества на протяжении тысячеле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Задачи курса: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интересовать студентов изучением народной музыки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формировать у студентов историческое мышление и понимание фольклора как самодостаточной культуры, как одного из ценнейших источников для самопознания человеком его психологических и культурных истоков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учить студентов связывать музыкально-песенный материал с историко-этнографическими условиями развит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работать интерес студентов к овладению манерами народного пения и игры на народных инструментах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знакомить студентов с основными сборниками фольклора и фольклористическими тру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Научное значение народной музыки обеспечивает ее глубокое знание и понимание, открывая таким образом большие возможности интерпретации народной песни в хоре или фольклорном ансамбле, способствует формированию кадров фолькло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задачей остается раскрытие огромной роли народной музыки в формировании композиторских школ. Не следует, однако, перегружать слушание показом авторских произведений и обработок народных песен. Этот материал достаточно представлен в других курсах учебного цикла. Оптимальный путь изучения народной музыки – прослушивание аудио- и видеозаписей народных исполнителей и, конечно, прослушивание живого пения и игры во время фольклорных экспедиций и этнографических концертов. В аудиторных условиях следует прослушивать фонограммы, пользоваться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лану на курс «Музыкальный фольклор» отведены аудиторные часы и самостоятельная работа студентов. На лекционных занятиях дается характеристика отдельных фольклорных жанров, проводится анализ литературы и прослушивание фольклорных произведений. Самостоятельная работа предусматривает проработку студентами соответствующей литературы с обязательным анализом народно-песенных примеров, их мелодики, ритма, формы, лада, многоголосия, жанровой принадлежности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требованиям образовательно-профессиональной программы студенты должны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сновные роды и жанры музыкального фолькло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средства музыкальной и поэтической выразительности фольклорных произве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ировать фольклорные произвед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еть наизусть 20 образцов народных песе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по принципу жанрово-тематической и хронологической последовательности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ИНФОРМАЦИОННЫЙ ОБЪЕМ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льклор. Фольклористика. Народное творчество в историческом 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дение. Фольклор. Фольклористика. Особенности первобытного искусства. Основные черты фольк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родное творчество в историческом 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 Отдельные видовые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рудовые и условно-трудовые песни. Детский фолькл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струментальная музыка. Танец и дви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 Календарно-обрядовый фолькло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ряды и песни зимнего календ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яды и песни весеннего календаря. Хороводные и плясовы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етние и летне-осенние обряды и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Семейно-обрядовый фолькло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спорядок свадебной др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вадебные песни, их жанров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чи и причитания. Крестильные и родинны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 Эпические жанры славянского фолькло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Бы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Украинские ду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сторически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Бал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Украинские спиванки-хро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од лирики в славянском фолькло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Лирика как род музыкального фольк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Жанры бытовой и социальной ли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усская протяжная и украинская лирическая пес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7. Городская народная песн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К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оман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3. Шуточные и сатирически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Частушки. Украинские коломы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олюционная песня и современный фолькл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Русская революционная пес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родные песни советск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Музыкальный фольклор Луганщ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50"/>
        <w:gridCol w:w="1453"/>
        <w:gridCol w:w="14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а и м е н о в а н и е   т е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ольклор. Фольклористика. Народное творчество в историческом развит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Введение. Фольклор. Фольклористика. Особенности первобытного искусства. Основные черты фольклор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родное творчество в историческом развит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тдельные видовые сис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рудовые и условно-трудовые песни. Детский фолькло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струментальная музыка. Танец и движе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Календарно-обрядовый фолькло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ряды и песни зимнего календар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ряды и песни весеннего календаря. Хороводные и плясовые песн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Летние и летне-осенние обряды и песн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Семейно-обрядовый фолькло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спорядок свадебной драм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вадебные песни, их жанровые особен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лачи и причитания. Крестильные и родинные песн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Эпические жанры славянского фолькло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Былин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Украинские ду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торические песн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Балл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Украинские спиванки-хрони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Род лирики в славянском фольклоре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Лирика как род музыкального фольклор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Жанры бытовой и социальной лири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 Русская протяжная и украинская лирическая песн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Городская народная пес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Романс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Шуточные и сатирически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Частушки. Украинские коломый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Революционная песня и современный фолькл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усская революционная песн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Народные песни советского период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узыкальный фольклор Луганщин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зачет во II семест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факторов усвоения предлагаемого материала, является самостоятельная работа студентов. Самостоятельное освоение теоретического и песенного материала включает в себя как изучение материала, предложенного преподавателем, так  и освоение дополнительного материала, позволяющего самостоятельно наращивать объем знаний и навыков. В процессе самостоятельной подготовки, опираясь на список предложенной литературы, студенты знакомятся и изучают региональные разновидности обрядов и образцы песенного фольклора. Результаты самостоятельной работы студенты демонстрируют в ходе практических занятий в курсе изучения музыкального фолькл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15"/>
        <w:gridCol w:w="17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. Фолькло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фольклористов и их сбор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овые системы: детский фольклор, его поэтические и музыкальные особе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ая музы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жатую характеристику одного народного инструмента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о-обрядовый фольклор. Обряды и песни зимнего календар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отдельные сценарии народных зимних гуляний с музыкальными примерами. Выявить региональные особенности предложенных обря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яды и песни весеннего календа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 и плясовые песни, их жанровые особе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и летне-осенние обряды и пес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бытование в репертуаре современных эстрадных исполн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обрядовый фолькл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струментальных ансамблей в свадебной дра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й обрядовый фольклор: крестильные и родинные пес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жанры славянского фольклора. Жанровые отличия украинской думы и исторической пес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жанры славянского фольклора. Украинские спиванки-хроники, их музыкальные характерис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лирики в славянском фолькл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собенности русской протяжной пес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народная пес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атирических пе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 песня и современный фолькл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 прикладное народное творчество Луганщины (с иллюстрациями и музыкальными примерами, возможны наглядные образцы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Ы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практические, наглядны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МЕТОДЫ КОНТРО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– устный опрос по теоретическому материалу, музыкальная викторина, написание рефератов и выполнение  самостоятельных работ,  музыкальные иллюст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й – дифференцированный зачет во II семестр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ий комплек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глядные пособия: портреты, иллюстрации, схемы, образцы народного прикладного твор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средства: аудио и видеозаписи народных песен и обрядов.</w:t>
      </w:r>
    </w:p>
    <w:p>
      <w:pPr>
        <w:pStyle w:val="Normal"/>
        <w:shd w:fill="FFFFFF" w:val="clear"/>
        <w:tabs>
          <w:tab w:val="left" w:pos="180" w:leader="none"/>
          <w:tab w:val="left" w:pos="360" w:leader="none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rPr/>
      </w:pPr>
      <w:r>
        <w:rPr>
          <w:sz w:val="28"/>
          <w:lang w:val="ru-RU"/>
        </w:rPr>
        <w:t>8. ЛИТЕРАТУРА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Азадовский М. История русской фольклористики. В 2 т. – М., 1958; 196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ксеев Э. Проблемы формирования лада. –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рток Б. Народная музыка Венгрии и соседних народов. – М., 196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биков С. Древнейший музыкальный комплекс из костей мамонта. – К., 196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лецкая Н. Языческая символика славянских архаических ритуалов. – М., 197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шовский В. У истоков народной музыки славян. – М., 197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ица С. Мелос української епіки. – К., 197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латов В. Мелодические основы белорусской народной музыки. – Минск, 197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емцовский И. Мелодика календарных песен. – Л., 197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ваницький А. Українська музична фольклористика: методологія і методика. – К., 1997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Іваницький А. Українська народна музична творчість. – К., 199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ваницький А. Українська народна музична творчість. Вид.2. – К.,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маев В., Камаева Н. Народное музыкальное творчество. –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итка К. Избранные труды. В 2 т. – М., 1971; 197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ітка К. Вибрані статті. У 2 ч. К., 1985; 198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есса Ф. Музикознавчі праці. – К., 197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есса Ф. Фольклористичні праці. – К., 196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очкін О. Новорічні свята українців. – К., 197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ычаи и обряды русского народа. От крестин до поминок / Сост. И. А. Панкеев. – М.: Олимп: Астрель: АСТ, 2008. – 53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ая энциклопедия быта русского народа, составленная Иваном Панкеевым. В 2-х томах. Том 1. – М.: ОЛМА-ПРЕСС, 1998. – 68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ая энциклопедия быта русского народа, составленная Иваном Панкеевым. В 2-х томах. Том 2. – М.: ОЛМА-ПРЕСС, 1998. – 56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ова Т. Основы русской народной музыки. – М.: Музыка, 1977. – 22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цов Ф. Статьи по музыкальному фольклору. – М.-Л., 197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ас Й. Український вертеп. – К., 198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кановская А. Музыкальная этнография. – М.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борники песе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царный М. Русские народне песни (серия). – М., 19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вітка К. Народні мелодії з голосу Лесі Українки. У 2 ч. – К., 1917; 191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вітка К. Українські народні мелодії. – К., 19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есса Ф. Мелодії українських народних дум. – К., 19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зичний фольклор Донбасу: весільні пісні. – Донецьк: ТОВ «Юго-Восток, Лтд», 2005. – 4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одні пісні: Записи Людмили Єфремової. – К.: Наукова думка, 2006. – 575 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емова Т. Народні пісні Луганської області. – Луганськ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user</dc:creator>
  <dc:description>JU$t bEEn CAPuted!</dc:description>
  <cp:keywords/>
  <dc:language>en-US</dc:language>
  <cp:lastModifiedBy>MAD</cp:lastModifiedBy>
  <cp:lastPrinted>2015-11-01T14:23:00Z</cp:lastPrinted>
  <dcterms:modified xsi:type="dcterms:W3CDTF">2016-07-18T08:08:00Z</dcterms:modified>
  <cp:revision>20</cp:revision>
  <dc:subject/>
  <dc:title>Міністерство культури і мистецтв України</dc:title>
</cp:coreProperties>
</file>