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Іваницький А. Українська музична фольклористика (методологія і методика): навч. посіб. – К. : Заповіт, 1997. – 392 с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Іваницький А. І. Український музичний фольклор : підруч. – Вінниця : Нова книга, 2004. – 32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маев А. Ф., Камаева Т. Ю. Народное музыкальное творчество : учеб. пособ. / А. Ф. Камаев, Т. Ю. Камаева. – 2-е изд.,испр. – М. : Академия, 2008. – 304 с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://lib.lgaki.info/page_lib.php?docid=378&amp;mode=DocBibRecord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уров В. М. Жанры русского музыкального фольклора : учеб. пособ., Ч. 1: История, бытование, музикально-поэтические особенности. – В 2-х ч. – М. : Музыка, 2007. – 400 с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http://lib.lgaki.info/page_lib.php?docid=449&amp;mode=DocBibRecord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Щуров В. М. Жанры русского музыкального фольклора : учеб. пособ., Ч. 2: Народные песни и инструментальная музика в образцах. – В 2-х ч. – М. : Музыка, 2007. – 656 с.</w:t>
      </w:r>
    </w:p>
    <w:p>
      <w:pPr>
        <w:pStyle w:val="Normal"/>
        <w:ind w:left="360" w:hanging="0"/>
        <w:jc w:val="both"/>
        <w:rPr>
          <w:rStyle w:val="StrongEmphasis"/>
          <w:bCs w:val="false"/>
          <w:sz w:val="28"/>
        </w:rPr>
      </w:pPr>
      <w:hyperlink r:id="rId4">
        <w:r>
          <w:rPr>
            <w:rStyle w:val="InternetLink"/>
            <w:b/>
            <w:sz w:val="28"/>
          </w:rPr>
          <w:t>http://lib.lgaki.info/page_lib.php?docid=450&amp;mode=DocBibRecord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Style w:val="StrongEmphasis"/>
          <w:b w:val="false"/>
          <w:color w:val="000000"/>
          <w:sz w:val="28"/>
          <w:szCs w:val="28"/>
        </w:rPr>
        <w:t>Русское устное народное твор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учебник для ун-тов / Н. И. Кравцов, С. Г. Лазутин. — 2-е , испр. и доп. — М. : Высшая школа, 1983. — 448 с.</w:t>
      </w:r>
    </w:p>
    <w:p>
      <w:pPr>
        <w:pStyle w:val="Normal"/>
        <w:shd w:fill="FFFFFF" w:val="clear"/>
        <w:spacing w:lineRule="atLeast" w:line="223"/>
        <w:ind w:left="360" w:right="240" w:hanging="0"/>
        <w:jc w:val="both"/>
        <w:textAlignment w:val="baseline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lib.lgaki.info/page_lib.php?docid=16930&amp;mode=DocBibRecord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новик М. Б., Лановик З. Б. Українська усна народна творчість : підручник. – вид. 2-ге. – К. : Знання-Прес, 2003. – 591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ычаи и обряды русского народа. От крестин до поминок / Сост. И. А. Панкеев. – М.: Олимп: Астрель: АСТ, 2008. – 539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ная энциклопедия быта русского народа, составленная Иваном Панкеевым. В 2-х томах. Том 1. – М.: ОЛМА-ПРЕСС, 1998. – 68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ая энциклопедия быта русского народа, составленная Иваном Панкеевым. В 2-х томах. Том 2. – М.: ОЛМА-ПРЕСС, 1998. – 560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ова Т. Основы русской народной музыки. – М.: Музыка, 1977. – 224 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борники песен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есса Ф. Мелодії українських народних дум. – К., 197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узичний фольклор Донбасу: весільні пісні. – Донецьк: ТОВ «Юго-Восток, Лтд», 2005. – 440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родні пісні: Записи Людмили Єфремової. – К.: Наукова думка, 2006. – 575 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ремова Т. І. Рідні джерела : Збірник українських народних пісень Луганщини. – Луганськ : ЛДІКМ, 2006. – 62 с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hyperlink r:id="rId6">
        <w:r>
          <w:rPr>
            <w:rStyle w:val="InternetLink"/>
            <w:b/>
            <w:sz w:val="28"/>
          </w:rPr>
          <w:t>http://lib.lgaki.info/page_lib.php?docid=5578&amp;mode=DocBibRecord</w:t>
        </w:r>
      </w:hyperlink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378&amp;mode=DocBibRecord" TargetMode="External"/><Relationship Id="rId3" Type="http://schemas.openxmlformats.org/officeDocument/2006/relationships/hyperlink" Target="http://lib.lgaki.info/page_lib.php?docid=449&amp;mode=DocBibRecord" TargetMode="External"/><Relationship Id="rId4" Type="http://schemas.openxmlformats.org/officeDocument/2006/relationships/hyperlink" Target="http://lib.lgaki.info/page_lib.php?docid=450&amp;mode=DocBibRecord" TargetMode="External"/><Relationship Id="rId5" Type="http://schemas.openxmlformats.org/officeDocument/2006/relationships/hyperlink" Target="http://lib.lgaki.info/page_lib.php?docid=16930&amp;mode=DocBibRecord" TargetMode="External"/><Relationship Id="rId6" Type="http://schemas.openxmlformats.org/officeDocument/2006/relationships/hyperlink" Target="http://lib.lgaki.info/page_lib.php?docid=5578&amp;mode=DocBibReco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5:00Z</dcterms:created>
  <dc:creator>WiZaRd</dc:creator>
  <dc:description/>
  <cp:keywords/>
  <dc:language>en-US</dc:language>
  <cp:lastModifiedBy>MAD</cp:lastModifiedBy>
  <dcterms:modified xsi:type="dcterms:W3CDTF">2016-07-18T08:10:00Z</dcterms:modified>
  <cp:revision>10</cp:revision>
  <dc:subject/>
  <dc:title/>
</cp:coreProperties>
</file>