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препода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миевская Майя Михай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реподаватель колледжа ЛГ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лефон:                            (050) 873 03 97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0642) 31-69-23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             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ay316923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Подгорная Ирина Васильевна    </w:t>
        <w:tab/>
        <w:tab/>
        <w:t xml:space="preserve">       0958492212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3169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11:00Z</dcterms:created>
  <dc:creator>Дима</dc:creator>
  <dc:description/>
  <cp:keywords/>
  <dc:language>en-US</dc:language>
  <cp:lastModifiedBy>Administrator</cp:lastModifiedBy>
  <dcterms:modified xsi:type="dcterms:W3CDTF">2017-04-11T12:37:00Z</dcterms:modified>
  <cp:revision>3</cp:revision>
  <dc:subject/>
  <dc:title>Контактные данные преподавателя</dc:title>
</cp:coreProperties>
</file>