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комедованая литера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ыборе произведений классического репертуара педагог обязан пользоваться программой «Концертмейстерский класс» специализации «Фортепиа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сновн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гкие пьесы для трубы и фортепиано. Сост. Орвид, М. Музыка.1985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ьесы для трубы и фортепиано. Сост. Еремин, М. Сов. композитор, 1963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ьесы советских композиторов для саксофона и фортепиано. Вып 1.,М. Сов. композитор, 197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ческая музыка в переложении для электрогитары и фортепиано. Сос., Бранд В., М Музыка, 198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едения советских композиторов. М. Сов. композитор, 197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ьесы для тромбона и фортепиано. М. Музыка, 197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ьесы и переложения для саксофона и фортепиано. Сост.Ривчун А. М. Музыка, 196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естоматия для саксофона и фортепиано. М. Музыка, 196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естоматия для ксилофона. Киев. Музична Украина, 196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ламов А. Пьесы для трубы и фортепиано М. Музыка, 197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гунов Ю. Джазовые произведения М. Сов. композитор, 198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гунов Ю. Двенадцать этюдов. М. Сов, композитор, 198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урко О. Трубач в джазе. М. Сов. композитор, 198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улярні джазові п”єси. Вип. 3. Київ. Музична Україна, 198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естоматия гитариста эстрадного ансамбля. Київ. Музична Українаа, 198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ьесы для бас-гитары. Київ. Музична Україна, 1988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тара от блюза до джаз-рока. Київ. Музична Україна, 198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Spelbuck fur Tenorsaxophon inB und klavier VEB Deutscher Verlag fur Musik Leipz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помога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. Паулс. Песни. А. Сов.композитор, 19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. Саульский. Песни. М. Сов. композитор, 19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Петров. Песни. М. Музыка, 19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Бабаджанян. Песни. М. Сов. композитор, 19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Эшпай. Песни. М. Сов. композитор, 19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. Саульский. Песни. М. Музыка. 19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 Цфасман. Песни. М. Сов. композитор, 19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 Минков. Песни. М.19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Тухманов. Песни. М., 19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улярный справочник-песенник М., 19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ршвин Дж. Арии и песни. М., 19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убежная эстрадная песня за 100 лет. М. Музыка, 19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мериканские песни, М. Музыка, 19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кальная музыка американских композиторов, М. Музыка, 19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нь твоей улыбки. Лирические баллады и песни американ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позиторов. М. Музыка, 1976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ни из музыкальных мьюзиклов. М., 19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ж. Гершвин. Песни. М. Музыка. 19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ни зарубежной эстрады. Вып.2. Сов. композитор, 1987; Вип.3. Сов.композитор, 19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ни ансамбля "Битлз" Київ. Музична Україна, 1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альянские лирические песни. М. Музыка, 19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ет Тото Катуню. М. Музыка, 19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тера зарубежной эстрады. Вып.4, М Музыка, 19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.Чугунов. Песни. М. Музфонд, 19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шие песни группі АВВА, Ростов-на-Дону, Феникс, 2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шие зарубежные песни 40-60 годов, Ростов-на-Дону, Феникс, 20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есн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Уитн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Хьюстон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</w:rPr>
        <w:t>Москва</w:t>
      </w:r>
      <w:r>
        <w:rPr>
          <w:rFonts w:cs="Times New Roman" w:ascii="Times New Roman" w:hAnsi="Times New Roman"/>
          <w:sz w:val="28"/>
          <w:lang w:val="en-US"/>
        </w:rPr>
        <w:t>, 19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“</w:t>
      </w:r>
      <w:r>
        <w:rPr>
          <w:rFonts w:cs="Times New Roman" w:ascii="Times New Roman" w:hAnsi="Times New Roman"/>
          <w:sz w:val="28"/>
          <w:lang w:val="en-US"/>
        </w:rPr>
        <w:t>Lous King of jazz Armstrong/ Berlin, 19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Barbara Streisand Till Loved you, 1989/ cherry Lane Music Cjmp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лодии Советского джаза.Сост. Ю.Саульский и Ю.Чугунов. М.Музыка,19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моненко В. Мелодии джаза. Антология. Киев.Музична Украина. 19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тернет-рес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чески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youtube.com/watch?v=K8-jrVcT1I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жазовы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</w:rPr>
          <w:t>www.youtube.com/watch?v=5duElyb6C-8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8-jrVcT1IU" TargetMode="External"/><Relationship Id="rId3" Type="http://schemas.openxmlformats.org/officeDocument/2006/relationships/hyperlink" Target="http://www.youtube.com/watch?v=5duElyb6C-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2:32:00Z</dcterms:created>
  <dc:creator>Admin</dc:creator>
  <dc:description/>
  <cp:keywords/>
  <dc:language>en-US</dc:language>
  <cp:lastModifiedBy>WORK</cp:lastModifiedBy>
  <dcterms:modified xsi:type="dcterms:W3CDTF">2017-04-02T22:39:00Z</dcterms:modified>
  <cp:revision>3</cp:revision>
  <dc:subject/>
  <dc:title/>
</cp:coreProperties>
</file>