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                 </w:t>
      </w:r>
      <w:r>
        <w:rPr>
          <w:b/>
          <w:bCs/>
          <w:szCs w:val="28"/>
        </w:rPr>
        <w:t>МИНИСТЕРСТВО КУЛЬ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ОБРАЗОВАТЕЛЬНОЕ УЧРЕЖДЕНИЕ КУЛЬТУРЫ «ЛУГАНСКАЯ ГОСУДАРСТВЕННАЯ АКАДЕМИЯ КУЛЬТУРЫ И ИСКУССТВ ИМЕНИ М. МАТУСОВСКОГО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ОЛЛЕДЖ </w:t>
      </w:r>
    </w:p>
    <w:p>
      <w:pPr>
        <w:pStyle w:val="Normal"/>
        <w:ind w:left="851" w:firstLine="567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</w:rPr>
        <w:t xml:space="preserve">СОЛЬФЕДЖИО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SimSun;宋体"/>
          <w:kern w:val="2"/>
          <w:sz w:val="28"/>
          <w:szCs w:val="28"/>
          <w:lang w:eastAsia="zh-CN"/>
        </w:rPr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подготовки ОКУ «Младший специалист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пециальность 5.02.02.04.01  «Музыкальное искусство»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ация «Фортепиан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«Оркестровые струнные инструменты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ВВЕДЕНИЕ</w:t>
      </w:r>
    </w:p>
    <w:p>
      <w:pPr>
        <w:pStyle w:val="3"/>
        <w:rPr/>
      </w:pPr>
      <w:r>
        <w:rPr/>
        <w:t>Программа изучения нормативной учебной дисциплины «Сольфеджио» составлена согласно образовательно-профессиональной программе подготовки ОКУ «Младший специалист» по специальности  5.02.02.04.01 «Музыкальное искусство».</w:t>
      </w:r>
    </w:p>
    <w:p>
      <w:pPr>
        <w:pStyle w:val="3"/>
        <w:rPr/>
      </w:pPr>
      <w:r>
        <w:rPr>
          <w:b/>
          <w:bCs/>
        </w:rPr>
        <w:t xml:space="preserve">Предметом изучения </w:t>
      </w:r>
      <w:r>
        <w:rPr/>
        <w:t>учебной дисциплины является: развитие музыкальных способностей, творческих навыков студента, профессиональных навыков чтения нот с листа, записи музыкального текста, анализа музыкальной речи воспитание музыкального мышления, слухового восприятия музыки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Междисциплинарные связи: </w:t>
      </w:r>
      <w:r>
        <w:rPr/>
        <w:t>изучение дисциплины «Сольфеджио» связано со всем комплексом специальных дисциплин («Теория музыки», «Гармония», «Анализ музыкальных произведений», «Мировая музыкальная литература», «Специальный класс», «Фортепиано») и опирается на полученные теоретические и практические навыки, необходимые для  применения в преподавании и музицировании.</w:t>
      </w:r>
    </w:p>
    <w:p>
      <w:pPr>
        <w:pStyle w:val="Normal"/>
        <w:ind w:firstLine="601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ад и его элеме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роритм</w:t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3. Интервалы гармонических ладов</w:t>
      </w:r>
    </w:p>
    <w:p>
      <w:pPr>
        <w:pStyle w:val="Normal"/>
        <w:rPr/>
      </w:pPr>
      <w:r>
        <w:rPr>
          <w:sz w:val="28"/>
        </w:rPr>
        <w:t>4. Лады народной музыки. Секвен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семестр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rPr>
          <w:lang w:val="ru-RU"/>
        </w:rPr>
      </w:pPr>
      <w:r>
        <w:rPr>
          <w:lang w:val="ru-RU"/>
        </w:rPr>
        <w:t>5.  Хроматизмы в плавном голосовед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6. Виды аккор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7. Метрорит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8. Септаккорды ла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9. Альтерация и хроматические интерв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0. Диатоника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1. Хроматика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Cs w:val="false"/>
          <w:u w:val="single"/>
          <w:lang w:val="ru-RU"/>
        </w:rPr>
      </w:pPr>
      <w:r>
        <w:rPr>
          <w:b w:val="false"/>
          <w:bCs w:val="false"/>
          <w:lang w:val="ru-RU"/>
        </w:rPr>
        <w:t>12. Гармоническое сольфеджи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13. Гармоническое сольфеджио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14. Хроматика.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 w:val="false"/>
          <w:b w:val="false"/>
          <w:szCs w:val="24"/>
        </w:rPr>
      </w:pPr>
      <w:r>
        <w:rPr>
          <w:b w:val="false"/>
          <w:bCs/>
        </w:rPr>
        <w:t>15. Побочные аккорды в четырёхголос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5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  <w:t>16. Гармоническое сольфеджио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. Хромати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  <w:t>18. Менее употребительные аккорды группы D. Фригийские обороты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9. Отклонен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. Диатонические секвен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6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1. Аккорды двойной доминант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22. Отклонения в родственные тонально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szCs w:val="28"/>
        </w:rPr>
        <w:t>23. Модуляции в родственные тональност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4. Модуляц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 Альтерация аккордов группы S и D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6. Мажоро-минор. </w:t>
      </w:r>
      <w:r>
        <w:rPr>
          <w:bCs/>
          <w:spacing w:val="-2"/>
          <w:sz w:val="28"/>
          <w:szCs w:val="32"/>
        </w:rPr>
        <w:t>Модулирующие секвенции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bCs/>
          <w:szCs w:val="28"/>
          <w:u w:val="single"/>
        </w:rPr>
      </w:pPr>
      <w:r>
        <w:rPr>
          <w:bCs/>
          <w:szCs w:val="28"/>
          <w:u w:val="single"/>
        </w:rPr>
        <w:t>8 семестр</w:t>
      </w:r>
    </w:p>
    <w:p>
      <w:pPr>
        <w:pStyle w:val="2"/>
        <w:tabs>
          <w:tab w:val="clear" w:pos="708"/>
          <w:tab w:val="left" w:pos="4680" w:leader="none"/>
        </w:tabs>
        <w:rPr>
          <w:bCs w:val="false"/>
          <w:lang w:val="ru-RU"/>
        </w:rPr>
      </w:pPr>
      <w:r>
        <w:rPr>
          <w:bCs w:val="false"/>
          <w:lang w:val="ru-RU"/>
        </w:rPr>
        <w:t>27. Эллипсис. Хроматические прерванные оборот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Модуляции на 3-5 знаков</w:t>
      </w:r>
    </w:p>
    <w:p>
      <w:pPr>
        <w:pStyle w:val="2"/>
        <w:tabs>
          <w:tab w:val="clear" w:pos="708"/>
          <w:tab w:val="left" w:pos="4680" w:leader="none"/>
        </w:tabs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29. Энгармонические модуляции.</w:t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3"/>
        <w:ind w:hanging="0"/>
        <w:rPr/>
      </w:pPr>
      <w:r>
        <w:rPr/>
        <w:t xml:space="preserve">1.1 Целью преподавания учебной дисциплины «Сольфеджио» является подготовка студентов к получению квалификации преподавателя ДШЭВ, воспитание заинтересованности к практике музицирования и записи музыки, умение осуществлять слуховой контроль за исполнением музыкальных произведений и исправлять допущенные ошибки. </w:t>
      </w:r>
    </w:p>
    <w:p>
      <w:pPr>
        <w:pStyle w:val="3"/>
        <w:ind w:hanging="0"/>
        <w:rPr/>
      </w:pPr>
      <w:r>
        <w:rPr/>
        <w:t xml:space="preserve">1.2 Основными задачами изучения дисциплины является: профессиональное развитие музыкальных способностей студентов (слух, память, ритм), направленных на осознание различных элементов музыкальной речи; развитие аналитического мышления и творческих способностей. </w:t>
      </w:r>
    </w:p>
    <w:p>
      <w:pPr>
        <w:pStyle w:val="TextBodyIndent"/>
        <w:numPr>
          <w:ilvl w:val="1"/>
          <w:numId w:val="6"/>
        </w:numPr>
        <w:rPr/>
      </w:pPr>
      <w:r>
        <w:rPr>
          <w:rFonts w:eastAsia="Times New Roman"/>
          <w:bCs/>
          <w:lang w:eastAsia="ru-RU"/>
        </w:rPr>
        <w:t xml:space="preserve"> </w:t>
      </w:r>
      <w:r>
        <w:rPr/>
        <w:t>Согласно требованиям образовательно-профессиональной программы студенты</w:t>
      </w:r>
    </w:p>
    <w:p>
      <w:pPr>
        <w:pStyle w:val="TextBodyIndent"/>
        <w:ind w:left="0" w:hanging="0"/>
        <w:rPr/>
      </w:pPr>
      <w:r>
        <w:rPr/>
        <w:t xml:space="preserve">должны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Знать: </w:t>
      </w:r>
      <w:r>
        <w:rPr/>
        <w:t>содержание данного предмета, способствующее осмысленному восприятию и исполнению музыкальных произведений; теоретические и практические основы курса сольфеджио, необходимые для деятельности педагога-музыканта; методы развития музыкальных способностей, музыкального мышления и памяти в объёме курса; технику чтения и записи нотного текста; технику слухового анализа звучащей музыки на основе теоретических сведений</w:t>
      </w:r>
      <w:r>
        <w:rPr>
          <w:b/>
          <w:bCs/>
        </w:rPr>
        <w:t xml:space="preserve"> </w:t>
      </w:r>
      <w:r>
        <w:rPr/>
        <w:t>из курса теории музыки, гармонии,  анализа музыкальных произ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Уметь: </w:t>
      </w:r>
      <w:r>
        <w:rPr>
          <w:sz w:val="28"/>
        </w:rPr>
        <w:t>творчески использовать полученные знания и навыки на практике; петь интонационные упражн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азличного уровня сложности; читать ноты с листа; записывать многоголосный музыкальный текст; анализировать на слух отдельные элементы музыкального языка и их взаимосвязь в музыкальных произведениях; петь с текстом и нотами песни, романсы, арии с сопровождением фортепиано; </w:t>
      </w:r>
      <w:r>
        <w:rPr>
          <w:sz w:val="28"/>
          <w:szCs w:val="28"/>
        </w:rPr>
        <w:t>воссоздавать элементы музыкального языка в творческих заданиях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На изучение учебной дисциплины отводится 324 часа.               </w:t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дитов  – 17,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 «Искусс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(тем) – 29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ци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02.02.04.01 «Музыкальное искусство» специализ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и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кестровые струнные инструм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– 32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– 2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– 2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студентов - 3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ов</w:t>
            </w:r>
          </w:p>
        </w:tc>
      </w:tr>
      <w:tr>
        <w:trPr>
          <w:trHeight w:val="32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семестр– 34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семестр – 42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/>
              <w:t xml:space="preserve">3 семестр – 32 час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/>
              <w:t xml:space="preserve">4 семестр – 42 час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5 семестр – 32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6 семестр – 42 час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7 семестр – 32 часа</w:t>
            </w:r>
          </w:p>
          <w:p>
            <w:pPr>
              <w:pStyle w:val="Foo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8 семестр – 36 часов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еместр – 4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семестр – 4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еместр – 4 час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асов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ы контроля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. зачет – 1, 7 семест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– 3, 5, 8 семе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Лад и его элемен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Натуральный мажор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1.2. Виды мажорного ла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 Натуральный минор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4. Виды минорного ла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5 Главные трезвучия лада и их обращения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6 Диатонические интервалы на ступенях мажора и минор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ритм</w:t>
      </w:r>
    </w:p>
    <w:p>
      <w:pPr>
        <w:pStyle w:val="Heading7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Тема 2.1 Простые размеры. Основные ритмические групп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 Сложные размеры. Основные ритмические группы </w:t>
      </w:r>
    </w:p>
    <w:p>
      <w:pPr>
        <w:pStyle w:val="31"/>
        <w:rPr>
          <w:bCs/>
        </w:rPr>
      </w:pPr>
      <w:r>
        <w:rPr>
          <w:bCs/>
        </w:rPr>
        <w:t>Раздел 3. Интервалы гармонических ладов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Тема 3.1 Тритоны в мажоре и миноре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Тема 3.1 Характерные интервалы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4. Лады народной музыки. Секвен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4.1 Лады мажорного наклонения 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  <w:t xml:space="preserve">Тема 4.1 Лады минорногоного наклон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 Секвенции </w:t>
      </w:r>
    </w:p>
    <w:p>
      <w:pPr>
        <w:pStyle w:val="Heading8"/>
        <w:numPr>
          <w:ilvl w:val="0"/>
          <w:numId w:val="2"/>
        </w:numPr>
        <w:rPr>
          <w:u w:val="single"/>
        </w:rPr>
      </w:pPr>
      <w:r>
        <w:rPr>
          <w:u w:val="single"/>
        </w:rPr>
        <w:t>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Хроматизмы в плавном голосоведен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1. Внутриладовая альтерация в мажоре и миноре </w:t>
      </w:r>
    </w:p>
    <w:p>
      <w:pPr>
        <w:pStyle w:val="Heading7"/>
        <w:tabs>
          <w:tab w:val="clear" w:pos="567"/>
          <w:tab w:val="left" w:pos="0" w:leader="none"/>
          <w:tab w:val="left" w:pos="284" w:leader="none"/>
        </w:tabs>
        <w:rPr/>
      </w:pPr>
      <w:r>
        <w:rPr/>
        <w:t xml:space="preserve">Тема 5.2. Модуляционные хроматиз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Тема 5.3. </w:t>
      </w:r>
      <w:r>
        <w:rPr>
          <w:sz w:val="28"/>
        </w:rPr>
        <w:t xml:space="preserve">Отрезки хроматической гаммы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6. Виды аккордов</w:t>
      </w:r>
    </w:p>
    <w:p>
      <w:pPr>
        <w:pStyle w:val="Heading7"/>
        <w:tabs>
          <w:tab w:val="clear" w:pos="567"/>
          <w:tab w:val="left" w:pos="0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Тема 6.1 Виды трезвуч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2 Увеличенные трезвучия с обра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3 Уменьшенные трезвучия с обра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4 Виды септаккор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5 Виды квинтсекстаккор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6 Виды тецквартаккор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6.7 Виды секундаккорд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6.8 Уменьшенный септаккорд с обращения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7. Метроритм</w:t>
      </w:r>
    </w:p>
    <w:p>
      <w:pPr>
        <w:pStyle w:val="Heading7"/>
        <w:tabs>
          <w:tab w:val="clear" w:pos="567"/>
          <w:tab w:val="left" w:pos="0" w:leader="none"/>
          <w:tab w:val="left" w:pos="284" w:leader="none"/>
        </w:tabs>
        <w:rPr>
          <w:szCs w:val="24"/>
        </w:rPr>
      </w:pPr>
      <w:r>
        <w:rPr>
          <w:szCs w:val="24"/>
        </w:rPr>
        <w:t>Тема 7.1 Сложные размеры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7.2 Простые полиритмические соединения в двухголос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8. Септаккорды лада</w:t>
      </w:r>
    </w:p>
    <w:p>
      <w:pPr>
        <w:pStyle w:val="Heading7"/>
        <w:tabs>
          <w:tab w:val="clear" w:pos="567"/>
          <w:tab w:val="left" w:pos="0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Тема 8.1 Доминантсептаккорд с обращениями </w:t>
      </w:r>
    </w:p>
    <w:p>
      <w:pPr>
        <w:pStyle w:val="Heading7"/>
        <w:tabs>
          <w:tab w:val="clear" w:pos="567"/>
          <w:tab w:val="left" w:pos="0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Тема 8.2 Вводные септаккорды с обращения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8.3 Септаккорд второй ступен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Тема 8.4 Побочные септаккорды лад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Альтерация и хроматические интервал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1. Альтерация и хроматические интервалы в мажор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2. Альтерация и хроматические интервалы в минор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9.3. Хроматическая гамм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0. Диато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0.1 Главные септаккорды лада (мажор)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0.2 Главные септаккорды лада (минор) 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1. Хроматика</w:t>
      </w:r>
    </w:p>
    <w:p>
      <w:pPr>
        <w:pStyle w:val="Heading7"/>
        <w:rPr>
          <w:szCs w:val="24"/>
        </w:rPr>
      </w:pPr>
      <w:r>
        <w:rPr>
          <w:szCs w:val="24"/>
        </w:rPr>
        <w:t>Тема 11.1 Хроматические секв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1.2 Хроматическая гамм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1.3 Хроматические интервалы 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Раздел 12. Гармоническое сольфеджио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2.1 Отклонения в родственные тональности через обращения Д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2.2 Отклонения в родственные тональности через обращения DVII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2.3 Оклонения в родственные тональности через обращения SII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13. Гармоническое сольфеджио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3.1 Проходящие и вспомогательные обороты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Тема 13.2 Д7 и его обращения</w:t>
      </w:r>
      <w:r>
        <w:rPr>
          <w:b/>
          <w:bCs/>
          <w:sz w:val="28"/>
        </w:rPr>
        <w:t xml:space="preserve"> </w:t>
      </w:r>
    </w:p>
    <w:p>
      <w:pPr>
        <w:pStyle w:val="31"/>
        <w:tabs>
          <w:tab w:val="clear" w:pos="0"/>
          <w:tab w:val="left" w:pos="284" w:leader="none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Раздел 14. Хроматика.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Тема 14.1 Хроматические интервалы с разрешение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4.2 Отклонения в родственные тональности через побочную доминант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Тема 14.3 Отклонения в родственные тональности через побочную субдоминант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дел 15. Побочные аккорды в четырёхголо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1 Трезвучие и секстаккорд II ступен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2 Гармонический мажор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3 Трезвучие VI ступени. Прерванная каденц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4 Септаккорд II ступени с обраще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15.5 Вводные септаккорды с обращениям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еместр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6. Гармоническое сольфеджио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/>
      </w:pPr>
      <w:r>
        <w:rPr>
          <w:bCs/>
          <w:sz w:val="28"/>
          <w:szCs w:val="28"/>
        </w:rPr>
        <w:t xml:space="preserve">Тема 16.1 SII7 и его обращения и разрешения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6.2 Вводные септаккорды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6.3 Доминантовый нонаккорд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Хроматик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7.1 Хроматические проходящие и вспомогательные звук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7.2 Хроматические гаммы в мажоре и миноре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Менее употребительные аккорды группы D. Фригийские обороты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8.1 Менее употребительные аккорды группы D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8.2 Аккорды с заменными тонам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8.3 Фригийские обороты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 Отклонения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9.1 Тритоны в отклонениях и секвенция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9.2 Характерные интервалы в отклонениях и секвенциях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0. Диатонические секвенци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0.1.Диатонические секвенции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0.2 Побочные септаккорды в секвенция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1. Аккорды двойной доминанты</w:t>
      </w:r>
    </w:p>
    <w:p>
      <w:pPr>
        <w:pStyle w:val="Heading7"/>
        <w:rPr/>
      </w:pPr>
      <w:r>
        <w:rPr/>
        <w:t xml:space="preserve">Тема 21.1 Аккорды DD в каден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2 Аккорды DD внутри построений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1.3 Альтерация аккордов DD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2. Отклонения в родственные тональности</w:t>
      </w:r>
    </w:p>
    <w:p>
      <w:pPr>
        <w:pStyle w:val="Heading7"/>
        <w:rPr/>
      </w:pPr>
      <w:r>
        <w:rPr/>
        <w:t xml:space="preserve">Тема 22.1 Отклонения в родственные тональности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22.2 Хроматическ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вен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3. Модуляции в родственные тональности</w:t>
      </w:r>
    </w:p>
    <w:p>
      <w:pPr>
        <w:pStyle w:val="Heading7"/>
        <w:rPr/>
      </w:pPr>
      <w:r>
        <w:rPr/>
        <w:t xml:space="preserve">Тема 23.1 Модуляции в доминантовом направлении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3.2 Модуляции в субдоминантовом направлении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23.3 Модулирующие периоды с неаккордовыми звуками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 семестр</w:t>
      </w:r>
    </w:p>
    <w:p>
      <w:pPr>
        <w:pStyle w:val="Heading4"/>
        <w:tabs>
          <w:tab w:val="clear" w:pos="708"/>
          <w:tab w:val="left" w:pos="284" w:leader="none"/>
          <w:tab w:val="left" w:pos="567" w:leader="none"/>
        </w:tabs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Раздел 24. Модуля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32"/>
        </w:rPr>
      </w:pPr>
      <w:r>
        <w:rPr>
          <w:bCs/>
          <w:sz w:val="28"/>
          <w:szCs w:val="28"/>
        </w:rPr>
        <w:t xml:space="preserve">Тема 24.1. Модуляции в тональности первой степени род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4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дуляции в тональности второй степени р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4.3 Органный пункт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>Раздел 25. Альтерация аккордов группы S и D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5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ьтерация аккордов группы S. Неаполитанская гармо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ма 25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льтерация аккордов группы D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6. Мажоро-минор. </w:t>
      </w:r>
      <w:r>
        <w:rPr>
          <w:b/>
          <w:bCs/>
          <w:spacing w:val="-2"/>
          <w:sz w:val="28"/>
          <w:szCs w:val="32"/>
        </w:rPr>
        <w:t>Модулирующие секвенции</w:t>
      </w:r>
    </w:p>
    <w:p>
      <w:pPr>
        <w:pStyle w:val="Normal"/>
        <w:ind w:left="14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6.1. Аккорды мажоро-минора </w:t>
      </w:r>
    </w:p>
    <w:p>
      <w:pPr>
        <w:pStyle w:val="Normal"/>
        <w:jc w:val="both"/>
        <w:rPr>
          <w:b/>
          <w:b/>
          <w:bCs/>
          <w:spacing w:val="-2"/>
          <w:sz w:val="28"/>
          <w:szCs w:val="32"/>
        </w:rPr>
      </w:pPr>
      <w:r>
        <w:rPr>
          <w:sz w:val="28"/>
        </w:rPr>
        <w:t>Тема 26.2.</w:t>
      </w:r>
      <w:r>
        <w:rPr/>
        <w:t xml:space="preserve"> </w:t>
      </w:r>
      <w:r>
        <w:rPr>
          <w:spacing w:val="-2"/>
          <w:sz w:val="28"/>
          <w:szCs w:val="32"/>
        </w:rPr>
        <w:t xml:space="preserve">Модулирующие секвен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 семестр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7. Эллипсис. Хроматические прерванные обороты.</w:t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3.1</w:t>
      </w:r>
      <w:r>
        <w:rPr>
          <w:sz w:val="28"/>
          <w:szCs w:val="28"/>
        </w:rPr>
        <w:t xml:space="preserve"> Эллипсис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23.2 Хроматические прерванные обороты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8. Модуляции на 3-5 знаков</w:t>
      </w:r>
    </w:p>
    <w:p>
      <w:pPr>
        <w:pStyle w:val="Heading7"/>
        <w:tabs>
          <w:tab w:val="clear" w:pos="284"/>
          <w:tab w:val="clear" w:pos="567"/>
          <w:tab w:val="left" w:pos="4680" w:leader="none"/>
        </w:tabs>
        <w:rPr/>
      </w:pPr>
      <w:r>
        <w:rPr/>
        <w:t>Тема 28.1 Модуляции на 3-5 знако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9. Энгармонические модуляции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9.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ции через энгармонизм уменьшенного септаккорд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9.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ции через энгармонизм малого мажорного септаккорда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Cs/>
          <w:sz w:val="28"/>
          <w:szCs w:val="28"/>
        </w:rPr>
        <w:t>Тема 29.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способы энгармонических модуляц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й дисциплины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840"/>
        <w:gridCol w:w="960"/>
        <w:gridCol w:w="799"/>
        <w:gridCol w:w="1001"/>
      </w:tblGrid>
      <w:tr>
        <w:trPr>
          <w:trHeight w:val="315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обуч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567"/>
              <w:rPr>
                <w:bCs/>
              </w:rPr>
            </w:pPr>
            <w:r>
              <w:rPr>
                <w:bCs/>
              </w:rPr>
              <w:t>Раздел 1. Лад и его элемент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 Натуральный мажор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. Виды мажорного 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Натуральный мин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4. Виды минорного ла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5 Главные трезвучия лада и их обращ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6 Диатонические интервалы на ступенях мажора и мино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Раздел 2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Мерорит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 xml:space="preserve">Тема 2.1. Простые размеры. Основные ритмические групп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Тема 2.2. Сложные размеры. Основные ритмические групп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тервалы гармонических ладов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1. </w:t>
            </w:r>
            <w:r>
              <w:rPr>
                <w:bCs/>
                <w:sz w:val="28"/>
              </w:rPr>
              <w:t xml:space="preserve">Тритоны в мажоре и мино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2. Характерные интерва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4. Лады народной музыки. Секвен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ема 4.1 Лады мажорного наклон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Лады минорного накл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Хроматизмы в плавном голосоведении.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5.1. Внутриладовая альтерация в мажоре и мино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Тема 5.2. Модуляционные хроматиз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5.3. </w:t>
            </w:r>
            <w:r>
              <w:rPr>
                <w:sz w:val="28"/>
              </w:rPr>
              <w:t xml:space="preserve">Отрезки хроматической г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6. Виды аккордов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Тема 6.1 Виды трезвуч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2 Увеличенные трезвучия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3 Уменьшенные трезвучия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ма 6.4 Виды септ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5 Виды квинтсекст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6 Виды терцкварт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7 Виды секундаккор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6.8 Уменьшенный септаккорд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7. Метроритм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Тема 7.1 Сложные размер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7.2 Простые полиритмические соединения в двухголос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lang w:val="ru-RU"/>
              </w:rPr>
              <w:t>Раздел 8. Септаккорды лад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Тема 8.1 Доминантсептаккорд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Тема 8.2 Вводные септаккорды с обращения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ма 8.3 Септаккорд второй ступен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ема 8.4 Побочные септаккорды ла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Альтерация и хроматические интервал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1. Альтерация и хроматические интервалы в мажо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2. Альтерация и хроматические интервалы в мино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3. Хроматическая гамма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0. Диатоник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1.1 Главные септаккорды лада (маж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1.2 Главные септаккорды лада (мино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1. Хроматик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1 Хромат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2 Хроматическая г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2.3 Хроматические интерв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12. Гармоническое сольфеджио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3.1 Отклонения в родственные тональности через обращения Д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3.2 Отклонения в родственные тональности через обращения DVII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3.3 Оклонения в родственные тональности через обращения SII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3. Гармоническое сольфеджио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4.1.Проходящие и вспомогательные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4.2 Д7 и его обра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Раздел 14. Хроматика.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1 Хроматические интервалы с разреш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2 Отклонения в родственные тональности через побочную домина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5.3 Отклонения в родственные тональности через побочную субдомина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15. Побочные аккорды в четырёхголос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1 Трезвучие и секстаккорд II ступ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2 Гармонический маж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6.3 Трезвучие VI ступени. Прерванная кад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4 Септаккорд II ступени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ема 16.5 Вводные септаккорды с обращ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16. Гармоническое сольфеджио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Тема 16.1 SII7. его обращения и раз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6.2 Вводные септаккор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6.3 Доминантовый нонаккор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17. Хроматика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7.1 Хроматические проходящие и вспомогательные зв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7.2 Хроматические гаммы в мажоре и мин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8. Менее употребительные аккорды группы D. Фригийские оборот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8.1 Менее употребительные аккорды группы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8.2 Аккорды с заменными тон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8.3 Фригийские обор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19. Отклонения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9.1 Тритоны в отклонениях и секве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9.2 Характерные интервалы в отклонениях и секве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" w:leader="none"/>
                <w:tab w:val="left" w:pos="567" w:leader="none"/>
              </w:tabs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Раздел 20. Диатонические секвен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0.1.Диатонические 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0.2 Побочные септаккорды в секвенц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21. Аккорды двойной доминанты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 21.1 Аккорды DD в кад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1.2 Аккорды DD внутри постро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3 Альтерация аккордов D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дел 22. Отклонения в родственные тональност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 22.1 Отклонения в родственные тона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2.2 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3. Модуляции в родственные тональност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23.1 Модуляции в доминантовом направ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ма 23.2 Модуляции в субдоминантовом направ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3.3 Модулирующие периоды с неаккордовыми зву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284" w:leader="none"/>
                <w:tab w:val="left" w:pos="567" w:leader="none"/>
              </w:tabs>
              <w:ind w:hanging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4. Модуля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Тема 24.1. Модуляции в тональности первой степени род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4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в тональности второй степени р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4.3 Органный пун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5. Альтерация аккордов группы S и D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5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ьтерация аккордов группы S. Неаполитанская гармо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5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ьтерация аккордов группы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6. Мажоро-минор. </w:t>
            </w:r>
            <w:r>
              <w:rPr>
                <w:b/>
                <w:bCs/>
                <w:spacing w:val="-2"/>
                <w:sz w:val="28"/>
                <w:szCs w:val="32"/>
              </w:rPr>
              <w:t>Модулирующие секвенции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6.1. Аккорды мажоро-мин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26.2.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32"/>
              </w:rPr>
              <w:t>Модулирующие секвен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МЕСТР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7. Эллипсис. Хроматические прерванные обороты.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7.1</w:t>
            </w:r>
            <w:r>
              <w:rPr>
                <w:sz w:val="28"/>
                <w:szCs w:val="28"/>
              </w:rPr>
              <w:t xml:space="preserve"> Эллипси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7.2 Хроматические прерванные оборо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6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дел 28. Модуляции на 3-5 знаков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28.1 Модуляции на 3-5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9. Энгармонические модуляции.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29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через энгармонизм уменьшенного септаккор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29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дуляции через энгармонизм малого мажорного септаккор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ма 29.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ругие способы энгармонических модуляц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3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мажор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ды мажорного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туральный минор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иды минорного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е трезвучия лада и их обращ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иатонические интервалы на ступенях мажора и мино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>
                <w:b/>
                <w:b/>
                <w:bCs/>
              </w:rPr>
            </w:pPr>
            <w:r>
              <w:rPr/>
              <w:t xml:space="preserve">Простые размеры. Основные ритмические групп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Сложные размеры. Основные ритмически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Тритон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интервал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ады мажорного накло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 минорного накло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84" w:leader="none"/>
              </w:tabs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b w:val="false"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ладовая альтерация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Модуляционные хроматиз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резки хроматической гамм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Виды трезвуч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велич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е трезвучия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п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квинтсекс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тецкварт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ды секундаккорд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меньшенный 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Сложные размер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стые полиритмические соединения в двухголо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Доминантсептаккорд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Вводные септаккорды с обращения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птаккорд второй ступен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бочные септаккорды ла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аж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ация и хроматические интервалы в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ая гамм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аж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е септаккорды лада (минор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роматические 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Хроматическая г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Хроматические интерв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тклонения в родственные тональности через обращения Д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тклонения через обращения DV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jc w:val="both"/>
              <w:rPr>
                <w:szCs w:val="28"/>
              </w:rPr>
            </w:pPr>
            <w:r>
              <w:rPr/>
              <w:t>Оклонения в родственные тональности через обращения SII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Проходящие и вспомогательные обор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7 и его обра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Хроматические интервалы с разрешени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клонения в родственные тональности через побочную субдоминан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армонический маж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VI ступени. Прерванная каде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птаккорд II ступени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водные септаккорды с обращени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II7 и его обращения и разреш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ые септаккорд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минантовый нонаккор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проходящие и вспомогательные зву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матические гаммы в мажоре и минор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нее употребительные аккорды группы 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орды с заменными тон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ригийские оборот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итон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ные интервалы в отклонениях и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тонические 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очные септаккорды в секвенция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Аккорды DD в кад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Аккорды DD внутри постро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льтерация аккордов DD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клонения в родственные тональност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вен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/>
              <w:t xml:space="preserve">Модуляции в доминантовом направлен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одуляции в субдоминантовом направлени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ирующие периоды с неаккордовыми звукам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bCs/>
              </w:rPr>
              <w:t xml:space="preserve">Модуляции в тональности перв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Модуляции в тональности второй степени родств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ный пун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льтерация аккордов группы S. Неаполитанская гармо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льтерация аккордов группы D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Аккорды мажоро-минор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32"/>
              </w:rPr>
              <w:t xml:space="preserve">Модулирующие секвенци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ллипси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/>
              <w:t>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szCs w:val="24"/>
              </w:rPr>
            </w:pPr>
            <w:r>
              <w:rPr>
                <w:szCs w:val="24"/>
              </w:rPr>
              <w:t>Модуляции на 3-5 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дуляции через энгармонизм уменьшен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4680" w:leader="none"/>
              </w:tabs>
              <w:rPr/>
            </w:pPr>
            <w:r>
              <w:rPr/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</w:tbl>
    <w:p>
      <w:pPr>
        <w:pStyle w:val="31"/>
        <w:tabs>
          <w:tab w:val="clear" w:pos="0"/>
          <w:tab w:val="clear" w:pos="284"/>
          <w:tab w:val="left" w:pos="46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24"/>
        <w:gridCol w:w="1617"/>
        <w:gridCol w:w="915"/>
        <w:gridCol w:w="1617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1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1.  Лад и его элементы</w:t>
            </w:r>
            <w:r>
              <w:rPr>
                <w:sz w:val="28"/>
                <w:szCs w:val="28"/>
              </w:rPr>
              <w:t xml:space="preserve"> Натуральный мажор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жорного лада. Натуральный мин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инорного лада. Главные трезвучия лада и их обращения. Диатонические интервалы на ступенях мажора и минор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2. Мероритм. </w:t>
            </w:r>
            <w:r>
              <w:rPr>
                <w:sz w:val="28"/>
              </w:rPr>
              <w:t xml:space="preserve">Простые размеры. Основные ритмические группы. Сложные размеры. Основные ритмические групп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Cs/>
              </w:rPr>
              <w:t xml:space="preserve">Раздел 3. Интервалы гармонических ладов. </w:t>
            </w:r>
            <w:r>
              <w:rPr>
                <w:b w:val="false"/>
              </w:rPr>
              <w:t xml:space="preserve">Тритоны в мажоре и миноре. </w:t>
            </w:r>
            <w:r>
              <w:rPr>
                <w:b w:val="false"/>
                <w:bCs/>
              </w:rPr>
              <w:t xml:space="preserve">Характерные интервал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4. Лады народной музыки. Секвен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ады мажорного наклонения. Лады минорногоного наклонения. </w:t>
            </w:r>
            <w:r>
              <w:rPr>
                <w:sz w:val="28"/>
                <w:szCs w:val="28"/>
              </w:rPr>
              <w:t>Сек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2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 Хроматизмы в плавном голосовед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адовая альтерация в мажоре и миноре.</w:t>
            </w:r>
          </w:p>
          <w:p>
            <w:pPr>
              <w:pStyle w:val="Heading7"/>
              <w:tabs>
                <w:tab w:val="clear" w:pos="567"/>
                <w:tab w:val="left" w:pos="0" w:leader="none"/>
                <w:tab w:val="left" w:pos="284" w:leader="none"/>
              </w:tabs>
              <w:rPr>
                <w:bCs/>
              </w:rPr>
            </w:pPr>
            <w:r>
              <w:rPr/>
              <w:t>Модуляционные хроматизмы. Отрезки хроматической г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6. Виды аккордов.</w:t>
            </w:r>
            <w:r>
              <w:rPr>
                <w:sz w:val="28"/>
              </w:rPr>
              <w:t xml:space="preserve"> Виды трезвучий.</w:t>
            </w:r>
            <w:r>
              <w:rPr/>
              <w:t xml:space="preserve"> </w:t>
            </w:r>
            <w:r>
              <w:rPr>
                <w:sz w:val="28"/>
              </w:rPr>
              <w:t>Увеличенные трезвучия с обращениями. Уменьшенные трезвучия с обращениями. Виды септаккордов. Виды квинтсекстаккордов. Виды тецквартаккордов. Виды секундаккордов. Уменьшенный септаккорд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Раздел 7. Метроритм.</w:t>
            </w:r>
            <w:r>
              <w:rPr>
                <w:sz w:val="28"/>
              </w:rPr>
              <w:t xml:space="preserve"> Сложные размеры.</w:t>
            </w:r>
            <w:r>
              <w:rPr/>
              <w:t xml:space="preserve"> </w:t>
            </w:r>
            <w:r>
              <w:rPr>
                <w:sz w:val="28"/>
              </w:rPr>
              <w:t>Простые полиритмические соединения в двухголо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17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Раздел 8. Септаккорды лада. </w:t>
            </w:r>
            <w:r>
              <w:rPr>
                <w:sz w:val="28"/>
              </w:rPr>
              <w:t>Доминантсептаккорд с обращениями. Вводные септаккорды с обращениями.</w:t>
            </w:r>
            <w:r>
              <w:rPr/>
              <w:t xml:space="preserve"> </w:t>
            </w:r>
            <w:r>
              <w:rPr>
                <w:sz w:val="28"/>
              </w:rPr>
              <w:t>Септаккорд второй ступени. Побочные септаккорды ла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Альтерация и хроматические интервал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аж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и хроматические интервалы в минор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матическая гамм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284" w:leader="none"/>
                <w:tab w:val="left" w:pos="567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3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0. Диатоника. </w:t>
            </w:r>
            <w:r>
              <w:rPr>
                <w:b w:val="false"/>
                <w:bCs w:val="false"/>
                <w:lang w:val="ru-RU"/>
              </w:rPr>
              <w:t>Главные септаккорды лада (мажор).Главные септаккорды лада (минор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1. Хроматика. </w:t>
            </w:r>
            <w:r>
              <w:rPr>
                <w:b w:val="false"/>
                <w:bCs w:val="false"/>
                <w:lang w:val="ru-RU"/>
              </w:rPr>
              <w:t>Хроматические секвен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Хроматическая гамма. Хроматические интервал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дел 12. Гармоническое сольфеджио. </w:t>
            </w:r>
            <w:r>
              <w:rPr>
                <w:b w:val="false"/>
                <w:bCs w:val="false"/>
                <w:lang w:val="ru-RU"/>
              </w:rPr>
              <w:t>Отклонения в родственные тональности через обращения Д7. Отклонения в родственные тональности через обращения DVII7. Оклонения в родственные тональности через обращения SII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4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3. Гармоническое сольфеджио</w:t>
            </w:r>
          </w:p>
          <w:p>
            <w:pPr>
              <w:pStyle w:val="Heading7"/>
              <w:rPr/>
            </w:pPr>
            <w:r>
              <w:rPr/>
              <w:t>Проходящие и вспомогательные обороты. Д7 и его обращ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10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0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 xml:space="preserve">Раздел 14. Хроматика. </w:t>
            </w:r>
            <w:r>
              <w:rPr>
                <w:b w:val="false"/>
                <w:bCs/>
              </w:rPr>
              <w:t>Хроматические интервалы с разрешением. Отклонения в родственные тональности через побочную доминанту. Отклонения в родственные тональности через побочную субдоминант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5. Побочные аккорды в четырёхголо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звучие и секстаккорд II ступени. Гармонический мажор. Трезвучие VI ступени. Прерванная каденция. Септаккорд II ступени с обращениями. Вводные септаккорды с обраще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6. Гармоническое сольфеджио. </w:t>
            </w:r>
            <w:r>
              <w:rPr>
                <w:bCs/>
                <w:sz w:val="28"/>
                <w:szCs w:val="28"/>
              </w:rPr>
              <w:t>SII7 и его обращения и разрешения. Вводные септаккорды. Доминантовый нонаккор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5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7. Хроматика. </w:t>
            </w:r>
            <w:r>
              <w:rPr>
                <w:bCs/>
                <w:sz w:val="28"/>
                <w:szCs w:val="28"/>
              </w:rPr>
              <w:t>Хроматические проходящие и вспомогательные звуки. Хроматические гаммы в мажоре и минор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8. Менее употребительные аккорды группы D. Фригийские обороты. </w:t>
            </w:r>
            <w:r>
              <w:rPr>
                <w:bCs/>
                <w:sz w:val="28"/>
                <w:szCs w:val="28"/>
              </w:rPr>
              <w:t>Менее употребительные аккорды группы D. Аккорды с заменными тонами. Фригийски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9. Отклонения. </w:t>
            </w:r>
            <w:r>
              <w:rPr>
                <w:bCs/>
                <w:sz w:val="28"/>
                <w:szCs w:val="28"/>
              </w:rPr>
              <w:t>Тритоны в отклонениях и секвенциях. Характерные интервалы в отклонениях и секвенц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0. Диатонические секвенции. </w:t>
            </w:r>
            <w:r>
              <w:rPr>
                <w:bCs/>
                <w:sz w:val="28"/>
                <w:szCs w:val="28"/>
              </w:rPr>
              <w:t>Диатонические секвенции. Побочные септаккорды в секвенция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0"/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>Раздел 21. Аккорды двойной доминанты.</w:t>
            </w:r>
            <w:r>
              <w:rPr>
                <w:sz w:val="28"/>
              </w:rPr>
              <w:t xml:space="preserve"> Аккорды DD в каденции. </w:t>
            </w:r>
            <w:r>
              <w:rPr>
                <w:sz w:val="28"/>
                <w:szCs w:val="28"/>
              </w:rPr>
              <w:t xml:space="preserve">Аккорды DD внутри построений. </w:t>
            </w:r>
            <w:r>
              <w:rPr>
                <w:sz w:val="28"/>
              </w:rPr>
              <w:t>Альтерация аккордов D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3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2. Отклонения в родственные тональности</w:t>
            </w:r>
          </w:p>
          <w:p>
            <w:pPr>
              <w:pStyle w:val="Heading7"/>
              <w:rPr/>
            </w:pPr>
            <w:r>
              <w:rPr/>
              <w:t>Отклонения в родственные тональ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оматиче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21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3. Модуляции в родственные тональности</w:t>
            </w:r>
          </w:p>
          <w:p>
            <w:pPr>
              <w:pStyle w:val="Heading7"/>
              <w:rPr>
                <w:b/>
                <w:b/>
              </w:rPr>
            </w:pPr>
            <w:r>
              <w:rPr/>
              <w:t>Модуляции в доминантовом направлении. Модуляции в субдоминантовом направлении. Модулирующие периоды с неаккордовыми зву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7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lang w:val="ru-RU"/>
              </w:rPr>
              <w:t xml:space="preserve">Раздел 24. Модуляции. </w:t>
            </w:r>
            <w:r>
              <w:rPr>
                <w:b w:val="false"/>
                <w:bCs w:val="false"/>
                <w:lang w:val="ru-RU"/>
              </w:rPr>
              <w:t xml:space="preserve">Модуляции в тональности первой степени родства. </w:t>
            </w:r>
            <w:r>
              <w:rPr>
                <w:b w:val="false"/>
                <w:bCs w:val="false"/>
                <w:szCs w:val="28"/>
                <w:lang w:val="ru-RU"/>
              </w:rPr>
              <w:t>Модуляции в тональности второй степени родства. Органны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Раздел 25. Альтерация аккордов группы S и D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терация аккордов группы S. Неаполитанская гармо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ьтерация аккордов группы D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26. Мажоро-минор. </w:t>
            </w:r>
            <w:r>
              <w:rPr>
                <w:b/>
                <w:bCs/>
                <w:spacing w:val="-2"/>
                <w:sz w:val="28"/>
                <w:szCs w:val="32"/>
              </w:rPr>
              <w:t>Модулирующие секвенции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орды мажоро-минора. </w:t>
            </w:r>
            <w:r>
              <w:rPr>
                <w:spacing w:val="-2"/>
                <w:sz w:val="28"/>
                <w:szCs w:val="32"/>
              </w:rPr>
              <w:t>Модулирующие секвен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6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6. Эллипсис. Хроматические прерванные обороты. </w:t>
            </w:r>
            <w:r>
              <w:rPr>
                <w:sz w:val="28"/>
                <w:szCs w:val="28"/>
              </w:rPr>
              <w:t>Эллипсис. Хроматические прерванные оборот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9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8. Модуляции на 3-5 знаков</w:t>
            </w:r>
          </w:p>
          <w:p>
            <w:pPr>
              <w:pStyle w:val="Heading7"/>
              <w:tabs>
                <w:tab w:val="clear" w:pos="284"/>
                <w:tab w:val="clear" w:pos="567"/>
                <w:tab w:val="left" w:pos="4680" w:leader="none"/>
              </w:tabs>
              <w:rPr>
                <w:b/>
                <w:b/>
              </w:rPr>
            </w:pPr>
            <w:r>
              <w:rPr/>
              <w:t>Тема 28.1 Модуляции на 3-5 зна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8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9. Энгармонические модуляц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Модуляции через энгармонизм уменьшенного септаккорда. Модуляции через энгармонизм малого мажорного септаккорда.</w:t>
            </w:r>
            <w:r>
              <w:rPr>
                <w:bCs/>
                <w:sz w:val="28"/>
              </w:rPr>
              <w:t>Другие способы энгармонических модуляц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за курс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ы обучения</w:t>
      </w:r>
    </w:p>
    <w:p>
      <w:pPr>
        <w:pStyle w:val="2"/>
        <w:ind w:firstLine="480"/>
        <w:rPr>
          <w:lang w:val="ru-RU"/>
        </w:rPr>
      </w:pPr>
      <w:r>
        <w:rPr>
          <w:lang w:val="ru-RU"/>
        </w:rPr>
        <w:t xml:space="preserve">По источнику передачи и восприятия учебной информации: словесные, наглядные, практические. </w:t>
      </w:r>
    </w:p>
    <w:p>
      <w:pPr>
        <w:pStyle w:val="2"/>
        <w:ind w:firstLine="480"/>
        <w:rPr>
          <w:lang w:val="ru-RU"/>
        </w:rPr>
      </w:pPr>
      <w:r>
        <w:rPr>
          <w:lang w:val="ru-RU"/>
        </w:rPr>
        <w:t xml:space="preserve">По характеру познавательной деятельности: пояснительно-иллюстративные, репродуктивные, аналитические. </w:t>
      </w:r>
    </w:p>
    <w:p>
      <w:pPr>
        <w:pStyle w:val="2"/>
        <w:ind w:firstLine="480"/>
        <w:rPr>
          <w:szCs w:val="27"/>
          <w:lang w:val="ru-RU"/>
        </w:rPr>
      </w:pPr>
      <w:r>
        <w:rPr>
          <w:szCs w:val="27"/>
          <w:lang w:val="ru-RU"/>
        </w:rPr>
        <w:t xml:space="preserve">В зависимости от основной дидактической цели и задач: формирование умений и навыков, проверка и оценивание знаний, умений и навыков, методы устного изложения знаний, закрепление учебного материала, самостоятельная работа студентов по осмыслению и усвоению нового материала, работа по применению знаний на практике и выработке умений и навыков, проверка и оценивание знаний, умений и навыков. </w:t>
      </w:r>
    </w:p>
    <w:p>
      <w:pPr>
        <w:pStyle w:val="2"/>
        <w:ind w:firstLine="480"/>
        <w:rPr>
          <w:b/>
          <w:b/>
          <w:lang w:val="ru-RU"/>
        </w:rPr>
      </w:pPr>
      <w:r>
        <w:rPr>
          <w:szCs w:val="27"/>
          <w:lang w:val="ru-RU"/>
        </w:rPr>
        <w:t>С точки зрения целостного подхода к деятельности в процессе обучения: стимулирование и мотивация обучения, контроля, самоконтроля, взаимоконтроля и коррекции.</w:t>
      </w:r>
      <w:r>
        <w:rPr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ы контрол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hanging="0"/>
        <w:rPr/>
      </w:pPr>
      <w:r>
        <w:rPr/>
        <w:t xml:space="preserve">Методы устного контроля: пение ладовых упражнений, пение элементов от звуков, сольфеджирование. </w:t>
      </w:r>
    </w:p>
    <w:p>
      <w:pPr>
        <w:pStyle w:val="3"/>
        <w:ind w:hanging="0"/>
        <w:rPr/>
      </w:pPr>
      <w:r>
        <w:rPr/>
        <w:t xml:space="preserve">Методы письменного контроля: написание диктанта. </w:t>
      </w:r>
    </w:p>
    <w:p>
      <w:pPr>
        <w:pStyle w:val="3"/>
        <w:ind w:hanging="0"/>
        <w:rPr/>
      </w:pPr>
      <w:r>
        <w:rPr/>
        <w:t>Методы тестового контроля: упражнения по слуховому анализу. Методы программированного контроля: базовые контрольные работы, зачёты, экзамены.</w:t>
      </w:r>
      <w:r>
        <w:rPr>
          <w:b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9.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>Учебники, хрестоматии, контрольные диктанты и самостоятельные задания, тестовые задания, музыкальные произведения.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Драгомиров П. Учебник сольфеджио. М., 1991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http://lib.lgaki.info/page_lib.php?docid=17431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. Ладухин Н. Одноголосое сольфеджио. М., 1983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http://lib.lgaki.info/page_lib.php?docid=1276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. Способин И. Сольфеджио. Двухголосие и трехголосие. М., 1982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4">
        <w:r>
          <w:rPr>
            <w:rStyle w:val="InternetLink"/>
            <w:b/>
            <w:sz w:val="28"/>
          </w:rPr>
          <w:t>http://lib.lgaki.info/page_lib.php?docid=17339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szCs w:val="27"/>
        </w:rPr>
        <w:t>4. Островский А, Соловьев С., Шокин В. Сольфеджио. Л., 1978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lang w:val="en-US"/>
        </w:rPr>
      </w:pPr>
      <w:hyperlink r:id="rId5">
        <w:r>
          <w:rPr>
            <w:rStyle w:val="InternetLink"/>
            <w:b/>
            <w:sz w:val="28"/>
            <w:lang w:val="en-US"/>
          </w:rPr>
          <w:t>http://lib.lgaki.info/page_lib.php?docid=17315&amp;mode=DocBibRecord</w:t>
        </w:r>
      </w:hyperlink>
      <w:r>
        <w:rPr>
          <w:b/>
          <w:sz w:val="28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. Алексеев Б. Гармоническое сольфеджио. М., 1975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</w:rPr>
      </w:pPr>
      <w:hyperlink r:id="rId6">
        <w:r>
          <w:rPr>
            <w:rStyle w:val="InternetLink"/>
            <w:b/>
            <w:sz w:val="28"/>
          </w:rPr>
          <w:t>http://lib.lgaki.info/page_lib.php?docid=17382&amp;mode=DocBibRecord</w:t>
        </w:r>
      </w:hyperlink>
      <w:r>
        <w:rPr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7. Алексеев Б., Блюм Д. Систематический курс музыкального диктанта. М., 1976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/>
      </w:pPr>
      <w:r>
        <w:rPr>
          <w:b/>
          <w:sz w:val="28"/>
          <w:lang w:val="en-US"/>
        </w:rPr>
        <w:tab/>
        <w:tab/>
      </w:r>
      <w:hyperlink r:id="rId7">
        <w:r>
          <w:rPr>
            <w:rStyle w:val="InternetLink"/>
            <w:b/>
            <w:sz w:val="28"/>
            <w:lang w:val="en-US"/>
          </w:rPr>
          <w:t>http://lib.lgaki.info/page_lib.php?docid=17449&amp;mode=DocBibRecord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z w:val="28"/>
        </w:rPr>
        <w:t>1. Сольфеджирование одно-двуголосие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>
          <w:sz w:val="28"/>
          <w:lang w:val="en-US"/>
        </w:rPr>
      </w:pPr>
      <w:hyperlink r:id="rId8">
        <w:r>
          <w:rPr>
            <w:rStyle w:val="InternetLink"/>
            <w:sz w:val="28"/>
            <w:lang w:val="en-US"/>
          </w:rPr>
          <w:t>http://www.knigka.info/2009/11/29/podborka-knig-po-solfedzhio-i-teorii.htm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8"/>
          <w:lang w:val="en-US"/>
        </w:rPr>
      </w:pPr>
      <w:hyperlink r:id="rId9">
        <w:r>
          <w:rPr>
            <w:rStyle w:val="InternetLink"/>
            <w:sz w:val="28"/>
            <w:lang w:val="en-US"/>
          </w:rPr>
          <w:t>http://nlib.narod.ru/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sz w:val="28"/>
          <w:lang w:val="en-US"/>
        </w:rPr>
      </w:pPr>
      <w:hyperlink r:id="rId10">
        <w:r>
          <w:rPr>
            <w:rStyle w:val="InternetLink"/>
            <w:sz w:val="28"/>
            <w:lang w:val="en-US"/>
          </w:rPr>
          <w:t>http://jazzochek.info/solfandharmony.htm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13"/>
          <w:sz w:val="28"/>
        </w:rPr>
      </w:pPr>
      <w:r>
        <w:rPr>
          <w:spacing w:val="-13"/>
          <w:sz w:val="28"/>
        </w:rPr>
        <w:t>2. Пение и транспонирование романсов [электронный ресурс] режим доступа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hyperlink r:id="rId11">
        <w:r>
          <w:rPr>
            <w:rStyle w:val="InternetLink"/>
            <w:sz w:val="28"/>
          </w:rPr>
          <w:t>http://lib-notes.orpheusmusic.ru/news/teorija_muzyki/1-0-4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hyperlink r:id="rId12">
        <w:r>
          <w:rPr>
            <w:rStyle w:val="InternetLink"/>
            <w:sz w:val="28"/>
          </w:rPr>
          <w:t>http://notes.tarakanov.net/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3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ind w:firstLine="567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873"/>
      <w:outlineLvl w:val="5"/>
    </w:pPr>
    <w:rPr>
      <w:b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567" w:leader="none"/>
      </w:tabs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851" w:firstLine="567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851" w:firstLine="567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431&amp;mode=DocBibRecord" TargetMode="External"/><Relationship Id="rId3" Type="http://schemas.openxmlformats.org/officeDocument/2006/relationships/hyperlink" Target="http://lib.lgaki.info/page_lib.php?docid=12769&amp;mode=DocBibRecord" TargetMode="External"/><Relationship Id="rId4" Type="http://schemas.openxmlformats.org/officeDocument/2006/relationships/hyperlink" Target="http://lib.lgaki.info/page_lib.php?docid=17339&amp;mode=DocBibRecord" TargetMode="External"/><Relationship Id="rId5" Type="http://schemas.openxmlformats.org/officeDocument/2006/relationships/hyperlink" Target="http://lib.lgaki.info/page_lib.php?docid=17315&amp;mode=DocBibRecord" TargetMode="External"/><Relationship Id="rId6" Type="http://schemas.openxmlformats.org/officeDocument/2006/relationships/hyperlink" Target="http://lib.lgaki.info/page_lib.php?docid=17382&amp;mode=DocBibRecord" TargetMode="External"/><Relationship Id="rId7" Type="http://schemas.openxmlformats.org/officeDocument/2006/relationships/hyperlink" Target="http://lib.lgaki.info/page_lib.php?docid=17449&amp;mode=DocBibRecord" TargetMode="External"/><Relationship Id="rId8" Type="http://schemas.openxmlformats.org/officeDocument/2006/relationships/hyperlink" Target="http://www.knigka.info/2009/11/29/podborka-knig-po-solfedzhio-i-teorii.html" TargetMode="External"/><Relationship Id="rId9" Type="http://schemas.openxmlformats.org/officeDocument/2006/relationships/hyperlink" Target="http://nlib.narod.ru/" TargetMode="External"/><Relationship Id="rId10" Type="http://schemas.openxmlformats.org/officeDocument/2006/relationships/hyperlink" Target="http://jazzochek.info/solfandharmony.html" TargetMode="External"/><Relationship Id="rId11" Type="http://schemas.openxmlformats.org/officeDocument/2006/relationships/hyperlink" Target="http://lib-notes.orpheusmusic.ru/news/teorija_muzyki/1-0-4" TargetMode="External"/><Relationship Id="rId12" Type="http://schemas.openxmlformats.org/officeDocument/2006/relationships/hyperlink" Target="http://notes.tarakanov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20:00Z</dcterms:created>
  <dc:creator>Ирина</dc:creator>
  <dc:description/>
  <cp:keywords/>
  <dc:language>en-US</dc:language>
  <cp:lastModifiedBy>MAD</cp:lastModifiedBy>
  <dcterms:modified xsi:type="dcterms:W3CDTF">2016-06-15T12:33:00Z</dcterms:modified>
  <cp:revision>35</cp:revision>
  <dc:subject/>
  <dc:title>Рабочая программа</dc:title>
</cp:coreProperties>
</file>