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остак Анастасия Ю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+38-066-334-63-6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 asenka.queen@mail.r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44:00Z</dcterms:created>
  <dc:creator>yuriprostak@i.ua</dc:creator>
  <dc:description/>
  <cp:keywords/>
  <dc:language>en-US</dc:language>
  <cp:lastModifiedBy>Admin</cp:lastModifiedBy>
  <dcterms:modified xsi:type="dcterms:W3CDTF">2016-03-28T19:44:00Z</dcterms:modified>
  <cp:revision>2</cp:revision>
  <dc:subject/>
  <dc:title>Преподаватель Простак Анастасия Юрьевна</dc:title>
</cp:coreProperties>
</file>