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ы контрольных рабо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ов дневной и заочной форм обучения I кур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видение как новая форма общения со зрител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левидение как синтез искусств. Телевидение и теат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Телевидение как синтез искусств. Телевидение и кино.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левидение как синтез искусств. Телевидение и изобразительное искусст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авные составляющие телевизионного зрелищ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матургические конструкции современного ТВ, их виды и жан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зобразительно-выразительные элементы телевизионного экра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таж в кино и на телевидение. Типы монтажа: межкадровый и внутрикадров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р. Его функции в построении экранного произвед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озиция кад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сштаб кадра или пла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мосфера кад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ур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ы съемо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удожественные средства смены кадр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таж как выразительное элемент в создании телевизионного произвед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збука монтажа: генеральное направление съемки, монтаж в середине эпизода и между эпизодами, кадр-перебивки, комфортный монтаж зву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ы монтажа. Последовательный монтаж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раллельный монтаж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крестный монтаж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ссоциативно-образный монтаж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ин кадр -один филь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фортный монтаж. Десять принципов монтаж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таж по крупности -1-й принци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таж по направлению движения главного объекта в кадре -2-й принцип 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таж по ориентации в пространстве -3-й принци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таж по фазе движения объекта -4-й принци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таж с темпом двигая объектов в кадре -5-й принци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таж по композиции кадра -6-й принци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таж по свету -7-й принци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по цвету -8-й принци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таж с смещением оси съемки -9-й принци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нтаж по направлению главной массы в кадре движущегося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3:00Z</dcterms:created>
  <dc:creator>HEWLETT-PACKARD</dc:creator>
  <dc:description/>
  <dc:language>en-US</dc:language>
  <cp:lastModifiedBy>ЦК Кино-теле</cp:lastModifiedBy>
  <dcterms:modified xsi:type="dcterms:W3CDTF">2017-10-13T10:53:00Z</dcterms:modified>
  <cp:revision>2</cp:revision>
  <dc:subject/>
  <dc:title/>
</cp:coreProperties>
</file>