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КУЛЬТУРЫ, СПОРТА И МОЛОДЕЖИ </w:t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УК ЛНР «ЛУГАНСКАЯ  ГОСУДАРСТВЕННАЯ АКАДЕМ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ледж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меститель директора колледжа по учебно-методической работ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Наталуха Е. В.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РАБОЧАЯ ПРОГРАММА ПО УЧЕБНОЙ ДИСЦИПЛИН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Телережиссур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подготовки - специалистов среднего зве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Специальность(вид)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51.02.01 Народное художественное творчество: «Кино-,телетворче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  -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394"/>
        <w:gridCol w:w="3827"/>
      </w:tblGrid>
      <w:tr>
        <w:trPr>
          <w:trHeight w:val="649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Наименование</w:t>
              <w:br/>
              <w:t>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Отрасль знаний,</w:t>
              <w:br/>
              <w:t>направление подготовки, образовательно-квалиф.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Характеристика учебной дисциплины</w:t>
              <w:br/>
            </w:r>
          </w:p>
        </w:tc>
      </w:tr>
      <w:tr>
        <w:trPr>
          <w:trHeight w:val="389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дневная форма обучен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Cs w:val="28"/>
              </w:rPr>
              <w:t>Количество креди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Style w:val="Hps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8"/>
              </w:rPr>
              <w:t>Область знаний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Cs w:val="28"/>
                <w:u w:val="single"/>
              </w:rPr>
              <w:t>0202 Искусство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</w:rPr>
              <w:t>(шифриназв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Cs w:val="28"/>
                <w:u w:val="single"/>
              </w:rPr>
              <w:t>Нормативна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</w:rPr>
              <w:t>(по выбору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подготовки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6.020203 Кино-, телеискус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(шифр и название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</w:r>
          </w:p>
        </w:tc>
      </w:tr>
      <w:tr>
        <w:trPr>
          <w:trHeight w:val="8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Cs w:val="28"/>
              </w:rPr>
              <w:t>Индивидуальноенаучно-исслед. задание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Cs w:val="28"/>
                <w:u w:val="single"/>
              </w:rPr>
              <w:t>не имеет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емест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3, 4, 5, 6, 7, 8</w:t>
            </w:r>
          </w:p>
        </w:tc>
      </w:tr>
      <w:tr>
        <w:trPr>
          <w:trHeight w:val="67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л-во часов– 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36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Cs w:val="28"/>
              </w:rPr>
              <w:t>Коло-во недельных час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Cs w:val="28"/>
                <w:u w:val="single"/>
              </w:rPr>
              <w:t>Для дневной формы обучения:</w:t>
            </w: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аудиторных – 210;</w:t>
            </w:r>
          </w:p>
          <w:p>
            <w:pPr>
              <w:pStyle w:val="Normal"/>
              <w:spacing w:lineRule="auto" w:line="240"/>
              <w:rPr>
                <w:rStyle w:val="Hps"/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Cs w:val="28"/>
              </w:rPr>
              <w:t>Самостоятельной работы студента– 150; индивидуальные занятия– 105 час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200"/>
              <w:rPr>
                <w:rStyle w:val="Hps"/>
                <w:rFonts w:ascii="Times New Roman" w:hAnsi="Times New Roman" w:cs="Times New Roman"/>
                <w:color w:val="000000"/>
                <w:szCs w:val="28"/>
              </w:rPr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Cs w:val="28"/>
              </w:rPr>
              <w:t>Образовательно-квалификационный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Cs w:val="28"/>
              </w:rPr>
              <w:t>уровень</w:t>
            </w:r>
            <w:r>
              <w:rPr>
                <w:rStyle w:val="Shorttext"/>
                <w:rFonts w:cs="Times New Roman" w:ascii="Times New Roman" w:hAnsi="Times New Roman"/>
                <w:color w:val="000000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специалист среднего зв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екции / Практические занятия</w:t>
            </w:r>
          </w:p>
        </w:tc>
      </w:tr>
      <w:tr>
        <w:trPr>
          <w:trHeight w:val="301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 – й семестр</w:t>
            </w:r>
          </w:p>
        </w:tc>
      </w:tr>
      <w:tr>
        <w:trPr>
          <w:trHeight w:val="301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/21</w:t>
            </w:r>
          </w:p>
        </w:tc>
      </w:tr>
      <w:tr>
        <w:trPr>
          <w:trHeight w:val="301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 – й семестр</w:t>
            </w:r>
          </w:p>
        </w:tc>
      </w:tr>
      <w:tr>
        <w:trPr>
          <w:trHeight w:val="301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/18</w:t>
            </w:r>
          </w:p>
        </w:tc>
      </w:tr>
      <w:tr>
        <w:trPr>
          <w:trHeight w:val="301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 – й семестр</w:t>
            </w:r>
          </w:p>
        </w:tc>
      </w:tr>
      <w:tr>
        <w:trPr>
          <w:trHeight w:val="301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/16</w:t>
            </w:r>
          </w:p>
        </w:tc>
      </w:tr>
      <w:tr>
        <w:trPr>
          <w:trHeight w:val="301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 – й семестр</w:t>
            </w:r>
          </w:p>
        </w:tc>
      </w:tr>
      <w:tr>
        <w:trPr>
          <w:trHeight w:val="301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/16</w:t>
            </w:r>
          </w:p>
        </w:tc>
      </w:tr>
      <w:tr>
        <w:trPr>
          <w:trHeight w:val="301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 – й семестр</w:t>
            </w:r>
          </w:p>
        </w:tc>
      </w:tr>
      <w:tr>
        <w:trPr>
          <w:trHeight w:val="301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/16</w:t>
            </w:r>
          </w:p>
        </w:tc>
      </w:tr>
      <w:tr>
        <w:trPr>
          <w:trHeight w:val="301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 – й семестр</w:t>
            </w:r>
          </w:p>
        </w:tc>
      </w:tr>
      <w:tr>
        <w:trPr>
          <w:trHeight w:val="301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/15</w:t>
            </w:r>
          </w:p>
        </w:tc>
      </w:tr>
      <w:tr>
        <w:trPr>
          <w:trHeight w:val="13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амостоятельная работа</w:t>
            </w:r>
          </w:p>
        </w:tc>
      </w:tr>
      <w:tr>
        <w:trPr>
          <w:trHeight w:val="13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0</w:t>
            </w:r>
          </w:p>
        </w:tc>
      </w:tr>
      <w:tr>
        <w:trPr>
          <w:trHeight w:val="13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дивидуальные задания</w:t>
            </w:r>
          </w:p>
        </w:tc>
      </w:tr>
      <w:tr>
        <w:trPr>
          <w:trHeight w:val="13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5</w:t>
            </w:r>
          </w:p>
        </w:tc>
      </w:tr>
      <w:tr>
        <w:trPr>
          <w:trHeight w:val="835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Форма контроля по семестрам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3-й – диф. зачет, 4-й – контрольная работ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-й – экзамен, 6-й – тесты, 7-й – курс.работа, 8-й – экзаме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учебной дисциплины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еподава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Дать студенту теоретическое понимание явления «творческое содружество», подготовить к конструктивной и плодотворной совместной творческо- производственной деятельности телережиссера с телеоператором, с представителями других творческих профессий в съемочном коллективе в процессе создания фильма, на основе ясного понимания особенностей, целей и задач творческой работы каждого. Применять знания, умения и личные качества в соответствие с задачами профессиональной деятельности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особенностями работы режиссера как одного из создателей фильма; дать студенту теоритические знания и навыки практической работы в различных отраслях, а также базу для эффективного освоения процессии, познать основы телевизионного ремесла. Раскрыть своеобразие творческого мышления, познать систему средств художественного выражения и метод воплощения литературной первоосновы - сценария - в аудиовизуальное произведения. Режиссер должен быть компетентным в основах сценарного мастерства, операторского дела, монтажа, художественного оформления, звукорежиссуры, иметь точные представления о взаимодействии творческих и технических работников телевидения. Он обязан быть авторитетом, личностью, уметь оригинально мыслить, отлично выполнять свои обязанности, иметь определенные психофизические и человеческие качества. «Мастерство режиссера ТВ» - научить студентов прежде всего мыслить; помочь им овладеть практическими навыками; почувствовать вкус к творчеству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учебной дисциплины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 xml:space="preserve">2 курс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en-US"/>
        </w:rPr>
        <w:t>III c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>еместр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 I. Введение в телевизионную режиссуру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Профессия режиссер телевидения. Типы режиссеро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>2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Как работает режиссер: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а) режиссер монтажа сюжета;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б) режиссер – документалист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) режиссер внежпрограммного оформл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 II. Изобразительно-выразительные элементы телевизионного экран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Тема 1: Монтаж. Общий обзо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аткое содержание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Прямым „языком” режиссера театра является мизансцена, „языком” режиссера, который работает на экран, является монтаж. Материалом творчества режиссера кино и телевидение являются оригинальные материалы, снятые им самим и материалы других видов искусства. Монтаж как эмоциональный рассказ произведени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а) генеральное направление съемки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б) монтаж внутри эпизода и между эпизодами;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б) субъективная камера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) комфортный монтаж зву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ое содержание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В азбуку монтажа входят: генеральное направление съемки; монтаж в середине эпизода и между эпизодами; кадр – перебивка и монтаж на движение; комфортный монтаж звука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Тема 2: Типы монтажа: внутрикадровый и межкадровы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аткое содержание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нутрикадровый монтаж зависит от изменения направления съемки и крупности снимаемого объекта. Межкадровый монтаж – это кадры, которые идут в логическом порядке, и каждый из них вносит новое содержание, помогает развивать действие с точки зрения драматургии, показывает причину и следствие события или психологической рефлексии, которая помогает понять драму этой сцен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3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. Монтажная фраз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аткое содержание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Эпизоды и сцены строятся в монтажную фразу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Тема 4: Виды монтажных фраз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аткое содержание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Прогрессивная монтажная фраза. Регрессивная монтажная фраза. Кольцевая монтажная фраза. Синокопичная монтажная фраза. Нейтральная монтажная фраз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en-US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 xml:space="preserve">2 курс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en-US"/>
        </w:rPr>
        <w:t>IV c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>еместр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>I. Монтаж как выразительный элемент в создании телефильм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. Виды монтажа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ое содержание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Последовательный монтаж. Параллельный монтаж. Перекрестный монтаж. Ассоциативный монтаж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. Один кадр – один фильм (внутрикадровый монтаж)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ое содержание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Это явление в съемках кинофильмов не очень распространенное, т.к. требует очень тщательной подготовки как творческого, так и технического характера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 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>. Комфортный монтаж. Десять принципо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>монтаж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. Монтаж по крупности – 1-й принци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ое содержание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Легко воспринимается стык кадров, когда они в достаточной мере отличаются друг от друга. Легко визуально воспринимается переход через план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2. Монтаж по направлению движения главного объекта в кадре – 2-й принци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ое содержание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Общее правило связано с запретом пересечения вертикальной линии на стыке кадр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3. Монтаж по ориентации в пространстве – 3-й принци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ое содержание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Камеры надо расставлять в зоне действия, не пересекать условную линию, ибо без этого монтаж будет алогичным и собьет зрителя с тол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4. Монтаж по фазе движения объекта – 4-й принци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ое содержание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Два кадра, снятые с разной крупностью, должны монтироваться на совпадении движения объекта по фазе движ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5 Монтаж по темпу движения объектов в кадре – 5-й принци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ое содержание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Частота шагов должна быть одинаковой. Стыки кадров с движением в разных темпах выразят смену во время событи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6. Монтаж по композиции кадра – 6-й принци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ое содержание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Перемещение центра внимания обязательно должно проходить на склейке кадра. Прыжок по горизонтали не должен превышать одной трети ширины кад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7. Монтаж за светом – 7-й принци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ое содержание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Надо учитывать изменения в освещении и характере фона, придерживаться характера самого света на объекте. Изменение в освещении фона не должна превышать одной трети кад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8. Монтаж по цвету – 8-й принци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аткое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При изменении основного цвета на любой другой, новый цвет должен занимать не более одной трети кад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9. Монтаж со смещением оси съемки – 9-й принци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ое содержание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За смещение оси съемки надо переместиться в сторону оси, потому что меняется фон по отношению к объект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0. Монтаж по направлению главной движущей массы в кадре – 10-й принцип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ое содержание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Монтаж осуществляется по направлению основной линии массы, что движется в кадре, а также по основным движением фона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 xml:space="preserve">3 курс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en-US"/>
        </w:rPr>
        <w:t xml:space="preserve">V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>семестр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 VI. Монтаж и композиционное построение телепередач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. Монтаж как элемент авторского замысл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ое содержание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Язык экрана. Монтаж в литературе. Монтаж как основное средство человеческого зрения и мнения. Рефрен в монтаж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2. Принципы современного монтажа. Линейный монтаж. Нелинейный монтаж. Типы монтаж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ое содержание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Тематический монтаж. Аналитический монтаж. Дистанционный монтаж. Ритмический монтаж. Вертикальный монтаж. Ассоциативно-образный монтаж. Клиповый монтаж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 VI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жиссер телевидения, как создатель документального телефильм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Жанры документального телефильм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аткое содержание. </w:t>
      </w:r>
      <w:r>
        <w:rPr>
          <w:rFonts w:cs="Times New Roman" w:ascii="Times New Roman" w:hAnsi="Times New Roman"/>
          <w:sz w:val="28"/>
          <w:szCs w:val="28"/>
        </w:rPr>
        <w:t>Жанры. Режиссерский замысел документального телефильма. Режиссерская экспликация. Режиссерский сценарий. Исторический телефиль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2. Использование архивных материал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аткое содержание. </w:t>
      </w:r>
      <w:r>
        <w:rPr>
          <w:rFonts w:cs="Times New Roman" w:ascii="Times New Roman" w:hAnsi="Times New Roman"/>
          <w:sz w:val="28"/>
          <w:szCs w:val="28"/>
        </w:rPr>
        <w:t>Кинохроника, документы, фотографии, свидетели в телефильм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событий с помощью актерской игры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3. Телевизионный фильм-портрет. Выбор героя и общения с ним режиссера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 xml:space="preserve">3 курс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en-US"/>
        </w:rPr>
        <w:t>VI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 xml:space="preserve"> семестр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VII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над телевизионной программо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Телевизионная программ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аткое содержание. </w:t>
      </w:r>
      <w:r>
        <w:rPr>
          <w:rFonts w:cs="Times New Roman" w:ascii="Times New Roman" w:hAnsi="Times New Roman"/>
          <w:sz w:val="28"/>
          <w:szCs w:val="28"/>
        </w:rPr>
        <w:t>Работа над литературным сценарием. Анализ сценария (тема, идея, сверхзадача) фильма-портрет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2. Подготовительный период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аткое содержание. </w:t>
      </w:r>
      <w:r>
        <w:rPr>
          <w:rFonts w:cs="Times New Roman" w:ascii="Times New Roman" w:hAnsi="Times New Roman"/>
          <w:sz w:val="28"/>
          <w:szCs w:val="28"/>
        </w:rPr>
        <w:t>Работа с художником, ведущим, оператором, звукорежиссером. Съемки телевизионного фильма-портрет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VШ. Сюжет. Фабула. Синопсис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>Режиссерская экспликаци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>Режиссерский сценарий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курс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en-US"/>
        </w:rPr>
        <w:t>VII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 xml:space="preserve"> семестр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>. Работа над фильмом-портрет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. Написание литературного сценар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2. Режиссерский анализ сценар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3. Написание покадрового режиссерского сценар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4. Подготовительный период (поиск документов, фотографий, свидетелей, мест съемок и т. п.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5. Работа с творческой группо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6. Съемочный период. План съемок эпизодов и сце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7. Отбор отснятых кадров и сце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8. Конструкция композиции фильма (т.н. «рыба»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9. Монтаж фильм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0. Работа над звуком (музыка, шум, текст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1. Сдача практической работы. Исправление ошибок после просмотра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учебной дисциплины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314"/>
        <w:gridCol w:w="647"/>
        <w:gridCol w:w="779"/>
        <w:gridCol w:w="71"/>
        <w:gridCol w:w="709"/>
        <w:gridCol w:w="992"/>
        <w:gridCol w:w="1377"/>
      </w:tblGrid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shd w:fill="FDFDFD" w:val="clear"/>
              </w:rPr>
              <w:t>№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shd w:fill="FDFDFD" w:val="clear"/>
              </w:rPr>
              <w:t>Название разделов, тем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shd w:fill="FDFDFD" w:val="clear"/>
              </w:rPr>
              <w:t>Всего часов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shd w:fill="FDFDFD" w:val="clear"/>
              </w:rPr>
              <w:t xml:space="preserve">Количество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shd w:fill="FDFDFD" w:val="clear"/>
              </w:rPr>
              <w:t>Дневная форма обучение</w:t>
            </w:r>
          </w:p>
        </w:tc>
      </w:tr>
      <w:tr>
        <w:trPr>
          <w:trHeight w:val="72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shd w:fill="FDFDFD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shd w:fill="FDFDFD" w:val="clear"/>
              </w:rPr>
              <w:t>Л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shd w:fill="FDFDFD" w:val="clear"/>
              </w:rPr>
              <w:t>П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shd w:fill="FDFDFD" w:val="clear"/>
              </w:rPr>
              <w:t>Инд за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shd w:fill="FDFDFD" w:val="clear"/>
              </w:rPr>
              <w:t>Сам. Раб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I. Введение в телевизионную режиссуру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Профессия режиссер телевидения. Типы режиссер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222222"/>
                <w:shd w:fill="FDFDFD" w:val="clear"/>
              </w:rPr>
              <w:t>2.</w:t>
            </w: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 xml:space="preserve"> Как работает режиссер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 xml:space="preserve">а) режиссер монтажа сюжета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б) режиссер – документалист;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в) режиссер внежпрограммного оформле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  <w:lang w:val="en-US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II. Изобразительно-выразительные элементы телевизионного экран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  <w:lang w:val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Тема 1: Монтаж. Общий обзо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  <w:lang w:val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Тема 2: Типы монтажа: внутрикадровый и межкадровый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DFDFD" w:val="clear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  <w:lang w:val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</w:t>
            </w: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. Монтажная фраз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  <w:lang w:val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4. Виды м</w:t>
            </w: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онтажных фраз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Всего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 семест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2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III. Монтаж как выразительный элемент в создании телефиль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V. Комфортный монтаж. Десять принцип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 семест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25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 кур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45</w:t>
            </w:r>
          </w:p>
        </w:tc>
      </w:tr>
      <w:tr>
        <w:trPr>
          <w:trHeight w:val="4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  <w:lang w:val="en-US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V. Монтаж и композиционное построение телепередач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DFDFD" w:val="clear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  <w:lang w:val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 xml:space="preserve">VI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ер телевидения, как создатель документального телефиль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DFDFD" w:val="clear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Всего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 семест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  <w:lang w:val="en-US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телевизионной программо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  <w:lang w:val="en-US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Работа над фильмом-портрето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Всего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 семест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Всего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 кур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1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Всего за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 кур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. Работа над фильмом-портрето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. Режиссура документального филь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 xml:space="preserve">Всего за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 xml:space="preserve"> курс</w:t>
            </w:r>
            <w:bookmarkStart w:id="0" w:name="_GoBack"/>
            <w:bookmarkEnd w:id="0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3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1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емы практически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Профессия режиссер телевидения. Типы режиссе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Режиссер монтажа сюж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Режиссер – документали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Режиссер внежпрограммного оформ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Монтаж. Общий обзо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Типы монтажа: внутрикадровый и межкадров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Монтажная фраза. Виды монтажных фра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Виды монтажа. Последовательны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 xml:space="preserve">Параллельный монтаж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 xml:space="preserve">Перекрестный монтаж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Ассоциативны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Десять принципов монта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0" w:leader="none"/>
              </w:tabs>
              <w:snapToGrid w:val="false"/>
              <w:spacing w:lineRule="auto" w:line="360" w:before="0" w:after="200"/>
              <w:ind w:left="6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 xml:space="preserve">курс 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семес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Тематически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 xml:space="preserve">Аналитический монтаж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Дистанционны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Ритмически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 xml:space="preserve">Вертикальный монтаж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Ассоциативно-образны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Клиповы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</w:rPr>
              <w:t>Жанры документального телефиль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DFDFD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 xml:space="preserve">курс 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семес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DFDFD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ы. Режиссерский замысел документального телефильм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жиссерская эксплик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жиссерский сценар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рический телефиль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ионный фильм-портрет. Выбор героя и общения с ним режисс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ки телевизионного фильма-портр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фильма портр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Всего за 2 и 3 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ы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Профессия режиссер телевидения. Типы режиссе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Режиссер монтажа сюж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Режиссер – документали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Режиссер внежпрограммного оформ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Монтаж. Общий обзо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Типы монтажа: внутрикадровый и межкадров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Монтажная фраза. Виды монтажных фра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Виды монтажа. Последовательны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 xml:space="preserve">Параллельный монтаж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 xml:space="preserve">Перекрестный монтаж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Ассоциативны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Десять принципов монта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0" w:leader="none"/>
              </w:tabs>
              <w:snapToGrid w:val="false"/>
              <w:spacing w:lineRule="auto" w:line="360" w:before="0" w:after="200"/>
              <w:ind w:left="6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 xml:space="preserve">курс 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семес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Тематически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 xml:space="preserve">Аналитический монтаж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Дистанционны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Ритмически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 xml:space="preserve">Вертикальный монтаж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Ассоциативно-образны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Клиповы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</w:rPr>
              <w:t>Жанры документального телефиль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DFDFD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 xml:space="preserve">курс 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семес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DFDFD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ы. Режиссерский замысел документального телефильм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жиссерская эксплик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жиссерский сценар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рический телефиль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ионный фильм-портрет. Выбор героя и общения с ним режисс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ки телевизионного фильма-портр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фильма портр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Всего за 2 и 3 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План индивидуальны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Профессия режиссер телевидения. Типы режиссе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Режиссер монтажа сюж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Режиссер – документали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Режиссер внежпрограммного оформ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Монтаж. Общий обзо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Типы монтажа: внутрикадровый и межкадров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Монтажная фраза. Виды монтажных фра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Виды монтажа. Последовательны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 xml:space="preserve">Параллельный монтаж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 xml:space="preserve">Перекрестный монтаж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Ассоциативны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Десять принципов монта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0" w:leader="none"/>
              </w:tabs>
              <w:snapToGrid w:val="false"/>
              <w:spacing w:lineRule="auto" w:line="360" w:before="0" w:after="200"/>
              <w:ind w:left="6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 xml:space="preserve">курс 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семес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Тематически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 xml:space="preserve">Аналитический монтаж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Дистанционны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Ритмически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 xml:space="preserve">Вертикальный монтаж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Ассоциативно-образны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>Клиповый 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</w:rPr>
              <w:t>Жанры документального телефиль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DFDFD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 xml:space="preserve">курс 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семес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DFDFD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ы. Режиссерский замысел документального телефильм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жиссерская эксплик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жиссерский сценар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рический телефиль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ионный фильм-портрет. Выбор героя и общения с ним режисс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ки телевизионного фильма-портр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фильма портр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Всего за 2 и 3 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етоды обуч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 процессе обучения студентов применяются информационно-развивающие и творчески- репродуктивные методы.</w:t>
      </w:r>
    </w:p>
    <w:p>
      <w:pPr>
        <w:pStyle w:val="Heading3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етоды контрол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точный контроль, межсессионная аттестация, экзамен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аспределение балов, которые получают студент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Шкала оценивания: национальная и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  <w:lang w:val="en-US"/>
        </w:rPr>
        <w:t>ECTS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7"/>
        <w:gridCol w:w="3724"/>
        <w:gridCol w:w="2653"/>
      </w:tblGrid>
      <w:tr>
        <w:trPr>
          <w:trHeight w:val="45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умма баллов за все виды учебной деятель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Оценк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lang w:val="en-US"/>
              </w:rPr>
              <w:t>ECT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Оценка по национальной шкале</w:t>
            </w:r>
          </w:p>
        </w:tc>
      </w:tr>
      <w:tr>
        <w:trPr>
          <w:trHeight w:val="40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Для экзамена, курсового проекта (работы), практи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для зачета</w:t>
            </w:r>
          </w:p>
        </w:tc>
      </w:tr>
      <w:tr>
        <w:trPr>
          <w:trHeight w:val="1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90-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lang w:val="en-US"/>
              </w:rPr>
              <w:t>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отлично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зачислено</w:t>
            </w:r>
          </w:p>
        </w:tc>
      </w:tr>
      <w:tr>
        <w:trPr>
          <w:trHeight w:val="25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82-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lang w:val="en-US"/>
              </w:rPr>
              <w:t>B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хорошо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74-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lang w:val="en-US"/>
              </w:rPr>
              <w:t>C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4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lang w:val="en-US"/>
              </w:rPr>
              <w:t>D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удовлетворительно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0-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lang w:val="en-US"/>
              </w:rPr>
              <w:t>E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35-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lang w:val="en-US"/>
              </w:rPr>
              <w:t>FX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еудовлетворительно с возможностью повторной сдач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е зачтено с возможностью повторной сдачи</w:t>
            </w:r>
          </w:p>
        </w:tc>
      </w:tr>
      <w:tr>
        <w:trPr>
          <w:trHeight w:val="11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0-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lang w:val="en-US"/>
              </w:rPr>
              <w:t>F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ин  В. «От замысла к экрану» М. Изд-во МНЭПУ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олов Ю. «Сценарий и фильм: третий раунд» киноведческие записки – 1993 №17 – с1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М. „Мастерство кинорежиссера» М. Знание, 196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ган Е. «Режиссерский сценарий» М. Искусство 196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 Рись „Техника художественного монтажа” М. Искусство 197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ин В. «Режиссура как искусство. Жизнь. Актер. Образ. Творческое наследие» К.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ечников Н. «Композиция фильма» М. Искусство, 19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 Л. „Кадр и монтаж” М. Искусств 196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ешов Л.,  Азбука монтажа / Л. Кулешов: статьи, материалы – М.: Искусство 1979. –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 Е. «Композиция сценария» М. ВГИК 199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нский С. Панорамная съемка / С. Медынский. – М.: ИПКА, – 140 с. [24-39, 120, 128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ференко П. «Техника и технология видеомонтажа» Учебное пособие. М.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игер М., Режиссура документального кино / М. Рабигер. –  М.:  И.П.К., 1999. – 241 с. [с. 19-38, 70-92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енталь А., Создание кино и видеофильмов / А. Розенталь. –  М.: Триумф, 2000. – 1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м  М. „Вопросы киномонтажа» Сборник работ т.8 и т.3 М. Искусство 198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м М. «Кинорежиссер – драматург, актор» Сборник работ в 3х томах т.3 М. Искусство 198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м М., Вопросы режиссуры / М. Ромм. – М.: Искусство, 1980, т.3 – 310 с. [с. 123-138, 260-287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шаль Г. „Сценарий – клавир фильма” М. Искусство, 19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илова Н., Монтаж как средство художественного выражения / Н. Утилова. – М.: ИПК, 1994. – 175с. [18-27, 91-115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лонов Л., Проблемы и тенденции современного монтажа / Л. Фелонов. – М.: ВГИК, 1980. – 220 с. [с. 70-92, 120-152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 А. „Монтаж как художественная форма” М. Искусство 196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н Р. «Телевизионная режиссура» К.2004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ttp://lib.lgaki.info/page_lib.php?docid=6692&amp;mode=DocBibRec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ирман Р., Алхімія режисури / Р. Ширма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.: 2008. </w:t>
      </w:r>
      <w:r>
        <w:rPr>
          <w:rFonts w:cs="Times New Roman" w:ascii="Times New Roman" w:hAnsi="Times New Roman"/>
          <w:sz w:val="28"/>
          <w:szCs w:val="28"/>
        </w:rPr>
        <w:t>Шубина И. „Основа драматурги и режиссуры рекламного видео” „Март” М. Ростов на Дону 2004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ttp://lib.lgaki.info/page_lib.php?docid=8090&amp;mode=DocBibRec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йзенштейн С., Монтаж / С. Эйзенштейн. – М.: Искусство, т. 4, 2003. – 527 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ttp://lib.lgaki.info/page_lib.php?docid=7911&amp;mode=DocBibRec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кевич С. «Контрапункт режиссера» М. Искусство 1972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6:00Z</dcterms:created>
  <dc:creator>User</dc:creator>
  <dc:description/>
  <cp:keywords/>
  <dc:language>en-US</dc:language>
  <cp:lastModifiedBy>Студент</cp:lastModifiedBy>
  <dcterms:modified xsi:type="dcterms:W3CDTF">2018-12-25T08:09:00Z</dcterms:modified>
  <cp:revision>3</cp:revision>
  <dc:subject/>
  <dc:title/>
</cp:coreProperties>
</file>