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НИСТЕРСТВО КУЛЬТУРЫ, СПОРТА И МОЛОДЕЖИ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УГАНСКОЙ НАРОДНОЙ РЕСПУБЛИКИ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УК ЛНР «ЛУГАНСКАЯ ГОСУДАРСТВЕННАЯ АКАДЕМИЯ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ЛЬТУРЫ И ИСКУССТВ ИМЕНИ М. МАТУСОВСКОГО»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ледж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Утверждаю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Заместитель директора                                      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колледжа по учебно-              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методической работе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_________Наталуха Е. В.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ЧАЯ ПРОГРАММА ПО УЧЕБНОЙ ДИСЦИПЛИНЕ</w:t>
      </w:r>
    </w:p>
    <w:p>
      <w:pPr>
        <w:pStyle w:val="Style17"/>
        <w:jc w:val="center"/>
        <w:rPr/>
      </w:pPr>
      <w:r>
        <w:rPr>
          <w:color w:val="000000"/>
          <w:sz w:val="27"/>
          <w:szCs w:val="27"/>
        </w:rPr>
        <w:t>«Сценическая и экранная речь»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а подготовки - специалистов среднего звена.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ециальность(вид): 51.02.01 Народное художественное творчество: «Кино-,телетворчество»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уганск - 2017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писание учебной дисциплин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620"/>
        <w:gridCol w:w="1620"/>
      </w:tblGrid>
      <w:tr>
        <w:trPr>
          <w:trHeight w:val="8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ь знаний, направление подготовки, образовательно-квалификационный уровен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40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редитов 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знани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</w:t>
            </w:r>
          </w:p>
        </w:tc>
      </w:tr>
      <w:tr>
        <w:trPr>
          <w:trHeight w:val="40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:</w:t>
            </w:r>
          </w:p>
          <w:p>
            <w:pPr>
              <w:pStyle w:val="Normal"/>
              <w:jc w:val="center"/>
              <w:rPr/>
            </w:pPr>
            <w:r>
              <w:rPr/>
              <w:t>5.02020301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улей -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(профессиональное направление) :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дготовки :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ысловых модулей -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научно-исследовательское зад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 xml:space="preserve">количество часов -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ьных часов для дневной формы обучения:</w:t>
            </w:r>
          </w:p>
          <w:p>
            <w:pPr>
              <w:pStyle w:val="Normal"/>
              <w:rPr/>
            </w:pPr>
            <w:r>
              <w:rPr/>
              <w:t xml:space="preserve">аудиторных - </w:t>
            </w:r>
          </w:p>
          <w:p>
            <w:pPr>
              <w:pStyle w:val="Normal"/>
              <w:rPr/>
            </w:pPr>
            <w:r>
              <w:rPr/>
              <w:t xml:space="preserve">самостоятельной работы студента -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о-квалификационный уровень:</w:t>
            </w:r>
          </w:p>
          <w:p>
            <w:pPr>
              <w:pStyle w:val="Normal"/>
              <w:jc w:val="center"/>
              <w:rPr/>
            </w:pPr>
            <w:r>
              <w:rPr/>
              <w:t>Младш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: 38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Вид контроля : 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</w:rPr>
        <w:t xml:space="preserve">2. </w:t>
      </w:r>
      <w:r>
        <w:rPr>
          <w:b/>
          <w:szCs w:val="28"/>
        </w:rPr>
        <w:t>Цель и задачи учебной дисциплины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br/>
        <w:br/>
        <w:br/>
        <w:t xml:space="preserve">        Цель курса “Сценическая речь” – обеспечение студентов необходимым уровнем выразительности речи, воспитание и совершенствование голосо-речевой природы студента, овладение выразительной, четкой, эмоционально - литературной речью, воспитание у будущих специалистов коммуникативной культуры. Сценическая речь активизирует культуру восприятия текста, поскольку такое восприятие влияет на профессиональную квалификацию будущего работника.</w:t>
        <w:br/>
        <w:t xml:space="preserve">       Задачи:</w:t>
        <w:br/>
        <w:t>- выявление самостоятельной ценности, неповторимого своеобразия образа профессионала и культурного человека в современном российском обществе;</w:t>
      </w:r>
    </w:p>
    <w:p>
      <w:pPr>
        <w:pStyle w:val="Normal"/>
        <w:ind w:firstLine="709"/>
        <w:rPr/>
      </w:pPr>
      <w:r>
        <w:rPr/>
        <w:br/>
        <w:t>- подготовка студентов к осмысленному, творческому владению навыками сценической речи для реализации идейно-эмоционального содержания того или иного текста;</w:t>
      </w:r>
    </w:p>
    <w:p>
      <w:pPr>
        <w:pStyle w:val="Normal"/>
        <w:ind w:firstLine="709"/>
        <w:rPr/>
      </w:pPr>
      <w:r>
        <w:rPr/>
        <w:br/>
        <w:t xml:space="preserve">- формирование у студентов умений </w:t>
      </w:r>
      <w:r>
        <w:rPr>
          <w:b/>
          <w:bCs/>
          <w:i/>
          <w:iCs/>
        </w:rPr>
        <w:t xml:space="preserve">действовать </w:t>
      </w:r>
      <w:r>
        <w:rPr/>
        <w:t>словом в процессе активного и целенаправленного общения с аудиторией.</w:t>
      </w:r>
    </w:p>
    <w:p>
      <w:pPr>
        <w:pStyle w:val="Normal"/>
        <w:rPr>
          <w:b/>
          <w:b/>
        </w:rPr>
      </w:pPr>
      <w:r>
        <w:rPr/>
        <w:t>.</w:t>
        <w:br/>
      </w:r>
    </w:p>
    <w:p>
      <w:pPr>
        <w:pStyle w:val="Normal"/>
        <w:rPr/>
      </w:pPr>
      <w:r>
        <w:rPr/>
        <w:t xml:space="preserve">           </w:t>
      </w:r>
      <w:r>
        <w:rPr/>
        <w:t xml:space="preserve">Программа </w:t>
      </w:r>
      <w:r>
        <w:rPr>
          <w:b/>
        </w:rPr>
        <w:t>«Сценическая и экранная речь»</w:t>
      </w:r>
      <w:r>
        <w:rPr/>
        <w:t xml:space="preserve"> рассчитана на то,  чтобы дать возможность студентам получить необходимые знания, для дальнейшей работы в СМИ. Программа дает понимание особенностей творческого процесса по направлению кино-,телеискусства, критериев профессионального мастерства в эт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 программе есть, как  теоретическая часть, так практическая, которая направлена на приобретение студентами знаний по технике речи, владению словом. Проверка теоретических знаний студентов проводится на групповых занятиях,  с использованием самостоятельно подготовленных студентами сообщ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ограммой предусматривает также самостоятельную работу студентов, в процессе которой они выполняют домашние задания, тематический набор которых разработан  в соответствии с требованиями к специа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ценическая и экранная реч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раздел</w:t>
      </w:r>
    </w:p>
    <w:p>
      <w:pPr>
        <w:pStyle w:val="Normal"/>
        <w:jc w:val="center"/>
        <w:rPr/>
      </w:pPr>
      <w:r>
        <w:rPr>
          <w:b/>
        </w:rPr>
        <w:t>I курс  I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  <w:bCs/>
          <w:i/>
        </w:rPr>
        <w:t>Введение.</w:t>
      </w:r>
    </w:p>
    <w:p>
      <w:pPr>
        <w:pStyle w:val="Normal"/>
        <w:ind w:left="720" w:hanging="0"/>
        <w:rPr>
          <w:b/>
          <w:b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Знакомство с видами словарей русского язык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Отношение к слову – показатель не только культуры каждого человека, но и культуры государства в целом. 19 и 20 века  внесли в копилку русского языка блестящие литературные и риторические образцы - «золотой» и «серебряный» века в литературе, академическое и судебное красноречие. К сожалению, современная тенденция в языке и речи скорее разрушительная. Невыразительная, сухая, без интонационная, небрежная, без культурная, невнятная, пересыпанная жаргонизмами и малопонятными иностранными словами речь убивает всю красоту и богатство русского звучащего слова. </w:t>
      </w:r>
    </w:p>
    <w:p>
      <w:pPr>
        <w:pStyle w:val="Normal"/>
        <w:ind w:firstLine="567"/>
        <w:rPr/>
      </w:pPr>
      <w:r>
        <w:rPr/>
        <w:t>Знание законов и правил сценической речи и словесного действия, как раздела сценической речи, умение ставить задачи и добиваться их достижения, овладение внешней техникой речи, т.е. голосом, дикцией, интонационной выразительностью и языковой культурой, творческая активность и  положительный эмоциональный климат занятий – залог того, что обучающиеся в дальнейшем самостоятельно смогут воздействовать словом в различных ситуациях общения.</w:t>
      </w:r>
    </w:p>
    <w:p>
      <w:pPr>
        <w:pStyle w:val="Normal"/>
        <w:ind w:firstLine="567"/>
        <w:rPr/>
      </w:pPr>
      <w:r>
        <w:rPr/>
        <w:tab/>
        <w:t xml:space="preserve"> Необходимость выделения этого раздела продиктована тем, что существуют теоретические основы, без которых нельзя начинать занятия. В особенности большую роль играет знакомство студентов со словарями русского языка, в которых они наглядно могут, как проверить свои знания, тех или иных слов, так и в дальнейшем обучении пользоваться 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комендованная литература:</w:t>
      </w:r>
      <w:r>
        <w:rPr/>
        <w:t xml:space="preserve"> Аванесов Р.И. Русское литературное произношение.- 5-е изд.- М., Просвещение 1972 г.; </w:t>
      </w:r>
      <w:r>
        <w:rPr>
          <w:rFonts w:cs="Georgia" w:ascii="Georgia" w:hAnsi="Georgia"/>
          <w:sz w:val="22"/>
          <w:szCs w:val="22"/>
          <w:shd w:fill="FFFFFF" w:val="clear"/>
        </w:rPr>
        <w:t>Саричева Е. Сценическая речь. - М.: «Искусство»,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i/>
          <w:i/>
        </w:rPr>
      </w:pPr>
      <w:r>
        <w:rPr>
          <w:b/>
          <w:i/>
        </w:rPr>
        <w:t>Дыхание и голо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spacing w:val="-6"/>
        </w:rPr>
        <w:t xml:space="preserve">Развитие носового дыхания. </w:t>
      </w:r>
      <w:r>
        <w:rPr>
          <w:spacing w:val="-4"/>
        </w:rPr>
        <w:t xml:space="preserve">Понятие «Вдох»  «Добор». Фиксированный выдох. </w:t>
      </w:r>
      <w:r>
        <w:rPr>
          <w:spacing w:val="-8"/>
        </w:rPr>
        <w:t>Длинный выдох.</w:t>
      </w:r>
    </w:p>
    <w:p>
      <w:pPr>
        <w:pStyle w:val="Normal"/>
        <w:rPr/>
      </w:pPr>
      <w:r>
        <w:rPr/>
        <w:t xml:space="preserve">         </w:t>
      </w:r>
      <w:r>
        <w:rPr/>
        <w:t>2. Виды тренингов</w:t>
      </w:r>
    </w:p>
    <w:p>
      <w:pPr>
        <w:pStyle w:val="Normal"/>
        <w:rPr/>
      </w:pPr>
      <w:r>
        <w:rPr/>
        <w:t xml:space="preserve">         </w:t>
      </w:r>
      <w:r>
        <w:rPr/>
        <w:t>3. Типы дыхания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цесс дыхания состоит из вдоха и выдоха и совершается подсознательно. Но, когда мы находимся у микрофона, дыхание должно подчиняться нашей воле, следовательно, нам нужно научиться управлять им. Важно </w:t>
      </w:r>
      <w:bookmarkStart w:id="0" w:name="OLE_LINK6"/>
      <w:bookmarkStart w:id="1" w:name="OLE_LINK5"/>
      <w:r>
        <w:rPr/>
        <w:t>научиться набирать воздух в большем количестве, чем обычно, уметь задерживать воздух, экономно его расходовать</w:t>
      </w:r>
      <w:bookmarkEnd w:id="0"/>
      <w:bookmarkEnd w:id="1"/>
      <w:r>
        <w:rPr/>
        <w:t xml:space="preserve">, чтобы хватило до логической паузы, во время которой пополняется запас воздуха. </w:t>
      </w:r>
    </w:p>
    <w:p>
      <w:pPr>
        <w:pStyle w:val="Normal"/>
        <w:rPr/>
      </w:pPr>
      <w:r>
        <w:rPr/>
        <w:t xml:space="preserve">        </w:t>
      </w:r>
      <w:r>
        <w:rPr>
          <w:rFonts w:eastAsia="inherit;Times New Roman" w:cs="inherit;Times New Roman" w:ascii="inherit;Times New Roman" w:hAnsi="inherit;Times New Roman"/>
          <w:color w:val="222222"/>
        </w:rPr>
        <w:t xml:space="preserve">   </w:t>
      </w:r>
      <w:r>
        <w:rPr>
          <w:rFonts w:cs="Arial" w:ascii="inherit;Times New Roman" w:hAnsi="inherit;Times New Roman"/>
          <w:color w:val="222222"/>
        </w:rPr>
        <w:t xml:space="preserve">Авторский, дикторский голос, голос ведущего телевидения и радио - один из самых выразительных средств актера и исполнителя. Его интонационные изменения всегда руководствуются изменениями внутренних действенных задач. Тренировка голоса начинается с овладения комбинированным грудно-брюшным  дыханием, свободным  озвученным выдохом, нахождением индивидуального среднего тона. Не стоит долго увлекаться беззвучными дыхательными упражнениями, они входят в гимнастический тренаж.          </w:t>
      </w:r>
      <w:bookmarkStart w:id="2" w:name="OLE_LINK4"/>
      <w:bookmarkStart w:id="3" w:name="OLE_LINK3"/>
      <w:r>
        <w:rPr>
          <w:rFonts w:cs="Arial" w:ascii="inherit;Times New Roman" w:hAnsi="inherit;Times New Roman"/>
          <w:color w:val="222222"/>
        </w:rPr>
        <w:t>Студенты должны понять механизм обычного физиологического дыхания и специально организованного в условиях работы на сцене, на телеэкране или в студии радио</w:t>
      </w:r>
      <w:bookmarkEnd w:id="2"/>
      <w:bookmarkEnd w:id="3"/>
      <w:r>
        <w:rPr>
          <w:rFonts w:cs="Arial" w:ascii="inherit;Times New Roman" w:hAnsi="inherit;Times New Roman"/>
          <w:color w:val="222222"/>
        </w:rPr>
        <w:t>, им необходимо овладеть «парадоксальным» дыханием, тренировать диафрагму, межреберные мышцы, держать во время фонационного выдохе подтянутым низ живота и расширенным «пояс».</w:t>
        <w:br/>
      </w:r>
    </w:p>
    <w:p>
      <w:pPr>
        <w:pStyle w:val="Z2"/>
        <w:rPr/>
      </w:pPr>
      <w:r>
        <w:rPr/>
        <w:t>Начало формы</w:t>
      </w:r>
    </w:p>
    <w:p>
      <w:pPr>
        <w:pStyle w:val="Z3"/>
        <w:rPr/>
      </w:pPr>
      <w:r>
        <w:rPr/>
        <w:t>Конец формы</w:t>
      </w:r>
    </w:p>
    <w:p>
      <w:pPr>
        <w:pStyle w:val="Normal"/>
        <w:rPr/>
      </w:pPr>
      <w:r>
        <w:rPr>
          <w:b/>
        </w:rPr>
        <w:t>Рекомендованная литература:</w:t>
      </w:r>
      <w:r>
        <w:rPr/>
        <w:t xml:space="preserve"> </w:t>
      </w:r>
      <w:bookmarkStart w:id="4" w:name="OLE_LINK8"/>
      <w:bookmarkStart w:id="5" w:name="OLE_LINK7"/>
      <w:r>
        <w:rPr/>
        <w:t>Моисеев Ч.Г. Дыхание и голос драматического актера. ч.1. - М., 1974.; Савкова З.В. Как сделать голос сценическим.-  М., «Искусство», 1968.</w:t>
      </w:r>
    </w:p>
    <w:p>
      <w:pPr>
        <w:pStyle w:val="Normal"/>
        <w:tabs>
          <w:tab w:val="clear" w:pos="708"/>
          <w:tab w:val="left" w:pos="8100" w:leader="none"/>
        </w:tabs>
        <w:rPr/>
      </w:pPr>
      <w:bookmarkEnd w:id="4"/>
      <w:bookmarkEnd w:id="5"/>
      <w:r>
        <w:rPr/>
        <w:tab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i/>
          <w:i/>
        </w:rPr>
      </w:pPr>
      <w:r>
        <w:rPr>
          <w:b/>
          <w:i/>
        </w:rPr>
        <w:t>Дикция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Артикуляционные нормы гласных звуков.</w:t>
      </w:r>
    </w:p>
    <w:p>
      <w:pPr>
        <w:pStyle w:val="Normal"/>
        <w:rPr/>
      </w:pPr>
      <w:r>
        <w:rPr/>
        <w:t>2. Артикуляционные нормы гласных зву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Чтобы стать телеведущим на радио или телевидении, либо просто научиться красиво и уверенно говорить, необходимо выполнять упражнения на развитие дикции. Конечно же громкость и звучность голоса диктора зависят от гласных. Но, также и правильное, четкое произнесение согласных не менее важно для обеспечения красивого, мелодичного голоса.</w:t>
      </w:r>
    </w:p>
    <w:p>
      <w:pPr>
        <w:pStyle w:val="Normal"/>
        <w:rPr/>
      </w:pPr>
      <w:r>
        <w:rPr/>
        <w:t xml:space="preserve">           </w:t>
      </w:r>
      <w:r>
        <w:rPr/>
        <w:t>Звук, рожденный в гортани при помощи артикуляции, собирается, окончательно обрабатывается, формируется в четкие, ясные звуки родной речи. Звуковой поток гласных оформляют именно согласные, которую выполняют главную смысловую и различительную функ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«…Каждый должен обладать превосходной дикцией, произношением…</w:t>
      </w:r>
    </w:p>
    <w:p>
      <w:pPr>
        <w:pStyle w:val="Normal"/>
        <w:jc w:val="right"/>
        <w:rPr/>
      </w:pPr>
      <w:r>
        <w:rPr/>
        <w:t>должен чувствовать не только фразы, слова, но и каждый слог, каждую букву… Если человек не чувствует души буквы, он не почувствует и души слова, не ощутит и души фразы, мысли»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.С. Станислав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комендованная литература: </w:t>
      </w:r>
      <w:r>
        <w:rPr/>
        <w:t>Голуб И.Б., Розенталь Д.Э. «Секреты хорошей речи». - М., 1993;</w:t>
      </w:r>
      <w:r>
        <w:rPr>
          <w:b/>
        </w:rPr>
        <w:t xml:space="preserve"> </w:t>
      </w:r>
      <w:r>
        <w:rPr/>
        <w:t>Козлянинова И.П. «Произношение и дикция». - М., 1977; Станиславский К.С. Собр. соч. - М.: Искусство, 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i/>
          <w:i/>
        </w:rPr>
      </w:pPr>
      <w:r>
        <w:rPr>
          <w:b/>
          <w:i/>
        </w:rPr>
        <w:t>Орфоэпия. История формирования русского язы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Говоры и литературные нормы.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</w:rPr>
        <w:t>Старомосковское и современное произношение</w:t>
      </w:r>
    </w:p>
    <w:p>
      <w:pPr>
        <w:pStyle w:val="Normal"/>
        <w:numPr>
          <w:ilvl w:val="0"/>
          <w:numId w:val="6"/>
        </w:numPr>
        <w:rPr/>
      </w:pPr>
      <w:r>
        <w:rPr/>
        <w:t>Упражнения на освобождение мышц.</w:t>
      </w:r>
    </w:p>
    <w:p>
      <w:pPr>
        <w:pStyle w:val="Normal"/>
        <w:rPr/>
      </w:pPr>
      <w:r>
        <w:rPr/>
        <w:t xml:space="preserve">      </w:t>
      </w:r>
      <w:r>
        <w:rPr/>
        <w:t>3.   Просмотр учебного фильма</w:t>
      </w:r>
    </w:p>
    <w:p>
      <w:pPr>
        <w:pStyle w:val="Normal"/>
        <w:rPr/>
      </w:pPr>
      <w:r>
        <w:rPr/>
        <w:t xml:space="preserve">      </w:t>
      </w:r>
      <w:r>
        <w:rPr/>
        <w:t>4.    Особенности ударения. Ударение в именах собственных.</w:t>
      </w:r>
    </w:p>
    <w:p>
      <w:pPr>
        <w:pStyle w:val="Normal"/>
        <w:rPr/>
      </w:pPr>
      <w:r>
        <w:rPr/>
        <w:t xml:space="preserve">      </w:t>
      </w:r>
      <w:r>
        <w:rPr/>
        <w:t>5.  Произношение гласных звуков.</w:t>
      </w:r>
    </w:p>
    <w:p>
      <w:pPr>
        <w:pStyle w:val="Normal"/>
        <w:rPr/>
      </w:pPr>
      <w:r>
        <w:rPr/>
        <w:t xml:space="preserve">      </w:t>
      </w:r>
      <w:r>
        <w:rPr/>
        <w:t>6.  Произношение согласных звуков.</w:t>
      </w:r>
    </w:p>
    <w:p>
      <w:pPr>
        <w:pStyle w:val="Normal"/>
        <w:rPr/>
      </w:pPr>
      <w:r>
        <w:rPr/>
        <w:t xml:space="preserve">      </w:t>
      </w:r>
      <w:r>
        <w:rPr/>
        <w:t>7.    Видео-тренинг</w:t>
      </w:r>
    </w:p>
    <w:p>
      <w:pPr>
        <w:pStyle w:val="Normal"/>
        <w:rPr/>
      </w:pPr>
      <w:r>
        <w:rPr/>
        <w:t xml:space="preserve">      </w:t>
      </w:r>
      <w:r>
        <w:rPr/>
        <w:t xml:space="preserve">8.    Мужские и женские имена. Их произношение.     </w:t>
      </w:r>
    </w:p>
    <w:p>
      <w:pPr>
        <w:pStyle w:val="Normal"/>
        <w:rPr/>
      </w:pPr>
      <w:r>
        <w:rPr/>
        <w:t xml:space="preserve">         </w:t>
      </w:r>
      <w:r>
        <w:rPr/>
        <w:t>Орфоэпия (греч.) – правопроизношение; в словаре Ожегова – правила литературного произношения, в учебном пособии для театральных учебных заведений Леонарди, орфоэпия – правила образцового произношения. Как научиться говорить красиво? Всё очень просто! Нужно знать орфоэпические нормы русского языка. И не только знать, но и довести до автоматизма правильные произношения. Речевой аппарат должен быть настолько отточен, чтоб диктор, уже не задумываясь над нормами, говорил правильно!</w:t>
      </w:r>
    </w:p>
    <w:p>
      <w:pPr>
        <w:pStyle w:val="Normal"/>
        <w:rPr/>
      </w:pPr>
      <w:r>
        <w:rPr>
          <w:b/>
        </w:rPr>
        <w:t xml:space="preserve">Рекомендованная литература: </w:t>
      </w:r>
      <w:r>
        <w:rPr/>
        <w:t>Козлянинова И.П. «Произношение и дикция». - М., 1977; Леонарди Е.И. «Дикция и Орфоэпия. Сборник упражнений по сценической речи». - М., Просвещение,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руктура учебной дисциплины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50"/>
        <w:gridCol w:w="11"/>
        <w:gridCol w:w="993"/>
        <w:gridCol w:w="1410"/>
        <w:gridCol w:w="7"/>
        <w:gridCol w:w="992"/>
        <w:gridCol w:w="6"/>
        <w:gridCol w:w="1270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вания разделов,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упп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ическ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ведение. Знакомство с видами словарей русского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Дыхание и голос. </w:t>
            </w:r>
            <w:r>
              <w:rPr>
                <w:spacing w:val="-6"/>
              </w:rPr>
              <w:t>Развитие носового дыхания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4"/>
              </w:rPr>
              <w:t xml:space="preserve">Понятие «Вдох»  «Добор». Фиксированный выдох. </w:t>
            </w:r>
            <w:r>
              <w:rPr>
                <w:spacing w:val="-8"/>
              </w:rPr>
              <w:t>Длинный выдох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ых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нинг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икуляционные нормы гласных  зву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Артикуляционные нормы согласных зву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фоэпия. История формирования русского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ы и литературные нормы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</w:rPr>
              <w:t>Старомосковское и современное произноше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Упражнения на освобождения мышц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чебного филь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Особенности ударения. Ударение в именах собстве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оизношение гласных зву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Произношение согласных зву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Видео-тренин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 xml:space="preserve">Мужские и женские имена. Их произношение.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Темы практических занят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6"/>
        <w:gridCol w:w="13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те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ов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Дыхание и голос. </w:t>
            </w:r>
            <w:r>
              <w:rPr>
                <w:spacing w:val="-6"/>
              </w:rPr>
              <w:t>Развитие носового дыхания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4"/>
              </w:rPr>
              <w:t xml:space="preserve">Понятие «Вдох»  «Добор». Фиксированный выдох. </w:t>
            </w:r>
            <w:r>
              <w:rPr>
                <w:spacing w:val="-8"/>
              </w:rPr>
              <w:t>Длинный выдо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ыха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нинг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ртикуляционные нормы гласных  звук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Артикуляционные нормы согласных звук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Упражнения на освобождения мышц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оизношение гласных звук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8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Произношение согласных звук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учебного фильм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Видео-тренин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ские и женские имена. Их произношение.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Темы аудиторны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6"/>
        <w:gridCol w:w="13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те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Введение.Знакомство с видами словарей русского язы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Дыхание и голос. </w:t>
            </w:r>
            <w:r>
              <w:rPr>
                <w:spacing w:val="-6"/>
              </w:rPr>
              <w:t>Развитие носового дыхания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4"/>
              </w:rPr>
              <w:t xml:space="preserve">Понятие «Вдох»  «Добор». Фиксированный выдох. </w:t>
            </w:r>
            <w:r>
              <w:rPr>
                <w:spacing w:val="-8"/>
              </w:rPr>
              <w:t>Длинный выдох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кция</w:t>
            </w:r>
            <w:r>
              <w:rPr/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икуляционные нормы гласных  звук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ые нормы согласных звук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фоэпия. История формирования русского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язы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Говоры и литературные нормы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</w:rPr>
              <w:t>Старомосковское и современное произнош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дарения. Ударение в именах собственны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Произношение гласных звук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Произношение согласных звук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  <w:t>7. Темы лабораторных занятий</w:t>
      </w:r>
    </w:p>
    <w:p>
      <w:pPr>
        <w:pStyle w:val="Style40"/>
        <w:spacing w:lineRule="auto" w:line="240"/>
        <w:ind w:firstLine="720"/>
        <w:rPr>
          <w:rStyle w:val="FontStyle72"/>
        </w:rPr>
      </w:pPr>
      <w:r>
        <w:rPr>
          <w:b/>
        </w:rPr>
      </w:r>
    </w:p>
    <w:p>
      <w:pPr>
        <w:pStyle w:val="Style40"/>
        <w:spacing w:lineRule="auto" w:line="240"/>
        <w:ind w:firstLine="720"/>
        <w:rPr/>
      </w:pPr>
      <w:r>
        <w:rPr>
          <w:rStyle w:val="FontStyle72"/>
        </w:rPr>
        <w:t>Лабораторные занятия согласно учебному плану не предусмотрены.</w:t>
      </w:r>
    </w:p>
    <w:p>
      <w:pPr>
        <w:pStyle w:val="Normal"/>
        <w:ind w:firstLine="540"/>
        <w:jc w:val="center"/>
        <w:rPr>
          <w:rStyle w:val="FontStyle72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  <w:t>8. Самостоятельная рабо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8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  <w:t>п/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ступление к предмету сценическая и экранная речь. Знакомство с видами словарей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Дыхание и голос. </w:t>
            </w:r>
            <w:r>
              <w:rPr>
                <w:spacing w:val="-6"/>
              </w:rPr>
              <w:t>Развитие носового дыхания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4"/>
              </w:rPr>
              <w:t xml:space="preserve">Понятие «Вдох»  «Добор». Фиксированный выдох. </w:t>
            </w:r>
            <w:r>
              <w:rPr>
                <w:spacing w:val="-8"/>
              </w:rPr>
              <w:t>Длинный выдо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ых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нин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эпия. История формирования русского </w:t>
            </w:r>
          </w:p>
          <w:p>
            <w:pPr>
              <w:pStyle w:val="Normal"/>
              <w:rPr/>
            </w:pPr>
            <w:r>
              <w:rPr/>
              <w:t>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ы и литературные нормы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</w:rPr>
              <w:t>Старомосковское и современное произно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пражнения на освобождения мыш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усское уда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ударения. Ударение в именах собстве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ские и женские имена. Их произношение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Дик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ртикуляционные нормы гласных  зв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Артикуляционные нормы согласных зв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Произношение гласных зв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Произношение согласных зв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Индивидуальные задания</w:t>
      </w:r>
    </w:p>
    <w:p>
      <w:pPr>
        <w:pStyle w:val="Style40"/>
        <w:spacing w:lineRule="auto" w:line="240"/>
        <w:ind w:firstLine="720"/>
        <w:rPr>
          <w:rStyle w:val="FontStyle72"/>
        </w:rPr>
      </w:pPr>
      <w:r>
        <w:rPr>
          <w:b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6"/>
        <w:gridCol w:w="13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те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дготовка к работе речевого аппарата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боты над скороговорк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жнения на освобождения мышц</w:t>
            </w:r>
            <w:r>
              <w:rPr/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в работе дик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курс  I</w:t>
      </w:r>
      <w:r>
        <w:rPr>
          <w:b/>
          <w:lang w:val="en-US"/>
        </w:rPr>
        <w:t>I</w:t>
      </w:r>
      <w:r>
        <w:rPr>
          <w:b/>
        </w:rPr>
        <w:t xml:space="preserve">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Логическая выразительность реч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Речевые такты и логические пауз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bCs/>
        </w:rPr>
        <w:t>Знаки препинания</w:t>
      </w:r>
      <w:r>
        <w:rPr/>
        <w:t xml:space="preserve">. </w:t>
      </w:r>
      <w:r>
        <w:rPr>
          <w:bCs/>
        </w:rPr>
        <w:t>Интонац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</w:rPr>
      </w:pPr>
      <w:r>
        <w:rPr>
          <w:bCs/>
        </w:rPr>
        <w:t>Логическое ударе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</w:rPr>
      </w:pPr>
      <w:r>
        <w:rPr>
          <w:bCs/>
        </w:rPr>
        <w:t>Правила чтения простых предложе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</w:rPr>
      </w:pPr>
      <w:r>
        <w:rPr>
          <w:bCs/>
        </w:rPr>
        <w:t>Логическая перспектив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Правила чтения сложных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 мере того как все возрастает значение публичной речи в связи с развитием радиовещания, телевидения, кино, в связи с ростом числа профессиональных и народных театров, увеличени</w:t>
        <w:softHyphen/>
        <w:t>ем количества ораторских выступлений, лекций и т. п. растет ин</w:t>
        <w:softHyphen/>
        <w:t>терес к проблемам звучащей речи. Зрители, слушатели отнюдь не безразличны к звуковой стороне языка. А актеры, чтецы, ора</w:t>
        <w:softHyphen/>
        <w:t>торы, лекторы, дикторы заинтересованы в том, чтобы наиболее успешно, точно, ясно и выразительно доносить мысли, заложен</w:t>
        <w:softHyphen/>
        <w:t>ные в произносимом ими тексте.</w:t>
      </w:r>
    </w:p>
    <w:p>
      <w:pPr>
        <w:pStyle w:val="Normal"/>
        <w:rPr/>
      </w:pPr>
      <w:r>
        <w:rPr/>
        <w:t xml:space="preserve">          </w:t>
      </w:r>
      <w:r>
        <w:rPr/>
        <w:t>Почему же так важна логика сценической речи? Язык людей есть средство их общения. Речь человека всегда активна, цель говорящего — воздействовать, прежде всего, на сознание слушаю</w:t>
        <w:softHyphen/>
        <w:t>щего, передать ему свою мысль. Логика сценической речи как раз и учит передавать слушателю мысли, заключенные в тексте.</w:t>
      </w:r>
    </w:p>
    <w:p>
      <w:pPr>
        <w:pStyle w:val="Normal"/>
        <w:rPr/>
      </w:pPr>
      <w:r>
        <w:rPr/>
        <w:t xml:space="preserve">          </w:t>
      </w:r>
      <w:r>
        <w:rPr/>
        <w:t>В жизни человек без труда делит свою речь на речевые так</w:t>
        <w:softHyphen/>
        <w:t>ты, легко вводит паузы внутри предложения, ставит нужные ему ударения. Ему не надо этому учиться — он выражает свои мыс</w:t>
        <w:softHyphen/>
        <w:t>ли. Но на сцене надо учиться всему заново, как говорил Стани</w:t>
        <w:softHyphen/>
        <w:t xml:space="preserve">славский,— «и ходить, и думать, и говорить». Надо учиться и передавать мысли автора. </w:t>
      </w:r>
    </w:p>
    <w:p>
      <w:pPr>
        <w:pStyle w:val="Normal"/>
        <w:rPr/>
      </w:pPr>
      <w:r>
        <w:rPr/>
        <w:t xml:space="preserve">          </w:t>
      </w:r>
      <w:r>
        <w:rPr/>
        <w:t>Таким образом, понятно, какое большое значение для буду</w:t>
        <w:softHyphen/>
        <w:t>щих актеров и работников культурно-просветительных учрежде</w:t>
        <w:softHyphen/>
        <w:t>ний имеет освоение логики сценической речи, изучение ее пра</w:t>
        <w:softHyphen/>
        <w:t>ви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комендованная литература:</w:t>
      </w:r>
      <w:r>
        <w:rPr/>
        <w:t xml:space="preserve">  </w:t>
      </w:r>
      <w:bookmarkStart w:id="6" w:name="bookmark3"/>
      <w:r>
        <w:rPr/>
        <w:t>Запорожец Т. И.</w:t>
      </w:r>
      <w:bookmarkEnd w:id="6"/>
      <w:r>
        <w:rPr/>
        <w:t xml:space="preserve"> Логика сценической речи. Учеб. пособие для</w:t>
      </w:r>
      <w:r>
        <w:rPr>
          <w:rStyle w:val="Style14"/>
          <w:b w:val="false"/>
          <w:sz w:val="28"/>
          <w:szCs w:val="28"/>
        </w:rPr>
        <w:t xml:space="preserve"> </w:t>
      </w:r>
      <w:r>
        <w:rPr/>
        <w:t>те</w:t>
      </w:r>
      <w:r>
        <w:rPr/>
        <w:t>атр. и культ.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просвет. учеб. заведений. М., «Просве</w:t>
        <w:softHyphen/>
        <w:t>щение», 197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6.Голо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  <w:szCs w:val="28"/>
        </w:rPr>
      </w:pPr>
      <w:r>
        <w:rPr/>
        <w:t>Физиологические и профессиональные свойства голоса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bCs/>
        </w:rPr>
      </w:pPr>
      <w:r>
        <w:rPr/>
        <w:t>Нейрохронаксическая</w:t>
      </w:r>
      <w:r>
        <w:rPr>
          <w:lang w:val="uk-UA"/>
        </w:rPr>
        <w:t xml:space="preserve"> теория звуко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7" w:before="225" w:after="225"/>
        <w:ind w:firstLine="260"/>
        <w:jc w:val="both"/>
        <w:rPr>
          <w:sz w:val="22"/>
          <w:szCs w:val="22"/>
        </w:rPr>
      </w:pPr>
      <w:r>
        <w:rPr>
          <w:sz w:val="22"/>
          <w:szCs w:val="22"/>
        </w:rPr>
        <w:t>Так же, как и на первом году обучения, рекомендуется  постоянно использовать в упражнениях игровые элементы.</w:t>
      </w:r>
    </w:p>
    <w:p>
      <w:pPr>
        <w:pStyle w:val="Normal"/>
        <w:spacing w:lineRule="atLeast" w:line="227"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концу второго года обучения, помимо тренировки голосо</w:t>
        <w:softHyphen/>
        <w:t>вого аппарата под наблюдением педагога, рекомендуется систе</w:t>
        <w:softHyphen/>
        <w:t>матическая самостоятельная работа дома.</w:t>
      </w:r>
      <w:r>
        <w:rPr/>
        <w:t xml:space="preserve"> </w:t>
      </w:r>
      <w:r>
        <w:rPr>
          <w:sz w:val="22"/>
          <w:szCs w:val="22"/>
        </w:rPr>
        <w:t>Необходимо закрепить умение пользоваться средним реги</w:t>
        <w:softHyphen/>
        <w:t>ст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76" w:leader="none"/>
        </w:tabs>
        <w:autoSpaceDE w:val="false"/>
        <w:spacing w:before="156" w:after="0"/>
        <w:ind w:right="80" w:hanging="0"/>
        <w:jc w:val="both"/>
        <w:rPr>
          <w:spacing w:val="-6"/>
        </w:rPr>
      </w:pPr>
      <w:r>
        <w:rPr>
          <w:b/>
        </w:rPr>
        <w:t>Рекомендованная литература:</w:t>
      </w:r>
      <w:r>
        <w:rPr/>
        <w:t xml:space="preserve"> </w:t>
      </w:r>
      <w:r>
        <w:rPr>
          <w:spacing w:val="-2"/>
        </w:rPr>
        <w:t xml:space="preserve">Егоров А. М. Гигиена голоса и его физиологические основы. - </w:t>
      </w:r>
      <w:r>
        <w:rPr/>
        <w:t>М., 1962.; Юссон Р. Певческий голос. – М, «Музыка», 1974.</w:t>
      </w:r>
    </w:p>
    <w:p>
      <w:pPr>
        <w:pStyle w:val="Normal"/>
        <w:spacing w:lineRule="atLeast" w:line="227" w:before="225" w:after="22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7.Дикция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/>
        <w:t>Виды основных дикционных нарушен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27" w:before="40" w:after="22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ечение второго года обучения продолжаются занятия по исправлению индивидуальных недостатков речи и тренировка речевого аппарата на примерах усложненных дикционных со</w:t>
        <w:softHyphen/>
        <w:t>четаний и текстов. Тренировочные тексты увеличиваются в объеме.</w:t>
      </w:r>
    </w:p>
    <w:p>
      <w:pPr>
        <w:pStyle w:val="Normal"/>
        <w:spacing w:lineRule="atLeast" w:line="227" w:before="40" w:after="225"/>
        <w:ind w:firstLine="567"/>
        <w:jc w:val="both"/>
        <w:rPr/>
      </w:pPr>
      <w:r>
        <w:rPr/>
        <w:t xml:space="preserve"> </w:t>
      </w:r>
      <w:r>
        <w:rPr/>
        <w:t>Четкостью и ясностью произношения учащиеся овладевают на материале пословиц, скороговорок и</w:t>
      </w:r>
      <w:r>
        <w:rPr>
          <w:sz w:val="22"/>
          <w:szCs w:val="22"/>
        </w:rPr>
        <w:t xml:space="preserve"> специально подобран</w:t>
        <w:softHyphen/>
        <w:t>ных текстов с труднопроизносимыми сочетаниями звуков в трех темпах: медленном, среднем, быстром.</w:t>
      </w:r>
      <w:r>
        <w:rPr/>
        <w:t xml:space="preserve"> </w:t>
      </w:r>
      <w:r>
        <w:rPr>
          <w:sz w:val="22"/>
          <w:szCs w:val="22"/>
        </w:rPr>
        <w:t>Работу над дикцией необходимо координировать путем со</w:t>
        <w:softHyphen/>
        <w:t>вершенствования орфоэпии, дыхания и голоса, знаний логиче</w:t>
        <w:softHyphen/>
        <w:t>ских прави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6" w:leader="none"/>
        </w:tabs>
        <w:autoSpaceDE w:val="false"/>
        <w:spacing w:before="156" w:after="0"/>
        <w:ind w:right="80" w:hanging="0"/>
        <w:rPr/>
      </w:pPr>
      <w:r>
        <w:rPr>
          <w:b/>
        </w:rPr>
        <w:t>Рекомендованная литература:</w:t>
      </w:r>
      <w:r>
        <w:rPr/>
        <w:t xml:space="preserve"> Леонарди Е.И. «Дикция и Орфоэпия. Сборник упражнений по сценической речи». - М., Просвещение, 1967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/>
          <w:bCs/>
          <w:i/>
          <w:szCs w:val="28"/>
        </w:rPr>
        <w:t>8.Работа с текстом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bCs/>
        </w:rPr>
        <w:t>Эмоционально-образная выразительность чтения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Элементы словесного действия в работе над прозой. Этюд в работе над прозой. Ритмика прозаической речи. Фраза. Период. Контекст. Авторская речь и речь персонаж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Системы стихосложения.  Ритмика стиха (стихотворные размеры). Стихотворные паузы, цезуры, перенос. Вольный стих. Свободный стих. Белый стих. Рифмы. Способы рифмовки. Содержательность стихотворной формы.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</w:rPr>
        <w:t>Рекомендованная литература:</w:t>
      </w:r>
      <w:r>
        <w:rPr/>
        <w:t xml:space="preserve"> Запорожец Т. И. Логика сценической речи. Учеб. пособие для</w:t>
      </w:r>
      <w:r>
        <w:rPr>
          <w:rStyle w:val="Style14"/>
          <w:b w:val="false"/>
          <w:sz w:val="28"/>
          <w:szCs w:val="28"/>
        </w:rPr>
        <w:t xml:space="preserve"> </w:t>
      </w:r>
      <w:r>
        <w:rPr/>
        <w:t>театр. и культ. - просвет. учеб. заведений. М., «Просве</w:t>
        <w:softHyphen/>
        <w:t>щение», 1974.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руктура учебной дисциплины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992"/>
        <w:gridCol w:w="1417"/>
        <w:gridCol w:w="992"/>
        <w:gridCol w:w="127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вания разделов,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упп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Логическая выразительность реч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ечевые такты и логические паузы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наки препинания. Интон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Логическое уда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авила  чтения простых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Логическая 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Правила чтения сложных предложени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bookmarkStart w:id="7" w:name="OLE_LINK2"/>
            <w:bookmarkStart w:id="8" w:name="OLE_LINK1"/>
            <w:r>
              <w:rPr/>
              <w:t>Голос. Физиологические и профессиональные свойства голоса</w:t>
            </w:r>
            <w:bookmarkEnd w:id="7"/>
            <w:bookmarkEnd w:id="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Нейрохронаксическая</w:t>
            </w:r>
            <w:r>
              <w:rPr>
                <w:lang w:val="uk-UA"/>
              </w:rPr>
              <w:t xml:space="preserve"> теория звукообразован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Дикция. Виды основных дикционных 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Cs w:val="28"/>
              </w:rPr>
              <w:t>Работа с текстом.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</w:rPr>
              <w:t>Эмоционально-образная выразительность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Темы практических занят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6"/>
        <w:gridCol w:w="13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те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ечевые такты и логические паузы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наки препинания. Интонац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Логическое удар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авила  чтения простых предлож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Правила чтения сложных предложени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. Физиологические и профессиональные свойства голо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szCs w:val="28"/>
              </w:rPr>
              <w:t>Работа с текстом.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</w:rPr>
              <w:t>Эмоционально-образная выразительность чт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Темы аудиторны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6"/>
        <w:gridCol w:w="13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те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Логическая выразительность реч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ечевые такты и логические пауз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наки препинания. Интонац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Логическое удар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авила  чтения простых предлож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Логическая перспекти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ила чтения сложных предложени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лос. Физиологические и профессиональные свойства голо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Нейрохронаксическая</w:t>
            </w:r>
            <w:r>
              <w:rPr>
                <w:lang w:val="uk-UA"/>
              </w:rPr>
              <w:t xml:space="preserve"> теория звукообразова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Дикция. Виды основных дикционных наруш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  <w:t>7. Темы лабораторных занятий</w:t>
      </w:r>
    </w:p>
    <w:p>
      <w:pPr>
        <w:pStyle w:val="Style40"/>
        <w:spacing w:lineRule="auto" w:line="240"/>
        <w:ind w:firstLine="720"/>
        <w:rPr>
          <w:rStyle w:val="FontStyle72"/>
        </w:rPr>
      </w:pPr>
      <w:r>
        <w:rPr>
          <w:b/>
        </w:rPr>
      </w:r>
    </w:p>
    <w:p>
      <w:pPr>
        <w:pStyle w:val="Style40"/>
        <w:spacing w:lineRule="auto" w:line="240"/>
        <w:ind w:firstLine="720"/>
        <w:rPr/>
      </w:pPr>
      <w:r>
        <w:rPr>
          <w:rStyle w:val="FontStyle72"/>
        </w:rPr>
        <w:t>Лабораторные занятия согласно учебному плану не предусмотрены.</w:t>
      </w:r>
    </w:p>
    <w:p>
      <w:pPr>
        <w:pStyle w:val="Normal"/>
        <w:ind w:firstLine="540"/>
        <w:jc w:val="center"/>
        <w:rPr>
          <w:rStyle w:val="FontStyle72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  <w:t>8. Самостоятельная рабо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521"/>
        <w:gridCol w:w="141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ечевые такты и логические паузы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наки препинания. Интон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Логическое уда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авила  чтения простых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Логическая персп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Правила чтения сложных предложени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Голос. Физиологические и профессиональные свойства гол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Нейрохронаксическая</w:t>
            </w:r>
            <w:r>
              <w:rPr>
                <w:lang w:val="uk-UA"/>
              </w:rPr>
              <w:t xml:space="preserve"> теория звукообразован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Дикция. Виды основных дикционных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Cs w:val="28"/>
              </w:rPr>
              <w:t>Работа с текстом.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</w:rPr>
              <w:t>Эмоционально-образная выразительность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Индивидуальные задания</w:t>
      </w:r>
    </w:p>
    <w:p>
      <w:pPr>
        <w:pStyle w:val="Style40"/>
        <w:spacing w:lineRule="auto" w:line="240"/>
        <w:ind w:firstLine="720"/>
        <w:rPr>
          <w:rStyle w:val="FontStyle72"/>
        </w:rPr>
      </w:pPr>
      <w:r>
        <w:rPr>
          <w:b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6"/>
        <w:gridCol w:w="1367"/>
      </w:tblGrid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те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Речевые такты и логические паузы. Знаки препинания. Интонац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Логическое удар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авила  чтения простых предложений.</w:t>
            </w:r>
            <w:r>
              <w:rPr/>
              <w:t xml:space="preserve"> Правила чтения сложных предложени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Дикция. Виды основных дикционных наруш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Cs w:val="28"/>
              </w:rPr>
              <w:t>Работа с текстом.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</w:rPr>
              <w:t>Эмоционально-образная выразительность чтен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Методы обуч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Занятия проходят в форме тренингов, бесед, лекций в групповой и индивидуальной форме. На занятиях выполняются групповые и  индивидуальные творческие и теоретические задания. Крайне важно дать  студентам представление об особенностях работы с голосом. Проведения дикционного тренинга в период активного формирования артикуляционного аппарата. Важно так же понимать значение работы с художественными произведениям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ля теоретических групповых занятий необходима аудитория и доска. Для индивидуальных занятий любое небольшое помещение, желательно со звукоизоляцией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. Методы контроля</w:t>
      </w:r>
    </w:p>
    <w:p>
      <w:pPr>
        <w:pStyle w:val="Normal"/>
        <w:ind w:firstLine="720"/>
        <w:jc w:val="both"/>
        <w:rPr>
          <w:rStyle w:val="FontStyle72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72"/>
        </w:rPr>
        <w:t xml:space="preserve">Контроль знаний студентов осуществляется в форме . </w:t>
      </w:r>
    </w:p>
    <w:p>
      <w:pPr>
        <w:pStyle w:val="Normal"/>
        <w:ind w:firstLine="720"/>
        <w:jc w:val="both"/>
        <w:rPr>
          <w:rStyle w:val="FontStyle72"/>
        </w:rPr>
      </w:pPr>
      <w:r>
        <w:rPr/>
      </w:r>
    </w:p>
    <w:p>
      <w:pPr>
        <w:pStyle w:val="Normal"/>
        <w:ind w:firstLine="720"/>
        <w:jc w:val="both"/>
        <w:rPr>
          <w:rStyle w:val="FontStyle72"/>
        </w:rPr>
      </w:pPr>
      <w:r>
        <w:rPr/>
      </w:r>
    </w:p>
    <w:p>
      <w:pPr>
        <w:pStyle w:val="Normal"/>
        <w:ind w:firstLine="720"/>
        <w:jc w:val="both"/>
        <w:rPr>
          <w:rStyle w:val="FontStyle72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Шкала оценивания: национальная и ECTS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57"/>
        <w:gridCol w:w="2783"/>
        <w:gridCol w:w="2700"/>
      </w:tblGrid>
      <w:tr>
        <w:trPr>
          <w:trHeight w:val="4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 за все виды учебной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ECTS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 национальной шкале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экзамена, курсового проекта (работы), пр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зач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–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 с возможностью повторной с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 с возможностью повторной сдачи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 с обязательным повторным изучением дисципл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 с обязательным повторным изучением дисциплины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Методическое обеспеч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Для использования аудиовизуального метода обучения необходимы магнитофоны, компьютеры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Для наглядности следует применить, особенно такие визуальные средства, как муляжи внутренних полостей человеческого тела, гортани, рисунки и таблицы построения голосового и дыхательного аппаратов, положение артикуляционных органов в произношении различных фон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4. Рекомендован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76" w:leader="none"/>
        </w:tabs>
        <w:autoSpaceDE w:val="false"/>
        <w:spacing w:before="156" w:after="0"/>
        <w:ind w:left="0" w:right="80" w:firstLine="564"/>
        <w:jc w:val="both"/>
        <w:rPr>
          <w:spacing w:val="-6"/>
        </w:rPr>
      </w:pPr>
      <w:r>
        <w:rPr/>
        <w:t>Аванесов Р.И. Русское литературное произношение.- 5-е изд.- М., Просвещение 197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6" w:leader="none"/>
        </w:tabs>
        <w:autoSpaceDE w:val="false"/>
        <w:spacing w:before="156" w:after="0"/>
        <w:ind w:left="0" w:right="80" w:firstLine="564"/>
        <w:jc w:val="both"/>
        <w:rPr>
          <w:spacing w:val="-6"/>
        </w:rPr>
      </w:pPr>
      <w:r>
        <w:rPr>
          <w:spacing w:val="-6"/>
        </w:rPr>
        <w:t>Агеенко Ф.Л., М.В. Зарва «Словарь ударений для работников радио телевидения»197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6" w:leader="none"/>
        </w:tabs>
        <w:autoSpaceDE w:val="false"/>
        <w:spacing w:before="156" w:after="0"/>
        <w:ind w:left="0" w:right="80" w:firstLine="564"/>
        <w:jc w:val="both"/>
        <w:rPr>
          <w:spacing w:val="-6"/>
        </w:rPr>
      </w:pPr>
      <w:r>
        <w:rPr>
          <w:spacing w:val="-2"/>
        </w:rPr>
        <w:t xml:space="preserve">Бруссер А. М. Сценическая речь. Методические рекомендации и практические </w:t>
      </w:r>
      <w:r>
        <w:rPr/>
        <w:t>задания для начинающих педагогов театральных вузов. - М.: ВЦХТ («Я вхожу в мир искусств»), 2008, -  112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56" w:after="0"/>
        <w:ind w:left="284" w:right="80" w:firstLine="283"/>
        <w:jc w:val="both"/>
        <w:rPr>
          <w:spacing w:val="-6"/>
        </w:rPr>
      </w:pPr>
      <w:r>
        <w:rPr/>
        <w:t>Вербовая Н.П., Головина О.М, Урнова В.В. Искусство речи. - изд. 2-е доп. и испр. - М.: Искусство, 1977. {http://lib.lgaki.info/page_lib.php?docid=16809&amp;mode=DocBibRecord}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before="156" w:after="0"/>
        <w:ind w:left="0" w:right="80" w:firstLine="567"/>
        <w:jc w:val="both"/>
        <w:rPr>
          <w:spacing w:val="-6"/>
        </w:rPr>
      </w:pPr>
      <w:r>
        <w:rPr/>
        <w:t>Голуб И. Б., Розенталь Д. «</w:t>
      </w:r>
      <w:r>
        <w:rPr>
          <w:rStyle w:val="StrongEmphasis"/>
          <w:b w:val="false"/>
        </w:rPr>
        <w:t>Книга о хорошей речи</w:t>
      </w:r>
      <w:r>
        <w:rPr/>
        <w:t>: учебник». - М.: Культура и спорт, 1997. {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lgaki</w:t>
      </w:r>
      <w:r>
        <w:rPr/>
        <w:t>.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page</w:t>
      </w:r>
      <w:r>
        <w:rPr/>
        <w:t>_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docid</w:t>
      </w:r>
      <w:r>
        <w:rPr/>
        <w:t>=17108&amp;</w:t>
      </w:r>
      <w:r>
        <w:rPr>
          <w:lang w:val="en-US"/>
        </w:rPr>
        <w:t>mode</w:t>
      </w:r>
      <w:r>
        <w:rPr/>
        <w:t>=</w:t>
      </w:r>
      <w:r>
        <w:rPr>
          <w:lang w:val="en-US"/>
        </w:rPr>
        <w:t>DocBibRecord</w:t>
      </w:r>
      <w:r>
        <w:rPr/>
        <w:t>}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6" w:leader="none"/>
        </w:tabs>
        <w:autoSpaceDE w:val="false"/>
        <w:spacing w:before="156" w:after="0"/>
        <w:ind w:left="0" w:right="80" w:firstLine="564"/>
        <w:jc w:val="both"/>
        <w:rPr>
          <w:spacing w:val="-6"/>
        </w:rPr>
      </w:pPr>
      <w:r>
        <w:rPr/>
        <w:t>Голуб И.Б., Розенталь Д.Э. «Секреты хорошей речи». - М., 199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6" w:leader="none"/>
        </w:tabs>
        <w:autoSpaceDE w:val="false"/>
        <w:spacing w:before="156" w:after="0"/>
        <w:ind w:left="0" w:right="80" w:firstLine="564"/>
        <w:jc w:val="both"/>
        <w:rPr>
          <w:spacing w:val="-6"/>
        </w:rPr>
      </w:pPr>
      <w:r>
        <w:rPr>
          <w:spacing w:val="-2"/>
        </w:rPr>
        <w:t xml:space="preserve">Егоров А. М. Гигиена голоса и его физиологические основы. - </w:t>
      </w:r>
      <w:r>
        <w:rPr/>
        <w:t>М., 196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6" w:leader="none"/>
        </w:tabs>
        <w:autoSpaceDE w:val="false"/>
        <w:spacing w:before="156" w:after="0"/>
        <w:ind w:left="0" w:right="80" w:firstLine="564"/>
        <w:jc w:val="both"/>
        <w:rPr>
          <w:spacing w:val="-6"/>
        </w:rPr>
      </w:pPr>
      <w:r>
        <w:rPr/>
        <w:t>Запорожец Т. И. Логика сценической речи. Учеб. пособие для</w:t>
      </w:r>
      <w:r>
        <w:rPr>
          <w:rStyle w:val="Style14"/>
          <w:b w:val="false"/>
          <w:sz w:val="28"/>
          <w:szCs w:val="28"/>
        </w:rPr>
        <w:t xml:space="preserve"> </w:t>
      </w:r>
      <w:r>
        <w:rPr/>
        <w:t>театр. и культ. - просвет. учеб. заведений. М., «Просве</w:t>
        <w:softHyphen/>
        <w:t>щение», 1974.    {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lgaki</w:t>
      </w:r>
      <w:r>
        <w:rPr/>
        <w:t>.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page</w:t>
      </w:r>
      <w:r>
        <w:rPr/>
        <w:t>_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docid</w:t>
      </w:r>
      <w:r>
        <w:rPr/>
        <w:t>=16810&amp;</w:t>
      </w:r>
      <w:r>
        <w:rPr>
          <w:lang w:val="en-US"/>
        </w:rPr>
        <w:t>mode</w:t>
      </w:r>
      <w:r>
        <w:rPr/>
        <w:t>=</w:t>
      </w:r>
      <w:r>
        <w:rPr>
          <w:lang w:val="en-US"/>
        </w:rPr>
        <w:t>DocBibRecord</w:t>
      </w:r>
      <w:r>
        <w:rPr/>
        <w:t>}</w:t>
      </w:r>
    </w:p>
    <w:p>
      <w:pPr>
        <w:pStyle w:val="Normal"/>
        <w:widowControl w:val="false"/>
        <w:shd w:fill="FFFFFF" w:val="clear"/>
        <w:tabs>
          <w:tab w:val="clear" w:pos="708"/>
          <w:tab w:val="left" w:pos="876" w:leader="none"/>
        </w:tabs>
        <w:autoSpaceDE w:val="false"/>
        <w:spacing w:before="156" w:after="0"/>
        <w:ind w:left="564" w:right="80" w:hanging="0"/>
        <w:jc w:val="both"/>
        <w:rPr/>
      </w:pPr>
      <w:r>
        <w:rPr/>
        <w:t xml:space="preserve">9.  Козлянинова И.П. «Произношение и дикция». - М., 1977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6" w:leader="none"/>
        </w:tabs>
        <w:autoSpaceDE w:val="false"/>
        <w:spacing w:before="156" w:after="0"/>
        <w:ind w:left="564" w:right="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bookmarkStart w:id="9" w:name="OLE_LINK10"/>
      <w:bookmarkStart w:id="10" w:name="OLE_LINK9"/>
      <w:r>
        <w:rPr/>
        <w:t>10.  Ласкавая Е.В., Сценическая речь: Методическое пособие. – М.: ВЦХТ («Я вхожу в мир искусств»), 2005. - 144 с.</w:t>
      </w:r>
      <w:bookmarkEnd w:id="9"/>
      <w:bookmarkEnd w:id="10"/>
    </w:p>
    <w:p>
      <w:pPr>
        <w:pStyle w:val="Normal"/>
        <w:widowControl w:val="false"/>
        <w:shd w:fill="FFFFFF" w:val="clear"/>
        <w:tabs>
          <w:tab w:val="clear" w:pos="708"/>
          <w:tab w:val="left" w:pos="876" w:leader="none"/>
        </w:tabs>
        <w:autoSpaceDE w:val="false"/>
        <w:spacing w:before="156" w:after="0"/>
        <w:ind w:right="80" w:hanging="0"/>
        <w:rPr/>
      </w:pPr>
      <w:r>
        <w:rPr/>
        <w:t xml:space="preserve">         </w:t>
      </w:r>
      <w:r>
        <w:rPr/>
        <w:t>11. Леонарди Е.И. «Дикция и Орфоэпия. Сборник упражнений по сценической речи». - М., Просвещение, 1967.</w:t>
      </w:r>
    </w:p>
    <w:p>
      <w:pPr>
        <w:pStyle w:val="Normal"/>
        <w:widowControl w:val="false"/>
        <w:shd w:fill="FFFFFF" w:val="clear"/>
        <w:tabs>
          <w:tab w:val="clear" w:pos="708"/>
          <w:tab w:val="left" w:pos="876" w:leader="none"/>
        </w:tabs>
        <w:autoSpaceDE w:val="false"/>
        <w:spacing w:before="156" w:after="0"/>
        <w:ind w:right="8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2.  Моисеев Ч.Г. Дыхание и голос драматического актера. ч.1. - М., 1974.</w:t>
      </w:r>
    </w:p>
    <w:p>
      <w:pPr>
        <w:pStyle w:val="Normal"/>
        <w:widowControl w:val="false"/>
        <w:shd w:fill="FFFFFF" w:val="clear"/>
        <w:tabs>
          <w:tab w:val="clear" w:pos="708"/>
          <w:tab w:val="left" w:pos="876" w:leader="none"/>
        </w:tabs>
        <w:autoSpaceDE w:val="false"/>
        <w:spacing w:before="156" w:after="0"/>
        <w:ind w:right="8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3.  Ожегов С. И., Шведова Н. Ю. «Толковый словарь русского языка» М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.  Ос</w:t>
        <w:softHyphen/>
        <w:t>но</w:t>
        <w:softHyphen/>
        <w:t>вы тех</w:t>
        <w:softHyphen/>
        <w:t>ни</w:t>
        <w:softHyphen/>
        <w:t>ки ре</w:t>
        <w:softHyphen/>
        <w:t>чи в тру</w:t>
        <w:softHyphen/>
        <w:t>дах К.С. Ста</w:t>
        <w:softHyphen/>
        <w:t>нис</w:t>
        <w:softHyphen/>
        <w:t>лав</w:t>
        <w:softHyphen/>
        <w:t>ско</w:t>
        <w:softHyphen/>
        <w:t>го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bCs/>
        </w:rPr>
        <w:t>К. Ку</w:t>
        <w:softHyphen/>
        <w:t>раки</w:t>
        <w:softHyphen/>
        <w:t>на</w:t>
      </w:r>
      <w:r>
        <w:rPr/>
        <w:t xml:space="preserve"> </w:t>
      </w:r>
      <w:r>
        <w:rPr>
          <w:bCs/>
        </w:rPr>
        <w:t>Все</w:t>
        <w:softHyphen/>
        <w:t>рос</w:t>
        <w:softHyphen/>
        <w:t>сий</w:t>
        <w:softHyphen/>
        <w:t>ское   театральное</w:t>
        <w:softHyphen/>
        <w:t xml:space="preserve">  об</w:t>
        <w:softHyphen/>
        <w:t>щес</w:t>
        <w:softHyphen/>
        <w:t>тво. М., 195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 xml:space="preserve">15.  </w:t>
      </w:r>
      <w:r>
        <w:rPr/>
        <w:t>Савкова З.В. Как сделать голос сценическим.-  М., «Искусство», 1968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16.  Станиславский К.С. Собр. соч. - М.: Искусство, 1955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</w:t>
      </w:r>
      <w:r>
        <w:rPr/>
        <w:t>17.  Сценическая речь: Учебник / Под ред. И. П. Козляниновой и И. Ю. Промптовой. 3-е изд. М.: Изя-во «ГИТИС». 2002. — 511 с.</w:t>
      </w:r>
    </w:p>
    <w:p>
      <w:pPr>
        <w:pStyle w:val="Normal"/>
        <w:rPr/>
      </w:pPr>
      <w:r>
        <w:rPr/>
        <w:t xml:space="preserve">         </w:t>
      </w:r>
      <w:r>
        <w:rPr/>
        <w:t>18. Юссон Р. Певческий голос. – М, «Музыка», 1974.</w:t>
      </w:r>
    </w:p>
    <w:p>
      <w:pPr>
        <w:pStyle w:val="Normal"/>
        <w:rPr/>
      </w:pPr>
      <w:r>
        <w:rPr/>
        <w:t xml:space="preserve">       </w:t>
      </w:r>
    </w:p>
    <w:p>
      <w:pPr>
        <w:pStyle w:val="TextBody"/>
        <w:spacing w:before="0" w:after="791"/>
        <w:ind w:left="20" w:right="-160" w:firstLine="4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76" w:leader="none"/>
        </w:tabs>
        <w:autoSpaceDE w:val="false"/>
        <w:spacing w:lineRule="exact" w:line="208" w:before="156" w:after="0"/>
        <w:ind w:left="564" w:right="8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76" w:leader="none"/>
          <w:tab w:val="left" w:pos="1245" w:leader="none"/>
        </w:tabs>
        <w:autoSpaceDE w:val="false"/>
        <w:spacing w:lineRule="exact" w:line="208" w:before="156" w:after="0"/>
        <w:ind w:left="564" w:right="8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left="1155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60"/>
        <w:ind w:left="11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38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8">
    <w:name w:val="Заголовок №8_"/>
    <w:qFormat/>
    <w:rPr>
      <w:b/>
      <w:bCs/>
      <w:sz w:val="19"/>
      <w:szCs w:val="19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/>
      <w:ind w:hanging="922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16" w:before="5880" w:after="0"/>
      <w:jc w:val="both"/>
      <w:outlineLvl w:val="7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16:00Z</dcterms:created>
  <dc:creator>LGIKI</dc:creator>
  <dc:description/>
  <cp:keywords/>
  <dc:language>en-US</dc:language>
  <cp:lastModifiedBy>PC-2</cp:lastModifiedBy>
  <cp:lastPrinted>2016-04-25T15:04:00Z</cp:lastPrinted>
  <dcterms:modified xsi:type="dcterms:W3CDTF">2017-10-19T09:16:00Z</dcterms:modified>
  <cp:revision>69</cp:revision>
  <dc:subject/>
  <dc:title>МІНІСТЕРСТВО КУЛЬТУРИ І ТУРИЗМУ УКРАЇНИ</dc:title>
</cp:coreProperties>
</file>