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20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о на заседании ЦК                              Утверждаю:</w:t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но-,телеискусства</w:t>
        <w:tab/>
        <w:t xml:space="preserve">Заместитель директора </w:t>
      </w:r>
    </w:p>
    <w:p>
      <w:pPr>
        <w:pStyle w:val="Normal"/>
        <w:spacing w:before="0" w:after="200"/>
        <w:ind w:left="5664" w:hanging="5664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лледжа по учебно-методической</w:t>
      </w:r>
    </w:p>
    <w:p>
      <w:pPr>
        <w:pStyle w:val="Normal"/>
        <w:spacing w:before="0" w:after="200"/>
        <w:ind w:left="5664" w:hanging="5664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№_1_ от «30.08.2017»                           работе_________Наталуха Е.В. </w:t>
      </w:r>
    </w:p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-МЕТОДИЧЕСК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 ПО ДИСЦИПЛИН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смотровый семинар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одготовки - специалистов среднего зве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( вид): 51.02.01 Народное художественное творчество: «Кино-,телетворчеств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чик:</w:t>
      </w:r>
    </w:p>
    <w:p>
      <w:pPr>
        <w:pStyle w:val="Normal"/>
        <w:spacing w:before="0" w:after="200"/>
        <w:ind w:left="4956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подаватель кафедры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но-,телеискусства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моина Е.С.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  - 2017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25"/>
        <w:gridCol w:w="1750"/>
        <w:gridCol w:w="1944"/>
      </w:tblGrid>
      <w:tr>
        <w:trPr>
          <w:trHeight w:val="803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ь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, образовательно-квалификационный уровень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ая форма обучения</w:t>
            </w:r>
          </w:p>
        </w:tc>
      </w:tr>
      <w:tr>
        <w:trPr>
          <w:trHeight w:val="409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редитов – 6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ь зн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202 Искус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шифр и наз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орма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выбору) </w:t>
            </w:r>
          </w:p>
        </w:tc>
      </w:tr>
      <w:tr>
        <w:trPr>
          <w:trHeight w:val="409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ино-, телеи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шифр и название)</w:t>
            </w:r>
          </w:p>
        </w:tc>
        <w:tc>
          <w:tcPr>
            <w:tcW w:w="36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научно-исследовательско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меет 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среднего звена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– 216 ч.</w:t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й семес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й семестр</w:t>
            </w:r>
          </w:p>
        </w:tc>
      </w:tr>
      <w:tr>
        <w:trPr>
          <w:trHeight w:val="323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- й семес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- й семестр</w:t>
            </w:r>
          </w:p>
        </w:tc>
      </w:tr>
      <w:tr>
        <w:trPr>
          <w:trHeight w:val="231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ьных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ля дневной формы обу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ых – 1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й работы студ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 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-квал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калавр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меет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</w:t>
            </w:r>
          </w:p>
        </w:tc>
      </w:tr>
      <w:tr>
        <w:trPr>
          <w:trHeight w:val="322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задачи: - </w:t>
            </w:r>
          </w:p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контроля: зачё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им из компонентов подготовки специалистов  отраслей кино и телевидения является изучение произведений экранного искусства. Научиться искусству кино можно только у самого кино, просматривая фильмы, сопоставляя и анализируя и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особенностей развития мирового и отечественного кинематографа на каждом из основных исторических этап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экранными произведениями выдающихся режиссеров, спецификой кинематограф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зучение особенностей киноискусства, своеобразия его эстетического языка, а также воспитание у студентов художественного вку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курс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ить определенный объем фактологического материала </w:t>
      </w:r>
      <w:r>
        <w:rPr>
          <w:rFonts w:cs="Times New Roman" w:ascii="Times New Roman" w:hAnsi="Times New Roman"/>
          <w:sz w:val="28"/>
          <w:szCs w:val="28"/>
        </w:rPr>
        <w:t>и научить использованию и применению полученных знаний на практик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ы должны зна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ериодизацию мирового и отечественного кинематографа.</w:t>
        <w:br/>
        <w:t>2. Особенности развития мирового кинематографического процесса в каждой из основных периодов (тематика, проблематика, жанровое своеобразие и др.).</w:t>
        <w:br/>
        <w:t>3. Основные этапы жизненного и творческого пути выдающихся деятелей киноискусства.</w:t>
        <w:br/>
        <w:t>4. Историю создания, сюжет, композицию, образную систему, язык фильмов, рекомендованных по программ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ы должны уме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 определять жанровую специфику фильмов, которые изучаются.</w:t>
        <w:br/>
        <w:t>2. Анализировать фильм в эстетических категориях и с точки зрения авторского замысла.</w:t>
        <w:br/>
        <w:t>3. Самостоятельно оценивать произведения киноискусства различных периодов, формулировать свое оценочное суждение по поводу просмотренных фильмов.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труктур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86"/>
        <w:gridCol w:w="1398"/>
        <w:gridCol w:w="1448"/>
        <w:gridCol w:w="1060"/>
        <w:gridCol w:w="1101"/>
      </w:tblGrid>
      <w:tr>
        <w:trPr>
          <w:trHeight w:val="399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ая форма</w:t>
            </w:r>
          </w:p>
        </w:tc>
      </w:tr>
      <w:tr>
        <w:trPr>
          <w:trHeight w:val="211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р.</w:t>
            </w:r>
          </w:p>
        </w:tc>
      </w:tr>
      <w:tr>
        <w:trPr>
          <w:trHeight w:val="442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е ки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грового кино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открытия Д.У. Гриффит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романтические тенденции в немецком киноискусстве 20-х г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е поиски во французском кино первой половины 20-х го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нцузский киноавангард: теоретические принципы и кинематографическая практик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льз Спенсер Чаплин (1889 – 1977). Поиски новых выразительных средст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ика немого ки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документалистика Д. Верто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тво С. Эйзенштейн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курс,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35"/>
        <w:gridCol w:w="1031"/>
        <w:gridCol w:w="2096"/>
        <w:gridCol w:w="1076"/>
        <w:gridCol w:w="1155"/>
      </w:tblGrid>
      <w:tr>
        <w:trPr>
          <w:trHeight w:val="399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ая форма</w:t>
            </w:r>
          </w:p>
        </w:tc>
      </w:tr>
      <w:tr>
        <w:trPr>
          <w:trHeight w:val="211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р.</w:t>
            </w:r>
          </w:p>
        </w:tc>
      </w:tr>
      <w:tr>
        <w:trPr>
          <w:trHeight w:val="442" w:hRule="atLeast"/>
        </w:trPr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ауд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.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тво А. Довженко. Понятие «поэтический кинематограф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2. Появление звука в отечественном кинематограф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фильмы Ч.Чаплина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 Первые экранизации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 Шедевры кинематографии 30-х годов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5. Расцвет советской кинокомедии 30-х годов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Исторические фильмы 30-х годов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сего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СЕГО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кур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учебной дисципли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Рождение кинематографа. Первые фильмы братьев Люмьер.</w:t>
        <w:br/>
      </w: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оявление игрового кино. Фильмы Ж.Мельес «Путешествие на Луну», «Путешествие через невозможное», «20000 лье под вод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Выдающиеся открытия Д.У.Гриффита. Фильмы «Нетерпимость», «Рождение н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Неоромантические тенденции в немецком киноискусстве 2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рческие поиски во французском кино первой половины 2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ский киноавангард: теоретические принципы и кинематографическая практика.</w:t>
        <w:br/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асцвет американской комедии. Фильмы Ч.Чаплина, М.Сеннета.</w:t>
        <w:br/>
      </w: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Поэтика немого кинематографа: Фильмы Я.Протазанова «Закройщик из Торжка», «Праздник святого Йоргена».</w:t>
        <w:br/>
      </w: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Кинодокументалистика Д.Вертова. Фильм «Человек с киноаппаратом».</w:t>
        <w:br/>
      </w: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Творчество С. Эйзенштейна. Фильм «Броненосец «Потемк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Творчество А. Довженко. Фильмы «Звенигора», «Арсенал», «Земля». Понятие «Поэтический кинематограф».</w:t>
        <w:br/>
      </w: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оявление звука в отечественном кинематографе. «Путевка в жизнь» М.Экка, «Тарас Шевченко» Б.Савченко, «Золушка» Н.Кошеверовой. Звуковые фильмы Ч.Чаплина. «Новые времена», «Огни большого города», «Великий диктатор».</w:t>
        <w:br/>
      </w: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Первые экранизации. Фильмы: «Гроза» В.Петрова, «Бесприданница»</w:t>
        <w:br/>
        <w:t>Я.Протазанова.</w:t>
        <w:br/>
      </w: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Шедевры кинематографии 30-х годов. «Унесенные ветром» В.Флеминга,</w:t>
        <w:br/>
        <w:t>«Гражданин Кейн» А.Уэллса.</w:t>
        <w:br/>
      </w: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Расцвет советской кинокомедии 30-х годов. «Веселые ребята», «Волга-Волга», «Цирк» Г.Олександрова. Фильмы И.Пырьева: «Свинарка и пастух», «Трактористы».</w:t>
        <w:br/>
      </w:r>
      <w:r>
        <w:rPr>
          <w:rFonts w:cs="Times New Roman" w:ascii="Times New Roman" w:hAnsi="Times New Roman"/>
          <w:b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фильмы 30-х годов. «Чапаев» Бр.Василье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семинарских зан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практически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дают с тематическим планом л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лабораторных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анализ фильмов, предусмотренных программой кур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роек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студентов применяются информационно-развивающие и творческие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Метод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, межсессионный аттестация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аспределение баллов, которые получают студ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оценки: национальная и EC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94"/>
        <w:gridCol w:w="3168"/>
        <w:gridCol w:w="2704"/>
        <w:gridCol w:w="10"/>
        <w:gridCol w:w="13"/>
        <w:gridCol w:w="23"/>
      </w:tblGrid>
      <w:tr>
        <w:trPr>
          <w:trHeight w:val="8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баллов за все виды учебной деятельности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ECTS 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по национальной шкале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- 10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о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тено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 - 89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 - 8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 - 73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- 63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- 59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с возможностью повторного составления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ачтено с возможностью повторного составления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- 34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с обязательным повторным изучением дисциплины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ачтено с обязательным повторным изучением дисциплины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росмотрового клас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Рекомендуем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sz w:val="28"/>
          <w:szCs w:val="28"/>
        </w:rPr>
        <w:t>Разлогов К.Э. Мировое кино. История искусства экрана. – М.: Эксмо, 2013.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Беленький</w:t>
      </w:r>
      <w:r>
        <w:rPr>
          <w:sz w:val="28"/>
          <w:szCs w:val="28"/>
        </w:rPr>
        <w:t xml:space="preserve"> И.В.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Лекции по всеобщей истории кино</w:t>
        </w:r>
      </w:hyperlink>
      <w:r>
        <w:rPr>
          <w:sz w:val="28"/>
          <w:szCs w:val="28"/>
        </w:rPr>
        <w:t xml:space="preserve">. – М.,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ртов Д. </w:t>
      </w:r>
      <w:r>
        <w:rPr>
          <w:b/>
          <w:sz w:val="28"/>
          <w:szCs w:val="28"/>
        </w:rPr>
        <w:t>Статьи, дневники, замыслы.</w:t>
      </w:r>
      <w:r>
        <w:rPr>
          <w:sz w:val="28"/>
          <w:szCs w:val="28"/>
        </w:rPr>
        <w:t xml:space="preserve"> – М.: Искусство, 1966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Гинзбург С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ематография дореволюционной России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Искусство, 1963 (или переиздание 2007 г.)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ркая Н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советского кино</w:t>
      </w:r>
      <w:r>
        <w:rPr>
          <w:rFonts w:cs="Times New Roman" w:ascii="Times New Roman" w:hAnsi="Times New Roman"/>
          <w:sz w:val="28"/>
          <w:szCs w:val="28"/>
        </w:rPr>
        <w:t>. – СПб.: Алетейя, 2005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лахов А. С. </w:t>
      </w:r>
      <w:r>
        <w:rPr>
          <w:b/>
          <w:sz w:val="28"/>
          <w:szCs w:val="28"/>
        </w:rPr>
        <w:t>Звезды мировой кинорежиссуры</w:t>
      </w:r>
      <w:r>
        <w:rPr>
          <w:sz w:val="28"/>
          <w:szCs w:val="28"/>
        </w:rPr>
        <w:t xml:space="preserve"> – М.: Аквилон, 1999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адуль Ж. </w:t>
      </w:r>
      <w:r>
        <w:rPr>
          <w:rStyle w:val="StrongEmphasis"/>
          <w:sz w:val="28"/>
          <w:szCs w:val="28"/>
        </w:rPr>
        <w:t>Всеобщая история кино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В 6-ти томах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Искусств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5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63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йзенштейн С. М. </w:t>
      </w:r>
      <w:r>
        <w:rPr>
          <w:b/>
          <w:sz w:val="28"/>
          <w:szCs w:val="28"/>
        </w:rPr>
        <w:t>Избранные произведения.</w:t>
      </w:r>
      <w:r>
        <w:rPr>
          <w:sz w:val="28"/>
          <w:szCs w:val="28"/>
        </w:rPr>
        <w:t xml:space="preserve"> В 6-ти т. Т.1-6. – М.: Искусство, 1964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Юренев Р. Н. </w:t>
      </w:r>
      <w:r>
        <w:rPr>
          <w:b/>
          <w:sz w:val="28"/>
          <w:szCs w:val="28"/>
        </w:rPr>
        <w:t>Краткая история киноискусства</w:t>
      </w:r>
      <w:r>
        <w:rPr>
          <w:sz w:val="28"/>
          <w:szCs w:val="28"/>
        </w:rPr>
        <w:t xml:space="preserve"> /Гос. Ком. Рос. Федерации по кинематографии. – М.: Издат. центр «Академия»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 отечественного к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Отв. ред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Л. М. Буд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М.: </w:t>
      </w:r>
      <w:r>
        <w:rPr>
          <w:rFonts w:cs="Times New Roman" w:ascii="Times New Roman" w:hAnsi="Times New Roman"/>
          <w:sz w:val="28"/>
          <w:szCs w:val="28"/>
        </w:rPr>
        <w:t>Прогресс-Традиция</w:t>
      </w:r>
      <w:r>
        <w:rPr>
          <w:rFonts w:eastAsia="Times New Roman" w:cs="Times New Roman" w:ascii="Times New Roman" w:hAnsi="Times New Roman"/>
          <w:sz w:val="28"/>
          <w:szCs w:val="28"/>
        </w:rPr>
        <w:t>, 2005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жиссерская энциклопедия кино Европы/</w:t>
      </w:r>
      <w:r>
        <w:rPr>
          <w:sz w:val="28"/>
          <w:szCs w:val="28"/>
        </w:rPr>
        <w:t xml:space="preserve">Сост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 Черненко; Отв.ред. Г.Н. Компаниченко. – М.: Материк, НИИ киноискусства, 2002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жиссерская энциклопедия кино США/</w:t>
      </w:r>
      <w:r>
        <w:rPr>
          <w:sz w:val="28"/>
          <w:szCs w:val="28"/>
        </w:rPr>
        <w:t>Отв. ред. Е.Н. Карцева. – М.: Материк, НИИ Киноискусства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Style14"/>
        <w:numPr>
          <w:ilvl w:val="0"/>
          <w:numId w:val="4"/>
        </w:numPr>
        <w:spacing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никова М. Сколько лет кино? - М.: Искусство, 1968. 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оркая Н. Крутится, вертится шар голубой ... Десять шедевров советского кино. - М.: Знание, 1998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йзенштейн в воспоминаниях современников. - М.: Искусство, 1974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Тарковский: начало... и пути. Воспоминания, интервью, лекции, статьи. /Сост. и ред. М.Ростоцкая. - М.: ВГИК. 1994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нинский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естидесятники и мы. Кинематограф, ставший и не ставший историей. М.: ВПТО «Киноцентр», 199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ловской 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жду Оттепелью и гласностью, кинематограф 70-х.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.: Материк, 2004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оркая Н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реты. М.: Искусство, 196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матограф оттепели. Кн. 1/ Отв. ред. В.Трояновский. - М.: Материк, 199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инематограф оттепели. </w:t>
      </w:r>
      <w:r>
        <w:rPr>
          <w:rFonts w:eastAsia="Times New Roman" w:cs="Times New Roman" w:ascii="Times New Roman" w:hAnsi="Times New Roman"/>
          <w:sz w:val="28"/>
          <w:szCs w:val="28"/>
        </w:rPr>
        <w:t>Кн. 2. – М.: Материк, 200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роткий В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ераторы и режиссеры русского игрового кино. 1897-1921. – М.: НИИ киноискусства, 200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аврентьев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ый вестерн. М.: Алгоритм, 200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топись российского кино: 1930-1945.- </w:t>
      </w:r>
      <w:r>
        <w:rPr>
          <w:rFonts w:eastAsia="Times New Roman" w:cs="Times New Roman" w:ascii="Times New Roman" w:hAnsi="Times New Roman"/>
          <w:sz w:val="28"/>
          <w:szCs w:val="28"/>
        </w:rPr>
        <w:t>М.: Материк, 200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лькова 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временность как история. - </w:t>
      </w:r>
      <w:r>
        <w:rPr>
          <w:rFonts w:eastAsia="Times New Roman" w:cs="Times New Roman" w:ascii="Times New Roman" w:hAnsi="Times New Roman"/>
          <w:sz w:val="28"/>
          <w:szCs w:val="28"/>
        </w:rPr>
        <w:t>М.: Материк, 2006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рголит Е.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ское киноискусство. Основные этапы становления и развития (краткий очерк истории художественного кино). Учебное пособие. - М., 1988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 и фильмы Андрея Тарковского: Размышления. Исследования. Воспоминания. Письма. - М.: Искусство, 199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ихалкович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дрей Тарковский. - М.: Знание, 1989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ейшая история отечественного кино. 1986-2000. В 7 тт. /Сост. А. Аркус.- СПб., 2001 ил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russiancine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ка. Документы. Свидетельства. Комментарии. Вып. 3. / Сост. В. Фомин - </w:t>
      </w:r>
      <w:r>
        <w:rPr>
          <w:rFonts w:eastAsia="Times New Roman" w:cs="Times New Roman" w:ascii="Times New Roman" w:hAnsi="Times New Roman"/>
          <w:sz w:val="28"/>
          <w:szCs w:val="28"/>
        </w:rPr>
        <w:t>М.: Материк, 2006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цы истории отечественного кино: Антология. М.: Материк, 200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Юренев 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ткая история советского кино. М., БПСК, 197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Жорж Саду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Жизнь Чарл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 — второе, дополненое. — Москва: Прогресс, 196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адуль Жор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киноискусства. От его зарождения до наших дней. Перевод с французского издания М.К.Левиной. Редакция, предисловие и примечания Г.А.Авенариуса. М. Иностранная литература. 1957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но. Энциклопедический словарь. М.:Сов. энциклопедия, 1987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ословарь. В 2 томах. М., Советская энциклопедия, 1970. Т. 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женко А. «Я принадлежать к лагерю поэтическому». - М .: Сов. писатель, 1967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женко А. О красоте. - М .: Искусство, 1968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плин Чарльз. Моя биография. - М .: Искусство, 196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М. Избранные произведения В 3-х тт. - М.: Искусство, 1980-198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В. Киносценарии. - М.: Искусство, 1978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занов Э. Эти серьезные, несерьезные фильмы. - М.: Бюро пропаганды сов. Киноискусства, 1977.</w:t>
      </w:r>
    </w:p>
    <w:tbl>
      <w:tblPr>
        <w:tblW w:w="10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kinozapiski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Журнал «Киноведческие записки»)</w:t>
              <w:br/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kinoart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Журнал «Искусство кино»)</w:t>
              <w:br/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krugosvet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Универсальная научно-популярная онлайн-энциклопедия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studfiles.ru/preview/1788121/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Методические рекомендации по курсу «История отечественного кино», ВГИК</w:t>
            </w:r>
            <w:r>
              <w:rPr>
                <w:sz w:val="28"/>
                <w:szCs w:val="28"/>
              </w:rPr>
              <w:t>)</w:t>
              <w:br/>
              <w:br/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ubu.com/film/</w:t>
              </w:r>
            </w:hyperlink>
            <w:r>
              <w:rPr>
                <w:sz w:val="28"/>
                <w:szCs w:val="28"/>
              </w:rPr>
              <w:t xml:space="preserve"> (Электронный ресурс классики неигрового кино)</w:t>
              <w:br/>
              <w:br/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arthouse.ru/</w:t>
              </w:r>
            </w:hyperlink>
            <w:r>
              <w:rPr>
                <w:sz w:val="28"/>
                <w:szCs w:val="28"/>
              </w:rPr>
              <w:t xml:space="preserve"> (Электронный ресурс авторского кино дистрибьютерской кинокомпании «Кино без границ»)</w:t>
              <w:br/>
              <w:br/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portal-slovo.ru/art/429/</w:t>
              </w:r>
            </w:hyperlink>
            <w:r>
              <w:rPr>
                <w:sz w:val="28"/>
                <w:szCs w:val="28"/>
              </w:rPr>
              <w:t xml:space="preserve"> (Образовательный портал «Слово»)</w:t>
              <w:br/>
              <w:br/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cyberleninka.ru/article/c/iskusstvo-iskusstvovedenie</w:t>
              </w:r>
            </w:hyperlink>
            <w:r>
              <w:rPr>
                <w:sz w:val="28"/>
                <w:szCs w:val="28"/>
              </w:rPr>
              <w:t xml:space="preserve"> (Научная электронная библиотека «Киберленинка». Искусство. Искусствоведе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008012759/lekcii-po-vseobschei-istorii-kino-uchebnoe-posobie-belenkii-i-2008.html" TargetMode="External"/><Relationship Id="rId3" Type="http://schemas.openxmlformats.org/officeDocument/2006/relationships/hyperlink" Target="http://www.twirpx.com/file/402927/" TargetMode="External"/><Relationship Id="rId4" Type="http://schemas.openxmlformats.org/officeDocument/2006/relationships/hyperlink" Target="http://www.russiancinema.ru/" TargetMode="External"/><Relationship Id="rId5" Type="http://schemas.openxmlformats.org/officeDocument/2006/relationships/hyperlink" Target="http://zmiersk.ru/sadul-zhorzh/zhizn-charli.html" TargetMode="External"/><Relationship Id="rId6" Type="http://schemas.openxmlformats.org/officeDocument/2006/relationships/hyperlink" Target="http://www.kinozapiski.ru/" TargetMode="External"/><Relationship Id="rId7" Type="http://schemas.openxmlformats.org/officeDocument/2006/relationships/hyperlink" Target="http://www.kinoart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studfiles.ru/preview/1788121/" TargetMode="External"/><Relationship Id="rId10" Type="http://schemas.openxmlformats.org/officeDocument/2006/relationships/hyperlink" Target="http://www.ubu.com/film/" TargetMode="External"/><Relationship Id="rId11" Type="http://schemas.openxmlformats.org/officeDocument/2006/relationships/hyperlink" Target="http://www.arthouse.ru/" TargetMode="External"/><Relationship Id="rId12" Type="http://schemas.openxmlformats.org/officeDocument/2006/relationships/hyperlink" Target="http://www.portal-slovo.ru/art/429/" TargetMode="External"/><Relationship Id="rId13" Type="http://schemas.openxmlformats.org/officeDocument/2006/relationships/hyperlink" Target="http://cyberleninka.ru/article/c/iskusstvo-iskusstvovedeni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PK18</dc:creator>
  <dc:description/>
  <cp:keywords/>
  <dc:language>en-US</dc:language>
  <cp:lastModifiedBy>Студент</cp:lastModifiedBy>
  <dcterms:modified xsi:type="dcterms:W3CDTF">2017-12-08T12:13:00Z</dcterms:modified>
  <cp:revision>158</cp:revision>
  <dc:subject/>
  <dc:title/>
</cp:coreProperties>
</file>