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right="-285" w:hanging="0"/>
        <w:contextualSpacing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ИНИСТЕРСТВО КУЛЬТУРЫ, СПОРТА И МОЛОДЕЖИ </w:t>
      </w:r>
    </w:p>
    <w:p>
      <w:pPr>
        <w:pStyle w:val="Normal"/>
        <w:spacing w:lineRule="auto" w:line="240" w:before="0" w:after="0"/>
        <w:ind w:left="-284" w:right="-285" w:hanging="0"/>
        <w:contextualSpacing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ЛУГАНСКОЙ НАРОДНОЙ РЕСПУБЛИК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ОУК ЛНР «ЛУГАНСКАЯ  ГОСУДАРСТВЕННАЯ АКАДЕМ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УЛЬТУРЫ И ИСКУССТВ ИМЕНИ М. МАТУСОВСКОГО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олледж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keepNext w:val="true"/>
        <w:spacing w:lineRule="auto" w:line="240" w:before="240" w:after="60"/>
        <w:jc w:val="center"/>
        <w:rPr>
          <w:rFonts w:ascii="Times New Roman" w:hAnsi="Times New Roman" w:cs="Times New Roman"/>
          <w:b/>
          <w:b/>
          <w:sz w:val="28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4"/>
          <w:shd w:fill="FFFFFF" w:val="clear"/>
        </w:rPr>
        <w:t>РАБОЧАЯ ПРОГРАММА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Н 03 </w:t>
      </w:r>
      <w:r>
        <w:rPr>
          <w:rFonts w:cs="Times New Roman" w:ascii="Times New Roman" w:hAnsi="Times New Roman"/>
          <w:b/>
          <w:sz w:val="28"/>
          <w:szCs w:val="24"/>
        </w:rPr>
        <w:t xml:space="preserve">- 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4"/>
        </w:rPr>
        <w:t>ИНФОРМАТИКА И КОМПЬЮТЕРНАЯ ТЕХНИК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  <w:t>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>(шифр и название учебной дисциплины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ьность      «51.02.01 Народное художественное творчество (по видам)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кино,-телетворчеств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>(шифр и название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тделение  культуры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писание учебной дисциплины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969"/>
        <w:gridCol w:w="1399"/>
        <w:gridCol w:w="1800"/>
      </w:tblGrid>
      <w:tr>
        <w:trPr>
          <w:trHeight w:val="80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Наименования показателей 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трасль знаний, образовательно – квалификационный уровень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Характеристика учебной дисциплины</w:t>
            </w:r>
          </w:p>
        </w:tc>
      </w:tr>
      <w:tr>
        <w:trPr>
          <w:trHeight w:val="54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невная форма обу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аочная форма обучения</w:t>
            </w:r>
          </w:p>
        </w:tc>
      </w:tr>
      <w:tr>
        <w:trPr>
          <w:trHeight w:val="124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личество кредитов  – 4,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трасль зна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Cs w:val="28"/>
                <w:u w:val="single"/>
              </w:rPr>
              <w:t>Искусство (0202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шифр и название)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орматив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природно-научной подготовки</w:t>
            </w:r>
          </w:p>
        </w:tc>
      </w:tr>
      <w:tr>
        <w:trPr>
          <w:trHeight w:val="17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зделов (тем) – 6(52)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ость      «51.02.01 Народное художественное творчество (по видам):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, -телетворчество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Год подготовки:</w:t>
            </w:r>
          </w:p>
        </w:tc>
      </w:tr>
      <w:tr>
        <w:trPr>
          <w:trHeight w:val="20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2-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Семестр</w:t>
            </w:r>
          </w:p>
        </w:tc>
      </w:tr>
      <w:tr>
        <w:trPr>
          <w:trHeight w:val="32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щее количество часов - 162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3,4-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>Лекционные</w:t>
            </w:r>
          </w:p>
        </w:tc>
      </w:tr>
      <w:tr>
        <w:trPr>
          <w:trHeight w:val="32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ьных часов для дневной формы обуч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ных - 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й работы студента – 46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Образовательно–квалификационный уровень: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среднего звен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32 ча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час.</w:t>
            </w:r>
          </w:p>
        </w:tc>
      </w:tr>
      <w:tr>
        <w:trPr>
          <w:trHeight w:val="32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Практические, семинарские</w:t>
            </w:r>
          </w:p>
        </w:tc>
      </w:tr>
      <w:tr>
        <w:trPr>
          <w:trHeight w:val="32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4 ча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час.</w:t>
            </w:r>
          </w:p>
        </w:tc>
      </w:tr>
      <w:tr>
        <w:trPr>
          <w:trHeight w:val="13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Самостоятельная работа</w:t>
            </w:r>
          </w:p>
        </w:tc>
      </w:tr>
      <w:tr>
        <w:trPr>
          <w:trHeight w:val="13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6 ча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час.</w:t>
            </w:r>
          </w:p>
        </w:tc>
      </w:tr>
      <w:tr>
        <w:trPr>
          <w:trHeight w:val="13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Индивидуальные занятия: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 час.</w:t>
            </w:r>
          </w:p>
        </w:tc>
      </w:tr>
      <w:tr>
        <w:trPr>
          <w:trHeight w:val="13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ид контроля: Диф.зач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3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2. Цель и задание учебной дисциплины</w:t>
      </w:r>
    </w:p>
    <w:p>
      <w:pPr>
        <w:pStyle w:val="Normal"/>
        <w:tabs>
          <w:tab w:val="clear" w:pos="708"/>
          <w:tab w:val="left" w:pos="390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изучения учебной дисциплины </w:t>
      </w:r>
      <w:r>
        <w:rPr>
          <w:rFonts w:cs="Times New Roman" w:ascii="Times New Roman" w:hAnsi="Times New Roman"/>
          <w:sz w:val="28"/>
          <w:szCs w:val="28"/>
        </w:rPr>
        <w:t>«Информатика и компьютерная техника»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своение системы знаний,</w:t>
      </w:r>
      <w:r>
        <w:rPr>
          <w:rFonts w:cs="Times New Roman" w:ascii="Times New Roman" w:hAnsi="Times New Roman"/>
          <w:sz w:val="28"/>
          <w:szCs w:val="28"/>
        </w:rPr>
        <w:t xml:space="preserve"> связанных с </w:t>
      </w:r>
      <w:r>
        <w:rPr>
          <w:rFonts w:cs="Times New Roman" w:ascii="Times New Roman" w:hAnsi="Times New Roman"/>
          <w:bCs/>
          <w:sz w:val="28"/>
          <w:szCs w:val="28"/>
        </w:rPr>
        <w:t>теоретическими, методическими и технологическими основами современных информационных технологий</w:t>
      </w:r>
      <w:r>
        <w:rPr>
          <w:rFonts w:cs="Times New Roman" w:ascii="Times New Roman" w:hAnsi="Times New Roman"/>
          <w:sz w:val="28"/>
          <w:szCs w:val="28"/>
        </w:rPr>
        <w:t xml:space="preserve"> информационными и коммуникационными технологиями, работой в локальных вычислительных сетях, а также с современным программным обеспечением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своение общих принципов работы и получение практических навыков использования  современных информационных технологий для решения прикладных задач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иобретение</w:t>
      </w:r>
      <w:r>
        <w:rPr>
          <w:rFonts w:cs="Times New Roman" w:ascii="Times New Roman" w:hAnsi="Times New Roman"/>
          <w:sz w:val="28"/>
          <w:szCs w:val="28"/>
        </w:rPr>
        <w:t xml:space="preserve"> опыта использования информационных технологий в профессиональной деятельност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формирование у</w:t>
      </w:r>
      <w:r>
        <w:rPr>
          <w:rFonts w:cs="Times New Roman" w:ascii="Times New Roman" w:hAnsi="Times New Roman"/>
          <w:sz w:val="28"/>
          <w:szCs w:val="28"/>
        </w:rPr>
        <w:t xml:space="preserve"> студентов современного мировоззрения и системного мышления в области информационных технологий и профессионального подхода к их использованию в практической деятельност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оспитание </w:t>
      </w:r>
      <w:r>
        <w:rPr>
          <w:rFonts w:cs="Times New Roman" w:ascii="Times New Roman" w:hAnsi="Times New Roman"/>
          <w:sz w:val="28"/>
          <w:szCs w:val="28"/>
        </w:rPr>
        <w:t>ответственного отношения к соблюдению этических и правовых норм информационной деятельности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е задания </w:t>
      </w:r>
      <w:r>
        <w:rPr>
          <w:rFonts w:cs="Times New Roman" w:ascii="Times New Roman" w:hAnsi="Times New Roman"/>
          <w:sz w:val="28"/>
          <w:szCs w:val="28"/>
        </w:rPr>
        <w:t>изучения дисциплины «Информатика и компьютерная техника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системы знаний об информационных технологиях, методах описания информационных технологий, принципах создания и функционирования, о возможности использования информационных технологий для реализации профессиональн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усвоения знаний о составе, функциях и возможностях использования информационных технологий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е понятия терминологии информационных технологий; принципы  построения и использования информационных технологий при решении различных прикладных зада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 навыков использования информационных технологий на всех  этапах решения прикладных задач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у студентов умения самостоятельно овладевать и рационально использовать программные средства работы, целенаправленно искать и систематизировать информацию, использовать электронные средства обмена данны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студентов умения применять информационно-коммуникационные технологии с целью эффективного решения задач по получению, обработке, хранению, представлению информации, связанных с будущей профессиональной деятельностью в условиях информационного обществ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3. Программа учебной дисциплины</w:t>
      </w:r>
    </w:p>
    <w:p>
      <w:pPr>
        <w:pStyle w:val="Normal"/>
        <w:spacing w:lineRule="auto" w:line="240" w:before="0" w:after="0"/>
        <w:ind w:left="77" w:hanging="0"/>
        <w:jc w:val="center"/>
        <w:rPr>
          <w:rFonts w:ascii="Times New Roman" w:hAnsi="Times New Roman" w:cs="Times New Roman"/>
          <w:b/>
          <w:b/>
          <w:spacing w:val="-2"/>
          <w:sz w:val="28"/>
          <w:szCs w:val="24"/>
          <w:shd w:fill="FFFFFF" w:val="clear"/>
        </w:rPr>
      </w:pPr>
      <w:r>
        <w:rPr>
          <w:rFonts w:cs="Times New Roman" w:ascii="Times New Roman" w:hAnsi="Times New Roman"/>
          <w:b/>
          <w:spacing w:val="-2"/>
          <w:sz w:val="28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2   КУРС  3  СЕМЕСТР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 ПРЕДМЕТ И ОСНОВНЫЕ ПОНЯТИЯ ИНФОРМАТИКИ И КОМПЬЮТЕРНОЙ ТЕХНИКИ</w:t>
        <w:tab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понятия</w:t>
      </w:r>
      <w:r>
        <w:rPr>
          <w:rFonts w:cs="Times New Roman" w:ascii="Times New Roman" w:hAnsi="Times New Roman"/>
          <w:sz w:val="28"/>
          <w:szCs w:val="28"/>
        </w:rPr>
        <w:t xml:space="preserve">  компьютерных информационных технологий.  Этапы развития информационных технолог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Общая классификация видов информационных технологий.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Структура и принципы построения эффективных информационных систе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Информационные процессы как основа информационных  технологий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Модели информационных процесс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Глобальная, базовая и прикладная информационная технолог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7. Среда реализации информационных технологий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8. Примеры использования информационных технологий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 ТЕХНИЧЕСКОЕ ОБЕСПЕЧЕНИЕ.</w:t>
        <w:tab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 Архитектура персональных компьютеров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.2. Параметры, влияющие на производительность ПК.   </w:t>
        <w:tab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ериферийные устройства ПК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Тенденции развития вычислительной техники.</w:t>
        <w:tab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 ПРОГРАММНОЕ ОБЕСПЕЧЕНИЕ.</w:t>
        <w:tab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ограммный принцип управления компьютеро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Системное программное обеспечение, его назначение и состав. Операционные системы.</w:t>
        <w:tab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2 КУРС  4  СЕМЕСТР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Операционная система Windows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3.1. Файловая система Windows. Объекты Windows</w:t>
        <w:tab/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3.2. Графический интерфейс Windows и его элементы.</w:t>
        <w:tab/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3.3. Настройка ОС Windows.</w:t>
        <w:tab/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4. Оболочки операционных систем, их назначение,  виды, функциональные возможности</w:t>
        <w:tab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Сервисные программы.</w:t>
        <w:tab/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6. Компьютерные вирусы и антивирусные средства.</w:t>
        <w:tab/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3.7. Архивация данных. Общая характеристика и функциональные возможности программы-архиватора WinRAR. </w:t>
        <w:tab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Прикладное программное обеспечение и его классификация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9. Инструментальное программное обеспечение.</w:t>
        <w:tab/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10. Технологии обмена данными между приложениями Windows.</w:t>
        <w:tab/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11. Тенденции развития операционных систем.</w:t>
        <w:tab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4. КОМПЬЮТЕРНАЯ ОБРАБОТКА ИНФОРМАЦИИ.</w:t>
        <w:tab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Технологии и системы обработки текстовых документов, их классификация и функциональные возможност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4.1.1. Общая характеристика текстового процессора Microsoft Word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2. Функциональные возможности текстового процессора Microsoft Word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Технологии и системы обработки табличной информац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. Общая характеристика и функциональные возможности Microsoft Excel 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2.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Работа с диапазонами ячеек, формулами и функциями в Microsoft Excel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4.2.3. </w:t>
      </w:r>
      <w:r>
        <w:rPr>
          <w:rFonts w:cs="Times New Roman" w:ascii="Times New Roman" w:hAnsi="Times New Roman"/>
          <w:bCs/>
          <w:kern w:val="2"/>
          <w:sz w:val="28"/>
          <w:szCs w:val="28"/>
          <w:lang w:bidi="en-US"/>
        </w:rPr>
        <w:t>Создание формул</w:t>
      </w:r>
      <w:r>
        <w:rPr>
          <w:rFonts w:cs="Times New Roman" w:ascii="Times New Roman" w:hAnsi="Times New Roman"/>
          <w:sz w:val="28"/>
          <w:szCs w:val="28"/>
        </w:rPr>
        <w:t xml:space="preserve"> Microsoft Excel.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4.</w:t>
      </w:r>
      <w:r>
        <w:rPr>
          <w:rFonts w:cs="Times New Roman" w:ascii="Times New Roman" w:hAnsi="Times New Roman"/>
          <w:bCs/>
          <w:kern w:val="2"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bidi="en-US"/>
        </w:rPr>
        <w:t xml:space="preserve">Основные встроенные функции </w:t>
      </w:r>
      <w:r>
        <w:rPr>
          <w:rFonts w:cs="Times New Roman" w:ascii="Times New Roman" w:hAnsi="Times New Roman"/>
          <w:sz w:val="28"/>
          <w:szCs w:val="28"/>
        </w:rPr>
        <w:t>Microsoft Excel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5.</w:t>
      </w:r>
      <w:r>
        <w:rPr>
          <w:rFonts w:cs="Times New Roman" w:ascii="Times New Roman" w:hAnsi="Times New Roman"/>
          <w:bCs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Форматирование листов. Назначение и изменение форматов  </w:t>
      </w:r>
      <w:r>
        <w:rPr>
          <w:rFonts w:cs="Times New Roman" w:ascii="Times New Roman" w:hAnsi="Times New Roman"/>
          <w:sz w:val="28"/>
          <w:szCs w:val="28"/>
        </w:rPr>
        <w:t>Microsoft Excel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4.3. Технологии и системы обработки графической информации.</w:t>
        <w:tab/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4.3.1. Системы компьютерной графики и их функциональные возможности. Графические форматы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4.3.2. Общая характеристика и функциональные возможности программы Corel DRAW.</w:t>
        <w:tab/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4.3.3. Общая характеристика и функциональные возможности программы Adobe PhotoShop.</w:t>
        <w:tab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Технологии и системы создания динамических презентаций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4.4.1. Системы создания презентаций и их функциональные возможности.</w:t>
        <w:tab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2. Общая характеристика и функциональные возможности Microsoft PowerPoint 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ЕТЕВЫЕ ИНФОРМАЦИОННЫЕ ТЕХНОЛОГИИ И КОММУНИКАЦ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онятие и классификация компьютерных сетей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5.2. История развития компьютерных сетей.</w:t>
        <w:tab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Локальные и корпоративные компьютерные сет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5.4. Основные технологии и оборудование локальных сетей.</w:t>
        <w:tab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Глобальная сеть Internet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5.5.1. Адресация компьютеров в сети Интернет.</w:t>
        <w:tab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2. Структурные компоненты  и протоколы прикладного уровня сети Internet.</w:t>
        <w:tab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3. Web-технолог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БАЗЫ ДАННЫХ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6.1. Модели баз данных. </w:t>
        <w:tab/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6.2. Основные функции СУБД.</w:t>
        <w:tab/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6.3. Реляционная модель данных.</w:t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6.4. Общая характеристика и функциональные возможности  СУБД Access.</w:t>
        <w:tab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Основные объекты СУБД  Aссеss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 Этапы проектирования Базы Данных</w:t>
        <w:tab/>
        <w:t>.</w:t>
      </w:r>
      <w:r>
        <w:br w:type="page"/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труктура учебной дисциплины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735"/>
        <w:gridCol w:w="633"/>
        <w:gridCol w:w="832"/>
        <w:gridCol w:w="647"/>
        <w:gridCol w:w="652"/>
        <w:gridCol w:w="757"/>
        <w:gridCol w:w="764"/>
        <w:gridCol w:w="732"/>
        <w:gridCol w:w="635"/>
        <w:gridCol w:w="552"/>
      </w:tblGrid>
      <w:tr>
        <w:trPr>
          <w:cantSplit w:val="true"/>
        </w:trPr>
        <w:tc>
          <w:tcPr>
            <w:tcW w:w="3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я разделов и тем</w:t>
            </w:r>
          </w:p>
        </w:tc>
        <w:tc>
          <w:tcPr>
            <w:tcW w:w="69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</w:tr>
      <w:tr>
        <w:trPr>
          <w:cantSplit w:val="true"/>
        </w:trPr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вная форма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ая форма</w:t>
            </w:r>
          </w:p>
        </w:tc>
      </w:tr>
      <w:tr>
        <w:trPr>
          <w:cantSplit w:val="true"/>
        </w:trPr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2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р.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р.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0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. ПРЕДМЕТ И ОСНОВНЫЕ ПОНЯТИЯ ИНФОРМАЦИОННЫХ ТЕХНОЛОГИЙ</w:t>
              <w:tab/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понят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компьютерных информационных технологий.  Этапы развития информационных технологий.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 Общая классификация видов информационных технологий. 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Структура и принципы построения эффективных информационных систем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. Информационные процессы как основа информационных  технологий.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 Модели информационных процессов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 Глобальная, базовая и прикладная информационная технологи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7. Среда реализации информационных технологий.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8. Примеры использования информационных технологий.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. ТЕХНИЧЕСКОЕ ОБЕСПЕЧЕНИЕ ИНФОРМАЦИОННЫХ ТЕХНОЛОГИЙ</w:t>
              <w:tab/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  Архитектура персональных компьютеров.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Параметры, влияющие на производительность ПК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 Периферийные устройства ПК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 Тенденции развития вычислительной техники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3. ПРОГРАММНОЕ ОБЕСПЕЧЕНИЕ ИНФОРМАЦИОННЫХ ТЕХНОЛОГИЙ</w:t>
              <w:tab/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Программный принцип управления компьютером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Системное программное обеспечение, его назначение и состав. Операционные системы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 Операционная система Windows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. Файловая система Windows. Объекты Windows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2. Графический интерфейс Windows и его элементы.</w:t>
              <w:tab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3. Настройка ОС Windows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 Оболочки операционных систем, их назначение,  виды, функциональные возможност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 Сервисные программы</w:t>
              <w:tab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 Компьютерные вирусы и антивирусные средства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7. Архивация данных. Общая характеристика и функциональные возможности программы-архиватора WinRAR.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 Прикладное программное обеспечение и его классификация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. Инструментальное программное обеспечение.</w:t>
              <w:tab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. Технологии обмена данными между приложениями Windows.</w:t>
              <w:tab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1. Тенденции развития операционных систем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4. КОМПЬЮТЕРНАЯ ОБРАБОТКА ИНФОРМАЦИИ</w:t>
              <w:tab/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Технологии и системы обработки текстовых документов, их классификация и функциональные возможности</w:t>
              <w:tab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1.1. Общая характеристика текстового процессора Microsoft Word.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1.2. Функциональные возможности текстового процессора Microsoft Word.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 Технологии и системы обработки табличной информации.</w:t>
              <w:tab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2.1. Общая характеристика и функциональные возможности Microsoft Excel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2.2.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бота с диапазонами ячеек, формулами и функциями в Microsoft Exce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2.3.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bidi="en-US"/>
              </w:rPr>
              <w:t>Создание форму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icrosoft Excel 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4.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en-US"/>
              </w:rPr>
              <w:t xml:space="preserve">Основные встроенные функ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icrosoft Exce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5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Форматирование листов. Назначение и изменение форматов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icrosoft Exce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 Технологии и системы обработки графической информации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1. Системы компьютерной графики и их функциональные возможности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2. Графические формат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3. Общая характеристика и функциональные возможности программы Corel DRAW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4. Общая характеристика и функциональные возможности программы Adobe PhotoShop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 Технологии и системы создания динамических презентаций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1. Системы создания презентаций и их функциональные возможности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4.2. Общая характеристика и функциональные возможности Microsoft PowerPoint.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5. СЕТЕВЫЕ ИНФОРМАЦИОННЫЕ ТЕХНОЛОГИИ И КОММУНИКАЦИИ.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 Понятие и классификация компьютерных сетей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 История развития компьютерных сетей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 Локальные и корпоративные компьютерные сети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 Основные технологии и оборудование локальных сете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 Глобальная сеть Internet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1 Адресация компьютеров в сети Интернет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2. Структурные компоненты  и протоколы прикладного уровня сети Internet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3. Web-технологии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6. БАЗЫ ДАННЫХ.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1. Модели баз данных. </w:t>
              <w:tab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 Основные функции СУБД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 Реляционная модель данных.</w:t>
              <w:tab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 Общая характеристика и функциональные возможности  СУБД Access.</w:t>
              <w:tab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. Основные объекты СУБД  Aссеs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. Этапы проектирования СУБД.</w:t>
              <w:tab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Темы лекц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5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222"/>
        <w:gridCol w:w="1617"/>
      </w:tblGrid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/п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тем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ов</w:t>
            </w:r>
          </w:p>
        </w:tc>
      </w:tr>
      <w:tr>
        <w:trPr>
          <w:trHeight w:val="1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ые понят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компьютерных информационных технологий.  Этапы развития информационных технологий.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классификация видов информационных технологий. 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онные процессы как основа информационных  технологий.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обальная, базовая и прикладная информационная технологи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рхитектура персональных компьютеров.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1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ферийные устройства ПК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ное программное обеспечение, его назначение и состав. Операционные системы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йловая система Windows. Объекты Windows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ройка ОС Windows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висные программы</w:t>
              <w:tab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ладное программное обеспечение и его классификация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характеристика текстового процессора Microsoft Word.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характеристика и функциональные возможности Microsoft Excel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ы компьютерной графики и их функциональные возможности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функции СУБД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Темы семинарских занят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5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222"/>
        <w:gridCol w:w="1617"/>
      </w:tblGrid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/п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тем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ов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. Темы практических занят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5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8251"/>
        <w:gridCol w:w="1617"/>
      </w:tblGrid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/п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тем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ов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ые понят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компьютерных информационных технологий.  Этапы развития информационных технологий.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классификация видов информационных технологий. 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обальная, базовая и прикладная информационная технологи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рхитектура персональных компьютеров.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ферийные устройства ПК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ый принцип управления компьютером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ное программное обеспечение, его назначение и состав. Операционные системы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йловая система Windows. Объекты Windows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ройка ОС Windows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висные программы</w:t>
              <w:tab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ные вирусы и антивирусные средства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рхивация данных. Общая характеристика и функциональные возможности программы-архиватора WinRAR.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ладное программное обеспечение и его классификация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характеристика текстового процессора Microsoft Word.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ункциональные возможности текстового процессора Microsoft Word.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характеристика и функциональные возможности Microsoft Excel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Работа с диапазонами ячеек, формулами и функциями в Microsoft Exce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bidi="en-US"/>
              </w:rPr>
              <w:t>Создание форму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Microsoft Excel 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en-US"/>
              </w:rPr>
              <w:t xml:space="preserve">Основные встроенные функ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Microsoft Exce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 xml:space="preserve">Форматирование листов. Назначение и изменение форматов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Microsoft Exce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характеристика и функциональные возможности программы Corel DRAW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характеристика и функциональные возможности программы Adobe PhotoShop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ы создания презентаций и их функциональные возможности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характеристика и функциональные возможности Microsoft PowerPoint.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и классификация компьютерных сетей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кальные и корпоративные компьютерные сети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ация компьютеров в сети Интернет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ные компоненты  и протоколы прикладного уровня сети Internet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eb-технологии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дели баз данных. </w:t>
              <w:tab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характеристика и функциональные возможности  СУБД Access.</w:t>
              <w:tab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объекты СУБД  Aссеss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проектирования СУБД.</w:t>
              <w:tab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8. Темы лабораторных занят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5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222"/>
        <w:gridCol w:w="1617"/>
      </w:tblGrid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/п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тем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ов</w:t>
            </w:r>
          </w:p>
        </w:tc>
      </w:tr>
      <w:tr>
        <w:trPr>
          <w:trHeight w:val="23" w:hRule="atLeast"/>
        </w:trPr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Самостоятельная рабо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7733"/>
        <w:gridCol w:w="1617"/>
      </w:tblGrid>
      <w:tr>
        <w:trPr>
          <w:trHeight w:val="2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/п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тем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ов</w:t>
            </w:r>
          </w:p>
        </w:tc>
      </w:tr>
      <w:tr>
        <w:trPr>
          <w:trHeight w:val="2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понятия  компьютерных информационных технологий.  Этапы развития информационных технологий.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классификация видов информационных технологий. 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а и принципы построения эффективных информационных систем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и информационных процессов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 реализации информационных технологий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меры использования информационных технологий.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рхитектура персональных компьютеров.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метры, влияющие на производительность ПК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нденции развития вычислительной техники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ый принцип управления компьютером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ческий интерфейс Windows и его элементы. Оболочки операционных систем, их назначение,  виды, функциональные возможност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висные программы.</w:t>
              <w:tab/>
              <w:t>Компьютерные вирусы и антивирусные средства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рхивация данных. Общая характеристика и функциональные возможности программы-архиватора WinRAR.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ладное программное обеспечение и его классификация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ментальное программное обеспечение.</w:t>
              <w:tab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и обмена данными между приложениями Windows. Тенденции развития операционных систем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и и системы обработки текстовых документов, их классификация и функциональные возможности</w:t>
              <w:tab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и и системы обработки табличной информации.</w:t>
              <w:tab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ы компьютерной графики и их функциональные возможности. Графические формат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и и системы создания динамических презентаций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развития компьютерных сетей. Основные технологии и оборудование локальных сете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обальная сеть Internet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функции СУБД. Реляционная модель данных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0. Учебный проек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едусмотрен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1. Методы обуч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обучения студентов применяются информационно-развивающие и творческо-репродуктивные метод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2. Методы контрол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онтальный опрос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й опрос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ка самостоятельной работы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ая работа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ка конспектов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ка рефератов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ние выполнения индивидуальных заданий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ированный контроль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жсессионная аттестац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ф. зачет -  7 семест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3. Методическое обеспечение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ик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методическая литература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онные карты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ые пособия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е средства обучения (аудиовизуальные средства, персональные компьютеры)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4. Рекомендованная литератур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2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бкова Л.М. Информатика та компьютерная техника: Пособие для студентов высших учебных заведений. - К.: "Академия", 2002. - 320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2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логова Л.А. Компьютерная графика. Практикум. Учебное пособие. Элективный курс. – М., 2005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2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20"/>
          <w:sz w:val="28"/>
          <w:szCs w:val="28"/>
          <w:shd w:fill="FFFFFF" w:val="clear"/>
        </w:rPr>
        <w:t xml:space="preserve">Морозевич А.Н. </w:t>
      </w:r>
      <w:r>
        <w:rPr>
          <w:rFonts w:cs="Times New Roman" w:ascii="Times New Roman" w:hAnsi="Times New Roman"/>
          <w:spacing w:val="20"/>
          <w:sz w:val="28"/>
          <w:szCs w:val="28"/>
        </w:rPr>
        <w:t>Основы информатики. М.: Новое знание, 2003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2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Основы информатики и информационные технологии. Часть 1 / Под ред. Ю.Д. Романовой. Г., 2005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2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Основы информтики и информационные технологии. Часть 2 / Под ред. Ю.Д. Романовой. Г., 2006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2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аенков А. Н. Информационные технологии: Учеб. пособие. Омск: Изд- во ОмГТУ, 2006. 180 с.</w:t>
      </w:r>
    </w:p>
    <w:p>
      <w:pPr>
        <w:pStyle w:val="Normal"/>
        <w:numPr>
          <w:ilvl w:val="0"/>
          <w:numId w:val="7"/>
        </w:numPr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ров В.М., Силакова Л.А., Красникова Н.Е. Практикум по основам информатики и вычислительной техники: учеб. пособие. – М., 2005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2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Шнаер М Толковый словарь компьютерных технологий. — Киев: ДиаСофт, 2000.</w:t>
      </w:r>
    </w:p>
    <w:p>
      <w:pPr>
        <w:pStyle w:val="Normal"/>
        <w:numPr>
          <w:ilvl w:val="0"/>
          <w:numId w:val="7"/>
        </w:numPr>
        <w:spacing w:lineRule="auto" w:line="228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фрин Ю.А. Информатика. Информационные технологии. Том 1-2. – М., 2004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Информатика</w:t>
      </w:r>
      <w:r>
        <w:rPr>
          <w:rFonts w:cs="Times New Roman" w:ascii="Times New Roman" w:hAnsi="Times New Roman"/>
          <w:sz w:val="28"/>
          <w:szCs w:val="28"/>
        </w:rPr>
        <w:t xml:space="preserve"> : учебник / Б. В. Соболь. — 3-е изд., доп. и перераб. — </w:t>
      </w:r>
      <w:r>
        <w:rPr>
          <w:rFonts w:cs="Times New Roman" w:ascii="Times New Roman" w:hAnsi="Times New Roman"/>
          <w:spacing w:val="-20"/>
          <w:sz w:val="28"/>
          <w:szCs w:val="28"/>
        </w:rPr>
        <w:t>Ростов н/Д : Феникс, 2007. — 446 с. — Высшее образование. — 978-5-222-12081-1. Лише ел. версі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lib.lgaki.info/page_lib.php?docid=8834&amp;mode=DocBibRecord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Информатика для экономистов</w:t>
      </w:r>
      <w:r>
        <w:rPr>
          <w:rFonts w:cs="Times New Roman" w:ascii="Times New Roman" w:hAnsi="Times New Roman"/>
          <w:sz w:val="28"/>
          <w:szCs w:val="28"/>
        </w:rPr>
        <w:t xml:space="preserve"> : Учебник / Под общ. ред. В.М. </w:t>
      </w:r>
      <w:r>
        <w:rPr>
          <w:rFonts w:cs="Times New Roman" w:ascii="Times New Roman" w:hAnsi="Times New Roman"/>
          <w:spacing w:val="-20"/>
          <w:sz w:val="28"/>
          <w:szCs w:val="28"/>
        </w:rPr>
        <w:t>Матюшка. — М. : ИНФРА-М, 2007. — 880 с. — Учебники РУДН. — 978-5-16-002552-0. Лише ел. версія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lib.lgaki.info/page_lib.php?docid=14514&amp;mode=DocBibRecord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тепанов А. Н.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Информатика</w:t>
      </w:r>
      <w:r>
        <w:rPr>
          <w:rFonts w:cs="Times New Roman" w:ascii="Times New Roman" w:hAnsi="Times New Roman"/>
          <w:sz w:val="28"/>
          <w:szCs w:val="28"/>
        </w:rPr>
        <w:t xml:space="preserve"> : Учебник для вузов. — 4-е изд. — СПб. : Питер, 2006. — 684 с. — 5-94723-898-5. Лише ел. версія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lib.lgaki.info/page_lib.php?docid=14171&amp;mode=DocBibRecord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тепанов А.Н. Информатик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: Учебное пособие / Под. ред. А.Н. Степанов. — 5-е изд. — СПб. : Питер, 2007. — 765 с. : ил. — 978-5-469-01348-8. Академия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lib.lgaki.info/page_lib.php?docid=1459&amp;mode=DocBibRecord</w:t>
        </w:r>
      </w:hyperlink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578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578" w:hanging="3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578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4"/>
    </w:rPr>
  </w:style>
  <w:style w:type="paragraph" w:styleId="Contents1">
    <w:name w:val="TOC 1"/>
    <w:basedOn w:val="Normal"/>
    <w:pPr>
      <w:spacing w:before="360" w:after="0"/>
    </w:pPr>
    <w:rPr>
      <w:rFonts w:ascii="Cambria" w:hAnsi="Cambria" w:cs="Cambria"/>
      <w:b/>
      <w:bCs/>
      <w:caps/>
      <w:sz w:val="24"/>
      <w:szCs w:val="24"/>
    </w:rPr>
  </w:style>
  <w:style w:type="paragraph" w:styleId="Contents3">
    <w:name w:val="TOC 3"/>
    <w:basedOn w:val="Normal"/>
    <w:next w:val="Normal"/>
    <w:pPr>
      <w:spacing w:before="0" w:after="0"/>
      <w:ind w:left="220" w:hanging="0"/>
    </w:pPr>
    <w:rPr>
      <w:sz w:val="20"/>
      <w:szCs w:val="20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lgaki.info/page_lib.php?docid=8834&amp;mode=DocBibRecord" TargetMode="External"/><Relationship Id="rId3" Type="http://schemas.openxmlformats.org/officeDocument/2006/relationships/hyperlink" Target="http://lib.lgaki.info/page_lib.php?docid=14514&amp;mode=DocBibRecord" TargetMode="External"/><Relationship Id="rId4" Type="http://schemas.openxmlformats.org/officeDocument/2006/relationships/hyperlink" Target="http://lib.lgaki.info/page_lib.php?docid=14171&amp;mode=DocBibRecord" TargetMode="External"/><Relationship Id="rId5" Type="http://schemas.openxmlformats.org/officeDocument/2006/relationships/hyperlink" Target="http://lib.lgaki.info/page_lib.php?docid=1459&amp;mode=DocBibRecord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3:20:00Z</dcterms:created>
  <dc:creator>user</dc:creator>
  <dc:description/>
  <dc:language>en-US</dc:language>
  <cp:lastModifiedBy>Алина</cp:lastModifiedBy>
  <dcterms:modified xsi:type="dcterms:W3CDTF">2017-09-13T03:20:00Z</dcterms:modified>
  <cp:revision>2</cp:revision>
  <dc:subject/>
  <dc:title/>
</cp:coreProperties>
</file>