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учебному плану направления подготовки 5.02020501 «Изобразительное искусство», студенты на завершающем этапе обучения проходят государственную аттестацию. Одним из видов государственной аттестации является государственный экзамен педагог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е изменилось в педагогической науке: цели обучения и воспитания ориентированы на развитие индивидуальности, возникли учреждения образования новых типов, активно разрабатываются новые научно-практические проблемы (педагогика индивидуальности, коррекционная педагогика, педагогическая конфликтология и др.), идёт поиск новых педагогических технологий, в основе которых лежит формирование мотивации учения как личностно значимой деятельности. Современные методики преподавания составляют методы, приёмы, способствующие активизации самостоятельной познавательной деятельности обучающихся, развитию творческого потенциала с учётом их психологических, индивидуальных особенностей. Изменились подходы к содержанию образования; уточнена модель личности преподавателя и его квалификационные характеристики, на основе новых стандартов ведётся психолого-педагогическая подготовка будущих специалис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Будущий </w:t>
      </w:r>
      <w:r>
        <w:rPr>
          <w:b/>
          <w:i/>
          <w:sz w:val="28"/>
          <w:szCs w:val="28"/>
        </w:rPr>
        <w:t xml:space="preserve">преподаватель должен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щность процессов обучения и воспитания, их психологические осно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ьные и образовательные системы прошлого и настоящ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ие вопросы организации педагогических исследований, методы исследований и их возможности, способы обобщения и оформления результатов исследовательского поис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ти совершенствования мастерства учителя и способы самосовершенств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у (предмет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и структуру учебных планов, программ и учеб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ебования к минимуму содержания и уровню подготовки учащихся по предмету, устанавливаемые государственным образовательным стандарт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навыков самостоятельной работы и развития творческих способностей и логического мышлен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Будущий </w:t>
      </w:r>
      <w:r>
        <w:rPr>
          <w:b/>
          <w:i/>
          <w:sz w:val="28"/>
          <w:szCs w:val="28"/>
        </w:rPr>
        <w:t>преподаватель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ировать, конструировать, организовывать и анализировать свою педагогическ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бирать и использовать соответствующие учебные средства для построения технологии обуч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вать и поддерживать благоприятную учебную среду, способствующую достижению целей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учащихся и мотивацию 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8:00Z</dcterms:created>
  <dc:creator>Юлия</dc:creator>
  <dc:description/>
  <cp:keywords/>
  <dc:language>en-US</dc:language>
  <cp:lastModifiedBy>Owner</cp:lastModifiedBy>
  <dcterms:modified xsi:type="dcterms:W3CDTF">2016-03-28T13:44:00Z</dcterms:modified>
  <cp:revision>16</cp:revision>
  <dc:subject/>
  <dc:title/>
</cp:coreProperties>
</file>