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им-Бад, Б.М. Психология и педагогика: Просто о сложном: Популярные очерки и этюды / Б.М. Бим-Бад. - М.: МПСУ, МОДЭК, 2010. - 14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ордовская, Н.В. Психология и педагогика: Учебник для вузов. Стандарт третьего поколения / Н.В. Бордовская, С.И. Розум. - СПб.: Питер, 2013. - 6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ульфов, Б.З. Психология и педагогика: Учебник для бакалавров / П.И. Пидкасистый, Б.З. Вульфов, В.Д. Иванов. - М.: Юрайт, ИД Юрайт, 2012. - 7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уревич, П.С. Психология и педагогика: Учебник для бакалавров / П.С. Гуревич. - М.: Юрайт, 2013. - 479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енисова, О.П. Психология и педагогика: Учебное пособие / О.П. Денисова. - М.: Флинта, МПСУ, 2008. - 24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равченко, А.И. Психология и педагогика: Учебник / А.И. Кравченко. - М.: ИНФРА-М, 2013. - 40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рцинковская, Т.Д. Психология и педагогика: Учебник / Т.Д. Марцинковская, Л.А. Григорович. - М.: Проспект, 2013. - 46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сравнительная педагогика : конспект лекций / В. А. Титов. - М. : А-Приор, 2010. - 15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трушин, В.И. Психология и педагогика художественного творчества: Учебное пособие для вузов / В.И. Петрушин. - М.: Акад. Проект, Гаудеамус, 2008. - 49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ластенин В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В. А. Сластенин, И. Ф. Исаев, Е. Н. Шиянов. - 11-е изд., стер. - М. : Академия, 2012. - 6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для студ. высш. пед. учеб. заведений / С. Д. Смирнов. - М. : Академия, 2001. - 30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оляренко, Л.Д. Психология и педагогика: краткий курс лекций / Л.Д. Столяренко, В.Е. Столяренко. - М.: Юрайт, 2013. - 134 c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 xml:space="preserve">Андреев А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новый курс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11548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блиотека по педагогике, психологи и философ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://www.p-lib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Электронный </w:t>
      </w:r>
      <w:r>
        <w:rPr>
          <w:sz w:val="28"/>
          <w:szCs w:val="28"/>
        </w:rPr>
        <w:t xml:space="preserve">ресурс] – </w:t>
      </w:r>
      <w:r>
        <w:rPr>
          <w:sz w:val="28"/>
          <w:szCs w:val="28"/>
          <w:lang w:val="uk-UA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сравнительная педагогика : конспект лекц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9753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ое пособие / Ответственный редактор М. В. Буланова-Топоркова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810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ческая библиотека </w:t>
      </w:r>
      <w:r>
        <w:rPr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Радугин А. А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для высших учебных заведен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5120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Учеб. пособие для студ. высш. учеб. заведен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b/>
            <w:sz w:val="28"/>
            <w:szCs w:val="28"/>
          </w:rPr>
          <w:t>http://lib.lgaki.info/page_lib.php?docid=5791&amp;mode=DocBibRecord</w:t>
        </w:r>
      </w:hyperlink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548&amp;mode=DocBibRecord" TargetMode="External"/><Relationship Id="rId3" Type="http://schemas.openxmlformats.org/officeDocument/2006/relationships/hyperlink" Target="http://www.p-lib.ru/" TargetMode="External"/><Relationship Id="rId4" Type="http://schemas.openxmlformats.org/officeDocument/2006/relationships/hyperlink" Target="http://nmcro.codehandler.ru/" TargetMode="External"/><Relationship Id="rId5" Type="http://schemas.openxmlformats.org/officeDocument/2006/relationships/hyperlink" Target="http://lib.lgaki.info/page_lib.php?docid=9753&amp;mode=DocBibRecord" TargetMode="External"/><Relationship Id="rId6" Type="http://schemas.openxmlformats.org/officeDocument/2006/relationships/hyperlink" Target="http://lib.lgaki.info/page_lib.php?docid=810&amp;mode=DocBibRecord" TargetMode="External"/><Relationship Id="rId7" Type="http://schemas.openxmlformats.org/officeDocument/2006/relationships/hyperlink" Target="http://pedlib.ru/" TargetMode="External"/><Relationship Id="rId8" Type="http://schemas.openxmlformats.org/officeDocument/2006/relationships/hyperlink" Target="http://lib.lgaki.info/page_lib.php?docid=5120&amp;mode=DocBibRecord" TargetMode="External"/><Relationship Id="rId9" Type="http://schemas.openxmlformats.org/officeDocument/2006/relationships/hyperlink" Target="http://lib.lgaki.info/page_lib.php?docid=5791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MAD</cp:lastModifiedBy>
  <dcterms:modified xsi:type="dcterms:W3CDTF">2016-07-06T10:37:00Z</dcterms:modified>
  <cp:revision>10</cp:revision>
  <dc:subject/>
  <dc:title/>
</cp:coreProperties>
</file>