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КУЛЬТУРЫ, СПОРТА И МОЛОДЕЖ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К ЛНР «ЛУГАНСКАЯ ГОСУДАРСТВЕННАЯ АКАДЕМИЯ КУЛЬТУРЫ И ИСКУССТВ ИМЕНИ М. МАТУСОВСКОГО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5760" w:leader="none"/>
        </w:tabs>
        <w:ind w:left="0" w:right="0" w:firstLine="567"/>
        <w:jc w:val="left"/>
        <w:rPr/>
      </w:pPr>
      <w:r>
        <w:rPr>
          <w:szCs w:val="24"/>
        </w:rPr>
        <w:tab/>
        <w:t>УТВЕРЖДАЮ:</w:t>
      </w:r>
    </w:p>
    <w:p>
      <w:pPr>
        <w:pStyle w:val="1"/>
        <w:tabs>
          <w:tab w:val="clear" w:pos="708"/>
          <w:tab w:val="left" w:pos="5760" w:leader="none"/>
        </w:tabs>
        <w:ind w:left="0" w:right="0" w:firstLine="567"/>
        <w:jc w:val="left"/>
        <w:rPr>
          <w:szCs w:val="24"/>
        </w:rPr>
      </w:pPr>
      <w:r>
        <w:rPr>
          <w:szCs w:val="24"/>
        </w:rPr>
        <w:tab/>
        <w:t>Ректор</w:t>
      </w:r>
      <w:r>
        <w:rPr>
          <w:color w:val="000000"/>
          <w:spacing w:val="4"/>
          <w:szCs w:val="24"/>
        </w:rPr>
        <w:t xml:space="preserve"> </w:t>
      </w:r>
      <w:r>
        <w:rPr>
          <w:b/>
          <w:szCs w:val="24"/>
        </w:rPr>
        <w:t xml:space="preserve"> ____________</w:t>
      </w:r>
      <w:r>
        <w:rPr>
          <w:szCs w:val="24"/>
        </w:rPr>
        <w:t>В.Л. Филиппов</w:t>
      </w:r>
    </w:p>
    <w:p>
      <w:pPr>
        <w:pStyle w:val="FR1"/>
        <w:tabs>
          <w:tab w:val="clear" w:pos="708"/>
          <w:tab w:val="left" w:pos="5760" w:leader="none"/>
        </w:tabs>
        <w:spacing w:lineRule="auto" w:line="240" w:before="0" w:after="0"/>
        <w:ind w:left="0" w:righ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FR1"/>
        <w:tabs>
          <w:tab w:val="clear" w:pos="708"/>
          <w:tab w:val="left" w:pos="5760" w:leader="none"/>
        </w:tabs>
        <w:spacing w:lineRule="auto" w:line="240" w:before="0" w:after="0"/>
        <w:ind w:left="0" w:right="0" w:firstLine="567"/>
        <w:jc w:val="left"/>
        <w:rPr/>
      </w:pPr>
      <w:r>
        <w:rPr>
          <w:b w:val="false"/>
          <w:sz w:val="24"/>
          <w:szCs w:val="24"/>
        </w:rPr>
        <w:tab/>
        <w:t>«____»___________2016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бразовательно-квалификационный уро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8"/>
          <w:u w:val="single"/>
        </w:rPr>
        <w:t>специалист среднего зве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5.02020501 «Изобразительное искусство»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</w:t>
      </w:r>
      <w:r>
        <w:rPr>
          <w:rFonts w:cs="Times New Roman" w:ascii="Times New Roman" w:hAnsi="Times New Roman"/>
          <w:sz w:val="24"/>
          <w:szCs w:val="24"/>
          <w:u w:val="single"/>
        </w:rPr>
        <w:t>«Живопись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уганск – 2016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аттестации для студентов специальности </w:t>
      </w:r>
      <w:r>
        <w:rPr>
          <w:rFonts w:cs="Times New Roman" w:ascii="Times New Roman" w:hAnsi="Times New Roman"/>
          <w:sz w:val="24"/>
          <w:szCs w:val="28"/>
        </w:rPr>
        <w:t>5.02020501 «Изобразительное искусство», специализации  «Живопис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bCs/>
          <w:sz w:val="24"/>
          <w:szCs w:val="24"/>
        </w:rPr>
        <w:t xml:space="preserve">: председатель ЦК «Живопись и композиция», преподава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Федоренко К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аттестации утверждена на заседании цикловой комиссии __</w:t>
      </w:r>
      <w:r>
        <w:rPr>
          <w:rFonts w:cs="Times New Roman" w:ascii="Times New Roman" w:hAnsi="Times New Roman"/>
          <w:sz w:val="24"/>
          <w:szCs w:val="24"/>
          <w:u w:val="single"/>
        </w:rPr>
        <w:t>«Живопись и композиция»__</w:t>
      </w:r>
      <w:r>
        <w:rPr>
          <w:rFonts w:cs="Times New Roman" w:ascii="Times New Roman" w:hAnsi="Times New Roman"/>
          <w:sz w:val="24"/>
          <w:szCs w:val="24"/>
        </w:rPr>
        <w:t xml:space="preserve"> «_</w:t>
      </w:r>
      <w:r>
        <w:rPr>
          <w:rFonts w:cs="Times New Roman" w:ascii="Times New Roman" w:hAnsi="Times New Roman"/>
          <w:sz w:val="24"/>
          <w:szCs w:val="24"/>
          <w:u w:val="single"/>
        </w:rPr>
        <w:t>16_</w:t>
      </w:r>
      <w:r>
        <w:rPr>
          <w:rFonts w:cs="Times New Roman" w:ascii="Times New Roman" w:hAnsi="Times New Roman"/>
          <w:sz w:val="24"/>
          <w:szCs w:val="24"/>
        </w:rPr>
        <w:t>»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__ 2016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 2016 года № 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иды и содержание аттестационных испытаний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1. Дипломная рабо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2.Государственный экзаме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Методические рекомендации по проведению испытаний с критериями оцен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3.1. Дипломная  раб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2.Государственный экзаме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Литература.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8"/>
        </w:rPr>
      </w:pPr>
      <w:r>
        <w:rPr>
          <w:rFonts w:cs="Times New Roman" w:ascii="Times New Roman" w:hAnsi="Times New Roman"/>
          <w:b/>
          <w:vanish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. 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сударственная аттестация – процесс итоговой проверки и оценки знаний, умений, навыков выпускника, полученных в результате освоения образовательной программы по направлениям подгото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8"/>
        </w:rPr>
        <w:t>государственной аттестации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</w:rPr>
        <w:t>установление соответствия подготовки выпускников, завершивших обучение, государственному образовательному стандарту высшего профессионального образования с последующим присвоением студентам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77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</w:t>
      </w:r>
      <w:r>
        <w:rPr>
          <w:rFonts w:cs="Times New Roman" w:ascii="Times New Roman" w:hAnsi="Times New Roman"/>
          <w:bCs/>
          <w:sz w:val="24"/>
          <w:szCs w:val="28"/>
        </w:rPr>
        <w:t xml:space="preserve"> государственной аттестации – </w:t>
      </w:r>
      <w:r>
        <w:rPr>
          <w:rFonts w:cs="Times New Roman" w:ascii="Times New Roman" w:hAnsi="Times New Roman"/>
          <w:sz w:val="24"/>
          <w:szCs w:val="28"/>
        </w:rPr>
        <w:t xml:space="preserve">дать объективную оценку наличию у выпускника теоретической и практической профессиональной подготовленности в разных </w:t>
      </w:r>
      <w:r>
        <w:rPr>
          <w:rStyle w:val="FontStyle77"/>
          <w:szCs w:val="28"/>
        </w:rPr>
        <w:t>видах деятельности, предусмотренных государственным стандартом по данному направлению подготовки/специальности. На государственной аттестации выпускник демонстрирует свои знания и умения в изучаемой им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рограмме государственной аттестации определены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аттестационных испытани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ния к выпускнику, проверяемые в ходе итоговых испытани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а и содержание аттестационных испытани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тодические рекомендации по проведению испытаний с критериями оценивания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государственной итоговой аттестации ежегодно обновляется выпускающей цикловой комиссией и утверждается ректором академии не позднее, чем за 6 месяцев до проведения государственн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. Виды и содержание аттестационных испыта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ая аттестации по специальности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5.02020501«Изобразительное искусство», специализации «Живопись» проходит в виде защиты дипломной работ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1. Дипломная работ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ипломная работа студента является общим итогом его исследовательской работы и профессиональной подготовки в соответствии с образовательной программой по специа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ипломная работа представляет собой самостоятельную, логически выстроенную и завершённую работу, связанную с решением задач в тех видах профессиональной деятельности, к которым готовится студент в соответствии с требованиями государственного образовательного стандарта по специа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ими требованиями к дипломной работе являются: соответствие названия работы ее содержанию; четкость построения, логическая последовательность изложения материала; глубина исследования и полнота освещения вопросов, краткость и точность формулировок, конкретность изложения результатов работы; доказательность выводов и обоснованность рекомендаций; грамотное оформление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ма дипломной работы</w:t>
      </w:r>
      <w:r>
        <w:rPr>
          <w:rFonts w:cs="Times New Roman" w:ascii="Times New Roman" w:hAnsi="Times New Roman"/>
          <w:sz w:val="24"/>
          <w:szCs w:val="28"/>
        </w:rPr>
        <w:t xml:space="preserve"> студента утверждается приказом ректора в октябре месяце текущего учебного года, являющегося выпуск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 Государственный экзамен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экзамен имеет своей целью выявление степени комплексной подготовленности выпускников к профессиональной деятельности, носит междисциплинарный характер и проводится по следующим дисциплина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едагогика 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Методика преподавания специальных дисциплин. 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/>
      </w:pPr>
      <w:r>
        <w:rPr>
          <w:rStyle w:val="FontStyle77"/>
        </w:rPr>
        <w:t>При проведении государственного экзамена выпускник должен продемонстрировать знания во всех областях изучаем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77"/>
          <w:rFonts w:ascii="Times New Roman" w:hAnsi="Times New Roman" w:cs="Times New Roman"/>
          <w:sz w:val="24"/>
          <w:szCs w:val="28"/>
        </w:rPr>
      </w:pPr>
      <w:r>
        <w:rPr/>
      </w:r>
      <w:r>
        <w:br w:type="page"/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bCs/>
          <w:szCs w:val="28"/>
        </w:rPr>
        <w:t>3. Методические рекомендации по проведению испытаний с критериями оцени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1. Подготовка и защита дипломной работ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Для комплексного овладения навыками живописи студентам необходимо поэтапно и добросовестно выполнять задания, которые увеличиваются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4"/>
          <w:szCs w:val="28"/>
        </w:rPr>
        <w:t xml:space="preserve"> порядке возрастающей сложности</w:t>
      </w:r>
      <w:r>
        <w:rPr>
          <w:rFonts w:cs="Times New Roman" w:ascii="Times New Roman" w:hAnsi="Times New Roman"/>
          <w:sz w:val="24"/>
          <w:szCs w:val="28"/>
          <w:lang w:val="uk-UA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Основную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роль при </w:t>
      </w:r>
      <w:r>
        <w:rPr>
          <w:rFonts w:cs="Times New Roman" w:ascii="Times New Roman" w:hAnsi="Times New Roman"/>
          <w:sz w:val="24"/>
          <w:szCs w:val="28"/>
        </w:rPr>
        <w:t xml:space="preserve">этом играет последовательность учебных заданий: от простого – к сложном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цесс успешного обучения базируется на планомерном приобретении студентами знаний и навыков в области смежных специальных дисциплин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т.к. ведущие предметы «Живопись» и «Композиция». При выполнении дипломного проекта, учтен принцип комплексного изучения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тудентами специальных дисциплин, таких как «Рисунок», «Пластическая анатомия», «Основы композиции», «Цветоведение», «Технология и материаловедение», «История изобразительного искусства», «Черчение и перспектива», «Скульптура», «Методика преподавани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та над дипломом требует глубокого изучения темы выбранного проекта. Таким образом, качественный подход к выполнению дипломной работы является результатом полученных знаний за весь период учебного процесса,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чиная с первого курса. Весь учебный процесс является систематическим и целенаправленным для развития у студентов композиционного мышления, практических умений и навыков, необходимых для создания полноценного, законченного образа в художественном произведении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нание  правил, законов, средств и способов композиции, а так же их практическое применение при работе над дипломным эскизом позволит студентам добиться грамотных результатов. Достичь успехов в живописи можно только работой, чем больше студент пишет этюдов, рисует набросков, делает композиционные зарисовки, тем больше навыков он приобретает  и тем меньше он допускает ошибки, и как следствие он становится настоящим специалистом в своей профессии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 дипломной работы:</w:t>
      </w:r>
    </w:p>
    <w:p>
      <w:pPr>
        <w:pStyle w:val="Normal"/>
        <w:spacing w:lineRule="auto" w:line="360"/>
        <w:ind w:right="-284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дипломной  работы  является подготовка квалифицированного художника-живописца, который профессионально владеет живописью, имеет цельное  видение и художественное цветовосприятие, способного совершенствовать свое профессиональное мастерство, творчески развиваться, свободно ориентироваться в сфере своей профессиональной деятельности и в современном искусстве на начальном уровне.</w:t>
      </w:r>
    </w:p>
    <w:p>
      <w:pPr>
        <w:pStyle w:val="Normal"/>
        <w:spacing w:lineRule="auto" w:line="360"/>
        <w:ind w:right="-284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Задачи  дипломной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задачами дипломной работы является формирование у студентов знаний и практических навыков в живописи, развитие зрительного восприятия, овладение законами, правилами и средствами композиции. Формирование творческого мышления, овладение методикой самостоятельной работы над композицией,  воспитание эстетичного восприятия предметов и форм. А также развитие творческой инициативы, необходимой в практической работе,  знакомство с техникой и технологией живописи, усвоение принципов и методов выполнения академической постановки,   развитие художественного вкуса, зрительного воспри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требованиям учебно-профессиональной программы студенты долж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нать:</w:t>
      </w:r>
    </w:p>
    <w:p>
      <w:pPr>
        <w:pStyle w:val="Normal"/>
        <w:spacing w:lineRule="auto" w:line="360" w:before="0" w:after="0"/>
        <w:ind w:left="284" w:right="-284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новные приемы и техники живописи;</w:t>
      </w:r>
    </w:p>
    <w:p>
      <w:pPr>
        <w:pStyle w:val="Normal"/>
        <w:spacing w:lineRule="auto" w:line="360" w:before="0" w:after="0"/>
        <w:ind w:left="284" w:right="-284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>значение и происхождение понятия «композиция»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>основные законы и правила композиции в живописи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пециальную терминологию, ее произношение и значение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ветовую организацию изобразительной плоскости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авильное композиционное размещение изображения на плоск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rPr/>
      </w:pP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</w:rPr>
        <w:t>•</w:t>
      </w:r>
      <w:r>
        <w:rPr>
          <w:rStyle w:val="Translationchunk"/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</w:rPr>
        <w:t xml:space="preserve">понятие ритма, равновесия, композиционного центра, геометрического центра, пропор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rPr/>
      </w:pP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</w:rPr>
        <w:t>•</w:t>
      </w:r>
      <w:r>
        <w:rPr>
          <w:rStyle w:val="Translationchunk"/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</w:rPr>
        <w:t xml:space="preserve">понятие контраста, целостности, выразительности;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учшие образцы по живописи и композиции известных художников прошлого и современности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>виды композиционных построений, используя их в своей работе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>законы построения линейной и тональной перспективы в фотографии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коны строения изображения на картинной плоск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rPr>
          <w:rStyle w:val="Translationchunk"/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</w:rPr>
        <w:t>•</w:t>
      </w:r>
      <w:r>
        <w:rPr>
          <w:rStyle w:val="Translationchunk"/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</w:rPr>
        <w:t>лучшие образцы искусства прошлого и современности.</w:t>
      </w:r>
    </w:p>
    <w:p>
      <w:pPr>
        <w:pStyle w:val="Normal"/>
        <w:spacing w:lineRule="auto" w:line="360" w:before="0" w:after="0"/>
        <w:ind w:left="284" w:hanging="0"/>
        <w:jc w:val="both"/>
        <w:rPr>
          <w:rStyle w:val="Translationchunk"/>
          <w:rFonts w:ascii="Times New Roman" w:hAnsi="Times New Roman" w:cs="Times New Roman"/>
          <w:sz w:val="24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меть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спользовать теоретические знания по пластической анатомии, основам цветоведения, композиции в процессе работы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мостоятельно применять в практической деятельности композиционные законы; принципы, элементы и средства их связи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ладеть различными изобразительными средствами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>выполнить композиционный анализ произведений искусств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учиться оформлению своих художественных произведений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боту над дипломом</w:t>
      </w:r>
      <w:r>
        <w:rPr>
          <w:rFonts w:cs="Times New Roman" w:ascii="Times New Roman" w:hAnsi="Times New Roman"/>
          <w:sz w:val="24"/>
          <w:szCs w:val="28"/>
        </w:rPr>
        <w:t xml:space="preserve"> студенты начинают после утверждения темы дипломного проекта, приказом ректора в октябре месяце текущего учебного года. С этого периода студенты консультируются с ведущими преподавателями не только цикловой комиссии «Живопись и композиция», но и,  возможна консультация, на других цикловых комиссиях отделения изобразительного искусства. После завершения 8-го семестра (13 недель второго полугодия) данного учебного года студенты идут на преддипломную практик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дипломная практика - заключительный этап обучения, что дает возможность получить профессиональный опыт и сформировать готовность будущего специалиста к самостоятельной трудовой деятельности. Преддипломная практика является продолжением работы над дипломным эскизом на 7 семестре специализации «Живопис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преддипломной практики: сбор натурного материала (наброски, зарисовки, этюды) к дипломному эскизу. Предлагается на основе тематического плана выполнения заданий по рисунку, живописи, композиции. </w:t>
      </w:r>
      <w:r>
        <w:rPr>
          <w:rFonts w:cs="Times New Roman" w:ascii="Times New Roman" w:hAnsi="Times New Roman"/>
          <w:color w:val="000000"/>
          <w:sz w:val="24"/>
          <w:szCs w:val="18"/>
        </w:rPr>
        <w:t>Во время практики студенты выполняют как длительные, так и кратковременные рисунки, этюды, каждый соответственно своей диплом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 объему преддипломной практики входит выполнение эскиза и картона. Окончательный эскиз композиции выставляется на просмотр вместе с подготовительным материалом. Преддипломная практика позволяет студенту продемонстрировать совокупность профессиональных качеств специалиста, которые были сформированы всем учебным процес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ктика проходит в течении 4-х недель.  Руководитель преддипломной практики консультирует студента   по одному часу в неделю. Работа над дипломом ведется под руководством преподавателя - руководителя дипломного проекта, на одного студента отводиться 16 часов консультаций.  На протяжении всего периода до защиты, проходят просмотры хода работ над проектом, где студенты получают рекомендации по работе над диплом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 окончании работы студенты пишут пояснительную записку к диплому. В пояснительной записке студент оформляет паспорт к дипломной работе и вкладывает рецензию на свою работу. Объем пояснительной записки 20 - 30 листов (А-4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яснительной записке студент раскрывает историю развития данной темы, освещает этапы работы над дипломом, делает выводы, прикладывает список использованной литературы. Пояснительная записка включает в себя иллюстрации  хода работы дипломного проекта – рисунков, эскизов, этю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дипломной работе студент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I. Решение главной задачи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шение замысла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явление главной идеи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Раскрытие темы компози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бор сюж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Жизненная убеди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явление главного в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Выразительность и цельность замыс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ластическое решение эски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спользование основных законов, правил и средств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явление композиционного центра в эскиз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Качество выполнен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ветовое и тональное решение эскиза. Колор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разная сторона решения эски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Целостное восприятие эски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Художественное реш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Ход работы над задач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иск сюжетного ре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полнение этюдов и зарисовок к эскиз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ональные и цветовые разработки темы (композиционные эскиз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полнение картона (в размере) к окончательному эскизу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ыполнение окончательного варианта эскиза в раз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итерии оценивания  знаний при выполнении дипломной работы</w:t>
      </w:r>
    </w:p>
    <w:p>
      <w:pPr>
        <w:pStyle w:val="Normal"/>
        <w:spacing w:before="0" w:after="0"/>
        <w:jc w:val="center"/>
        <w:rPr/>
      </w:pPr>
      <w:r>
        <w:rPr/>
        <w:t>(по уровням)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22"/>
      </w:tblGrid>
      <w:tr>
        <w:trPr>
          <w:trHeight w:val="11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знаний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наниям, умениям и навыкам студентов</w:t>
            </w:r>
          </w:p>
        </w:tc>
      </w:tr>
      <w:tr>
        <w:trPr>
          <w:trHeight w:val="6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отлично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владеет глубокими знаниями по живописи и композиции. Творчески подходит к дипломной работе, работает самостоятель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главной задачи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ие темы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зительность и цельность замыс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выполненного эск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 работы над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зиционных законов и правил: </w:t>
            </w:r>
          </w:p>
          <w:p>
            <w:pPr>
              <w:pStyle w:val="Normal"/>
              <w:spacing w:lineRule="auto" w:line="240" w:before="0" w:after="0"/>
              <w:ind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ь композиции;</w:t>
            </w:r>
          </w:p>
          <w:p>
            <w:pPr>
              <w:pStyle w:val="Normal"/>
              <w:spacing w:lineRule="auto" w:line="240" w:before="0" w:after="0"/>
              <w:ind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й центр (смысловой центр);</w:t>
            </w:r>
          </w:p>
          <w:p>
            <w:pPr>
              <w:pStyle w:val="Normal"/>
              <w:spacing w:lineRule="auto" w:line="240" w:before="0" w:after="0"/>
              <w:ind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аст: (цветовой, контраст величин, смысловой контраст);</w:t>
            </w:r>
          </w:p>
          <w:p>
            <w:pPr>
              <w:pStyle w:val="Normal"/>
              <w:spacing w:lineRule="auto" w:line="240" w:before="0" w:after="0"/>
              <w:ind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движения (динамики), покоя (статики), золотого сечения (одной тре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ние приемов композиции: передачи ритма, симметрии и асимметрии, равновесия частей композиции и выделение сюжетно-композиционного цен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ановка изображения на плоскости хол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чет воздушной и линейной перспектив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явление характера, пропорций и цветов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сти работу последовательно, в соответствии с требованиями задания, а также уровня технических навыков.</w:t>
            </w:r>
          </w:p>
        </w:tc>
      </w:tr>
      <w:tr>
        <w:trPr>
          <w:trHeight w:val="5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хорошо)</w:t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владеет теоретическими знаниями по живописи и композиции, выполняет требования к дипломной работе на достаточном композиционном, техническом уровне, работает самостоя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главной задачи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ие темы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зительность и цельность замыс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выполненного эски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 работы над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ние приемов композиции: передачи ритма, симметрии и асимметрии, равновесия частей композиции и выделение сюжетно-композиционного цен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зиционных законов и правил: </w:t>
            </w:r>
          </w:p>
          <w:p>
            <w:pPr>
              <w:pStyle w:val="Normal"/>
              <w:spacing w:lineRule="auto" w:line="240" w:before="0" w:after="0"/>
              <w:ind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ь композиции;</w:t>
            </w:r>
          </w:p>
          <w:p>
            <w:pPr>
              <w:pStyle w:val="Normal"/>
              <w:spacing w:lineRule="auto" w:line="240" w:before="0" w:after="0"/>
              <w:ind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й центр (смысловой центр);</w:t>
            </w:r>
          </w:p>
          <w:p>
            <w:pPr>
              <w:pStyle w:val="Normal"/>
              <w:spacing w:lineRule="auto" w:line="240" w:before="0" w:after="0"/>
              <w:ind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аст: (цветовой, контраст величин, смысловой контраст);</w:t>
            </w:r>
          </w:p>
          <w:p>
            <w:pPr>
              <w:pStyle w:val="Normal"/>
              <w:spacing w:lineRule="auto" w:line="240" w:before="0" w:after="0"/>
              <w:ind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движения (динамики), покоя (ста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мпановка изображения на плоскости хол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сти работу последовательно, в соответствии с требованиями задания, а также уровня технических навыков.</w:t>
            </w:r>
          </w:p>
        </w:tc>
      </w:tr>
      <w:tr>
        <w:trPr>
          <w:trHeight w:val="5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теоретическим материалом по живописи и композиции, отличает виды композиции, знает законы композиции. Регулярно работает над дипломным эскизом, но не имеет творческого подхода к 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выполненного эски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 работы над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главной задачи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ие темы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сть и цельность замы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зиционных законов и правил: </w:t>
            </w:r>
          </w:p>
          <w:p>
            <w:pPr>
              <w:pStyle w:val="Normal"/>
              <w:spacing w:lineRule="auto" w:line="240" w:before="0" w:after="0"/>
              <w:ind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ь композиции;</w:t>
            </w:r>
          </w:p>
          <w:p>
            <w:pPr>
              <w:pStyle w:val="Normal"/>
              <w:spacing w:lineRule="auto" w:line="240" w:before="0" w:after="0"/>
              <w:ind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й центр (смысловой центр);</w:t>
            </w:r>
          </w:p>
          <w:p>
            <w:pPr>
              <w:pStyle w:val="Normal"/>
              <w:spacing w:lineRule="auto" w:line="240" w:before="0" w:after="0"/>
              <w:ind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аст: (цветовой, контраст величин, смысловой контраст);</w:t>
            </w:r>
          </w:p>
          <w:p>
            <w:pPr>
              <w:pStyle w:val="Normal"/>
              <w:spacing w:lineRule="auto" w:line="240" w:before="0" w:after="0"/>
              <w:ind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движения (динамики), покоя (ста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мпановка изображения на плоскости хол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ние приемов композиции: передачи ритма, симметрии и асимметрии, равновесия частей композиции и выделение сюжетно-композиционного цен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сти работу последовательно, в соответствии с требованиями задания, а также уровня технических навыков.</w:t>
            </w:r>
          </w:p>
        </w:tc>
      </w:tr>
      <w:tr>
        <w:trPr>
          <w:trHeight w:val="5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1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, который не имеет понятия о живописи и композиции в целом, демонстрирует примитивный уровень работы над дипломным эскизом, имеет нерегулярный характер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выполненного эски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 работы над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ие темы композ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зиционных законов и правил: </w:t>
            </w:r>
          </w:p>
          <w:p>
            <w:pPr>
              <w:pStyle w:val="Normal"/>
              <w:spacing w:lineRule="auto" w:line="240" w:before="0" w:after="0"/>
              <w:ind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ь композиции;</w:t>
            </w:r>
          </w:p>
          <w:p>
            <w:pPr>
              <w:pStyle w:val="Normal"/>
              <w:spacing w:lineRule="auto" w:line="240" w:before="0" w:after="0"/>
              <w:ind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й центр (смысловой центр);</w:t>
            </w:r>
          </w:p>
          <w:p>
            <w:pPr>
              <w:pStyle w:val="Normal"/>
              <w:spacing w:lineRule="auto" w:line="240" w:before="0" w:after="0"/>
              <w:ind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аст: (цветовой, контраст величин, смысловой контраст);</w:t>
            </w:r>
          </w:p>
          <w:p>
            <w:pPr>
              <w:pStyle w:val="Normal"/>
              <w:spacing w:lineRule="auto" w:line="240" w:before="0" w:after="0"/>
              <w:ind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движения (динамики), покоя (ста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мпановка изображения на плоскости хол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сти работу последовательно, в соответствии с требованиями задания, а также уровня тех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Государственный экзамен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студенты должны продемонстрировать знание теоретического материала лекционного курса, а также те умения и навыки, которые они приобрели на практических занятиях и педагогической практике. Важно показать знание обязательной и дополнительной литературы по методике. Выпускники должны продемонстрировать знание современных тенденций развития системы художественного  образования, в том числе стратегии развития вариативного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учебно-профессиональной программы студенты должны знат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детского творчеств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, приемы обучения изобразительному искусств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учебных предметов (рисунок, живопись, композиция, скульптура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и умственное развитие детей в процессе художественной 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ограммы по изобразительному искусств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оурочные планы к занятиям в ДХШ, ДШИ, изостуд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использовать педагогический рисунок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учебно-методической литературо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, изготовлять наглядные пособия к проведению занят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ценку и анализировать работы учеников по предметам изобразительного искус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полном объеме показать приобретенные тематические знания, умения, навыки на занятиях по предмету «Методика преподавания специальных дисциплин» при проведении пробного урока по предметам изобразительного искусств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ЭКЗАМЕНУ ПО ПРЕДМЕТУ </w:t>
      </w:r>
    </w:p>
    <w:p>
      <w:pPr>
        <w:pStyle w:val="Style18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ИКА ПРЕПОДАВАНИЯ СПЕЦИАЛЬНЫХ ДИСЦИПЛИН»</w:t>
      </w:r>
    </w:p>
    <w:p>
      <w:pPr>
        <w:pStyle w:val="Style18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Цели и задачи обучения изобразительному искусству.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>Дидактические принципы обучения. Применение их на уроках изобразительного искусства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>Организация учебного процесса по изобразительному искусству.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ы  обучения . Применения их на уроках изобразительного искусства.</w:t>
      </w:r>
    </w:p>
    <w:p>
      <w:pPr>
        <w:pStyle w:val="Style18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енности детского рисунка. Этапы изобразительной деятельности детей. Значение обучения в развитии детского творчества.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uk-UA"/>
        </w:rPr>
        <w:t>Виды занятий по изобразительному искусству. Цели  этих занятий.</w:t>
      </w:r>
    </w:p>
    <w:p>
      <w:pPr>
        <w:pStyle w:val="Style18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а и приемы обучения изобразительному искусству.</w:t>
      </w:r>
    </w:p>
    <w:p>
      <w:pPr>
        <w:pStyle w:val="Style18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>Учет успеваемости ученика. Виды, методы, приемы учета успеваемости по изобразительному искусству.</w:t>
      </w:r>
    </w:p>
    <w:p>
      <w:pPr>
        <w:pStyle w:val="Style18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>Наглядность на уроках рисования. Виды учебно-методических пособий, методы наглядного обучения.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>Рисование с натуры. Содержание, цели и задачи этих занятий.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>Тематическое рисование.Содержание , цели и задачи.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а проведения уроков композиции.Содержание, цели и задачи.</w:t>
      </w:r>
    </w:p>
    <w:p>
      <w:pPr>
        <w:pStyle w:val="Style18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</w:t>
      </w:r>
      <w:r>
        <w:rPr>
          <w:rFonts w:cs="Times New Roman" w:ascii="Times New Roman" w:hAnsi="Times New Roman"/>
          <w:sz w:val="24"/>
          <w:szCs w:val="24"/>
          <w:lang w:val="uk-UA"/>
        </w:rPr>
        <w:t>Декоративное рисование. Содержание , цели и задачи этих занятий.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sz w:val="24"/>
          <w:szCs w:val="24"/>
          <w:lang w:val="uk-UA"/>
        </w:rPr>
        <w:t>Педагогический рисунок. Цели и виды педагогического рисунка.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тавить план-конспект к занятию в ДХШ по рисунку для 4-го класса «Рисование гипсового слепка носа»; 8 часов , карандаш. 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тавить план-конспект к занятию в ДХШ по рисунку для 4-го класса «Натюрморт из 3-4-ех предметов быта» различных по сложности и тону ; 12 часов, карандаш.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оставить план-конспект к занятию в ДХШ для 3-го класса «Натюрморт из 2-х предметов холодных по цвету на тёплой драпировке» ; 8 часов , акварель. 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тавить план-конспект к занятию в ДХШ по композиции для 3-го класса «Диалог: У киоска; Встреча; На остановке  и т.д. »; 16 часов, акварель, гуашь. 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тавить план-конспект к занятию в ДХШ по рисунку для 3-го класса «Натюрморт из 3-х предметов быта»; 12 часов , карандаш. 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тавить план-конспект к занятию в ДХШ по живописи для 2-го класса «Натюрморт из 1-го предмета быта цилиндрической формы белого цвета на цветном холодном фоне»; 4 часов , акварель. 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тавить план-конспект к занятию в ДХШ по рисунку для 4-го класса «Натюрморт  с чучелом птицы на фоне драпировки со складками»; 12 часов тушь, перо. 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тавить план-конспект к занятию в ДХШ по живописи для 4-го класса «Натюрморт из 3-х предметов  быта  с ярко выраженными цветовыми контрастами теплого и  холодного»; 12 часов , акварель. 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тавить план-конспект к занятию в ДХШ по рисунку для 2-го класса «Натюрморт из 2-х предметов близких по форме  к  геометрическим телам»; 8 часов , карандаш. </w:t>
      </w:r>
    </w:p>
    <w:p>
      <w:pPr>
        <w:pStyle w:val="Style19"/>
        <w:spacing w:lineRule="auto" w:line="360"/>
        <w:ind w:lef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тавить план-конспект к занятию в ДХШ по композиции для 2-го        класса «Динамика.  Порыв ветра;  Падают листья;  Снежная буря»; 18часов ,акварель, гуашь. 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тавить план-конспект к занятию в ДХШ по живописи для 2-го класса «Этюд чучела птицы»; 8 часов ,гуашь, акварель. 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тавить план-конспект к занятию в ДХШ по живописи для 3-го класса «Натюрморт из 2-х предметов (овощи или фрукты)»;  8 часов, акварель. 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тавить план-конспект к занятию в ДХШ по рисунку для 4-го класса «Тематический натюрморт из 3-5-х предметов быта»; 16 часов , карандаш. 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тавить план-конспект к занятию в ДХШ по композиции для 4-го класса «Будни и праздники»; 20 часов ,гуашь, акварел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Экзаменационный билет включает вопрос теоретического характера по изученному материалу и практическую часть- составление  плана-конспекта к занятию в ДХШ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ЭКЗАМЕНАЦИОННЫЙ БИЛЕТ №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енности детского рисунка. Этапы изобразительной деятельности детей. Значение обучения в развитии детского творчества.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тавить план-конспект к занятию в ДХШ по рисунку для 4-го класса «Рисование гипсового слепка носа»; 8 часов , карандаш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знаний при выполнении диплом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учебных достижени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наниям, умениям и навыкам студенто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ся в том случае, когда студент имеет глубокие теоретические знания, способен обобщать, анализировать, систематизировать, сравнивать разные художественные и художественно-педагогические феномены, свободно оперирует специальной терминологией, правильно формулирует свои мысли; свои знания умело использует при подготовке и проведении пробного урок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т студент, который имеет достаточно высокий уровень теоретических знаний; способный анализировать, сравнивать, характеризовать разные художественные и художественно-педагогические феномены; правильно формулирует свои мысли; может самостоятельно подготовиться к проведению пробного урок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владеет некоторой частью теоретических знаний; неуверенно характеризует художественные и художественно-педагогические феномены; посредственно формулирует свои мысли; имеющиеся знания не всегда может использовать при выполнении практической работы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с фрагментарными теоретическими знаниями; применяет определенные специальные термины, с трудом формулирует свою мысль, не готов самостоятельно выполнить практическую работу, подготовить и провести пробный урок.</w:t>
            </w:r>
          </w:p>
        </w:tc>
      </w:tr>
    </w:tbl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4.1.Литератур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Алексеев С.С. В колорите [Электронный ресурс] / С.С.Алексеев. - М.: </w:t>
      </w:r>
      <w:r>
        <w:rPr>
          <w:rStyle w:val="Appleconvertedspace"/>
          <w:rFonts w:cs="Times New Roman" w:ascii="Times New Roman" w:hAnsi="Times New Roman"/>
          <w:color w:val="1B1B1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Изобразительное искусство, 1974. -175 с.: ил. </w:t>
      </w:r>
      <w:r>
        <w:rPr>
          <w:rFonts w:cs="Times New Roman" w:ascii="Times New Roman" w:hAnsi="Times New Roman"/>
          <w:sz w:val="24"/>
          <w:szCs w:val="24"/>
        </w:rPr>
        <w:t>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15070&amp;mode=DocBibRecord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Барчаи Е.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4"/>
          <w:szCs w:val="24"/>
          <w:shd w:fill="FFFFFF" w:val="clear"/>
        </w:rPr>
        <w:t>Анатомия для художников</w:t>
      </w:r>
      <w:r>
        <w:rPr>
          <w:rFonts w:cs="Times New Roman" w:ascii="Times New Roman" w:hAnsi="Times New Roman"/>
          <w:b/>
          <w:color w:val="1B1B1B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 </w:t>
      </w: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Е Барчаи.‒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 М.: ЭКСМО-Пресс, 2002. — 344 с.: ил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 w:bidi="he-IL"/>
          </w:rPr>
          <w:t>http://lib.lgaki.info/page_lib.php?docid=1196&amp;mode=DocBibRecord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Беда Г.В. Живопись [Электронный ресурс] </w:t>
      </w: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Г.В. Беда.- М.: Просвещение, 1986.-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191 с.: ил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15048&amp;mode=DocBibRecor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еда Г.В. Основы изобразительной грамоты [Электронный ресурс] / Г.В. Беда. - М.: Просвещение, 1988.- 197с.: ил. Режим доступ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13890&amp;mode=DocBibRecord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Беда Г.В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Цветовые отношения и колорит: введение в теорию живопис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 Г.В. Беда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аснодар, 1967. — 182 с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15456&amp;mode=DocBibRecord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1B1B1B"/>
          <w:sz w:val="24"/>
          <w:shd w:fill="FFFFFF" w:val="clear"/>
        </w:rPr>
        <w:t>6. Бергер Э. История развития техники масляной живописи</w:t>
      </w:r>
      <w:r>
        <w:rPr>
          <w:rFonts w:cs="Times New Roman" w:ascii="Times New Roman" w:hAnsi="Times New Roman"/>
          <w:sz w:val="24"/>
          <w:szCs w:val="28"/>
        </w:rPr>
        <w:t xml:space="preserve">: учеб. пособие / </w:t>
      </w:r>
      <w:r>
        <w:rPr>
          <w:rFonts w:cs="Times New Roman" w:ascii="Times New Roman" w:hAnsi="Times New Roman"/>
          <w:bCs/>
          <w:color w:val="1B1B1B"/>
          <w:sz w:val="24"/>
          <w:shd w:fill="FFFFFF" w:val="clear"/>
        </w:rPr>
        <w:t>Э.  Бергер. - М.: ОГИЗ Государственное издательство изобразительных искусств, 1935. - 606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Бесчастнов Н. П. Живопись: учеб. пособие [Электронный ресурс] / Н. П. Бесчастнов.- М.: ВЛАДОС, 2004. — 223 с.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244&amp;mode=DocBibRecord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w:t>8. Бриджмен Дж.Б. Полное руководство по рисунку с натуры.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</w:t>
      </w: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w:t>/ Джордж Б. Бриджмен. - М.: АСТ: Астрель, 2006. – 347с. 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 w:bidi="he-IL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 w:bidi="he-IL"/>
          </w:rPr>
          <w:t>http://lib.lgaki.info/page_lib.php?docid=259&amp;mode=DocBibRecord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w:t>9. Бриджмен Дж.Б. Человек как художественный образ. Полный курс анатомического рисования.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</w:t>
      </w: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w:t xml:space="preserve"> / Джордж Б. Бриджмен. – М.: Изд-во Эксмо., 2005. -352с; ил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 w:bidi="he-IL"/>
          </w:rPr>
          <w:t>http://lib.lgaki.info/page_lib.php?docid=226&amp;mode=DocBibRecord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10.Волков Н.Н. Композиция в живописи 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/ Н.Н. Волков. – М.: Искусство, 1977. - 146с.: ил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8267&amp;mode=DocBibRecord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. Гренберг Ю. И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ехнология станковой живописи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тория и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учеб. пособие [Электронный ресурс]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 Ю. И. Гренберг.- М.: Изобразительное искусство, 1987.-394с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15115&amp;mode=DocBibRecord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льнинг А. К. Акварельная живопись: учеб. пособ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 А. К. Кальнинг. - М.: Искусство, 1968. -73 с.: ил. Режим доступа: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15053&amp;mode=DocBibRecord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Киплик Д. И. Техника живописи: учеб. пособие [Электронный ресурс] / Д. И. Киплик. - М.: Искусство, 1948. -155 с. Режим доступа: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252&amp;mode=DocBibRecor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4. </w:t>
      </w: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Крошо Э.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4"/>
          <w:szCs w:val="24"/>
          <w:shd w:fill="FFFFFF" w:val="clear"/>
        </w:rPr>
        <w:t>Как рисовать. Акварель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: пошаговое руководство для начинающих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/ Э. Крошо; пер. с англ. А. М. Дубах. — М.: Астрель, 2003. — 96с.: ил. </w:t>
      </w:r>
      <w:r>
        <w:rPr>
          <w:rFonts w:cs="Times New Roman" w:ascii="Times New Roman" w:hAnsi="Times New Roman"/>
          <w:sz w:val="24"/>
          <w:szCs w:val="24"/>
        </w:rPr>
        <w:t>Режим доступа: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14936&amp;mode=DocBibRecord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слов Н. 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ленэр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ктика по изобразительному искусству: учеб. пособие 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Н. Я. Маслов. - М.: Просвещение, 1984. - 112 с.: ил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15055&amp;mode=DocBibRecord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B1B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16. Ноэль Г. Живопись маслом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 xml:space="preserve">/Г. Ноэль. 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.: ИД "Кристина ‒ новый век", 2005. — 51 с.: ил. </w:t>
      </w:r>
      <w:r>
        <w:rPr>
          <w:rFonts w:cs="Times New Roman" w:ascii="Times New Roman" w:hAnsi="Times New Roman"/>
          <w:sz w:val="24"/>
          <w:szCs w:val="24"/>
        </w:rPr>
        <w:t>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B1B1B"/>
          <w:sz w:val="24"/>
          <w:szCs w:val="24"/>
          <w:shd w:fill="FFFFFF" w:val="clear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s://vk.com/doc42403874_212556780?hash=7efbefc4764438e898&amp;dl=a6350901ec3e57328e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Панксенов Г. И. Живопись. Форма, цвет, изображение: учеб. пособие [Электронный ресурс] / Г. И. Панксенов.-  М.: Академия, 2007. — 144 с. Режим доступ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242&amp;mode=DocBibRecord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18. Паранюшкин Р. В.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4"/>
          <w:szCs w:val="24"/>
          <w:shd w:fill="FFFFFF" w:val="clear"/>
        </w:rPr>
        <w:t xml:space="preserve">Композиция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/ Р. В. Паранюшкин. — Ростов н/Д: Феникс, 2002. — 80 с.: ил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</w:p>
    <w:p>
      <w:pPr>
        <w:pStyle w:val="Normal"/>
        <w:spacing w:lineRule="auto" w:line="36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16597&amp;mode=DocBibRecor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етрушевский О. Краски и живопись: учеб. пособие [Электронный ресурс] / О. Петрушевский. - СПб.: Типография М. М. Стасюлевича, Вас. Остр., 5 лин., 28, 1891. ‒ 344 с. Режим доступа: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13914&amp;mode=DocBibRecord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учков А. С. Методика работы над натюрмортом [Электронный ресурс] / А. С.Пучков, А. В. Триселев. ‒ М.: Просвещение, 1982.- 160 с. Режим доступа: 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wirpx.com/file/884802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инович М.Ц. Пластическая анатомия человека, четвероногих животных и птиц и ее применение в рисунке [Электронный ресурс] / М.Ц. Рабинович. ‒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 М.: Высшая школа, 1978 ‒ 208с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1224&amp;mode=DocBibRecord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Ревякин П.П. Техника акварельной живописи: учеб. пособ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 ресурс] /П. П. Ревякин. - М.: Госиздатстройлит, 1959. - 247с.: ил.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ggu-sh.ru/sites/default/files/tehnika_akvarelnoi.pdf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23. Шорохов Е. В.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4"/>
          <w:szCs w:val="24"/>
          <w:shd w:fill="FFFFFF" w:val="clear"/>
        </w:rPr>
        <w:t>Композиция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: учеб. для студ. худож.-граф. фак. пед. ин-тов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/ Е. В. Шорохов. — Изд-е 2-е, перераб. и доп. — М.: Просвещение, 1986. — 157 с.: ил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B1B1B"/>
          <w:sz w:val="24"/>
          <w:szCs w:val="24"/>
          <w:shd w:fill="FFFFFF" w:val="clear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lib.lgaki.info/page_lib.php?docid=15522&amp;mode=DocBibRecord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шухин А.П. Живопись: учеб. пособ. [Электронный ресурс] / А.П. Яшухин. - М.: Просвещение, 1977. - 188с.: ил. Режим доступ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wirpx.com/file/784191/grant/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Литерату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товцев Н.И. Методика преподавания изобразительного искусства в школе – М., 1984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зин В.С. Методика обучения изобразительному искусству в школе – М., «Просвещение», 1989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да Г.В. Основы изобразительной грамоты. Рисунок. Живопись. Композиция – М., 1981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готский Л.С. Воображение и творчество в детском возрасте – М., «Педагогика», 1991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орохов Е.В.  Основы композиции – М., «Просвещение», 1979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орохов Е.В.  Тематическое рисование в школе – М., «Просвещение», 1970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иканорова Н.П.  Наглядные пособия для занятий изобразительным искусством - М., «Просвещение», 1975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ноградова Г.  Уроки рисования с натуры – М., «Просвещение», 1980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стовцев Н.Н.  История методов обучения рисованию  - М., «Просвещение», 198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iCs/>
      <w:sz w:val="32"/>
      <w:szCs w:val="28"/>
    </w:rPr>
  </w:style>
  <w:style w:type="character" w:styleId="Style16">
    <w:name w:val="Текст концевой сноски Знак"/>
    <w:qFormat/>
    <w:rPr>
      <w:rFonts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ranslationchunk">
    <w:name w:val="translation-chu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9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32"/>
      <w:szCs w:val="2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5070&amp;mode=DocBibRecord" TargetMode="External"/><Relationship Id="rId3" Type="http://schemas.openxmlformats.org/officeDocument/2006/relationships/hyperlink" Target="http://lib.lgaki.info/page_lib.php?docid=1196&amp;mode=DocBibRecord" TargetMode="External"/><Relationship Id="rId4" Type="http://schemas.openxmlformats.org/officeDocument/2006/relationships/hyperlink" Target="http://lib.lgaki.info/page_lib.php?docid=15048&amp;mode=DocBibRecord " TargetMode="External"/><Relationship Id="rId5" Type="http://schemas.openxmlformats.org/officeDocument/2006/relationships/hyperlink" Target="http://lib.lgaki.info/page_lib.php?docid=13890&amp;mode=DocBibRecord" TargetMode="External"/><Relationship Id="rId6" Type="http://schemas.openxmlformats.org/officeDocument/2006/relationships/hyperlink" Target="http://lib.lgaki.info/page_lib.php?docid=15456&amp;mode=DocBibRecord" TargetMode="External"/><Relationship Id="rId7" Type="http://schemas.openxmlformats.org/officeDocument/2006/relationships/hyperlink" Target="http://lib.lgaki.info/page_lib.php?docid=244&amp;mode=DocBibRecord" TargetMode="External"/><Relationship Id="rId8" Type="http://schemas.openxmlformats.org/officeDocument/2006/relationships/hyperlink" Target="http://lib.lgaki.info/page_lib.php?docid=259&amp;mode=DocBibRecord" TargetMode="External"/><Relationship Id="rId9" Type="http://schemas.openxmlformats.org/officeDocument/2006/relationships/hyperlink" Target="http://lib.lgaki.info/page_lib.php?docid=226&amp;mode=DocBibRecord" TargetMode="External"/><Relationship Id="rId10" Type="http://schemas.openxmlformats.org/officeDocument/2006/relationships/hyperlink" Target="http://lib.lgaki.info/page_lib.php?docid=8267&amp;mode=DocBibRecord" TargetMode="External"/><Relationship Id="rId11" Type="http://schemas.openxmlformats.org/officeDocument/2006/relationships/hyperlink" Target="http://lib.lgaki.info/page_lib.php?docid=15115&amp;mode=DocBibRecord" TargetMode="External"/><Relationship Id="rId12" Type="http://schemas.openxmlformats.org/officeDocument/2006/relationships/hyperlink" Target="http://lib.lgaki.info/page_lib.php?docid=15053&amp;mode=DocBibRecord" TargetMode="External"/><Relationship Id="rId13" Type="http://schemas.openxmlformats.org/officeDocument/2006/relationships/hyperlink" Target="http://lib.lgaki.info/page_lib.php?docid=252&amp;mode=DocBibRecord " TargetMode="External"/><Relationship Id="rId14" Type="http://schemas.openxmlformats.org/officeDocument/2006/relationships/hyperlink" Target="http://lib.lgaki.info/page_lib.php?docid=14936&amp;mode=DocBibRecord" TargetMode="External"/><Relationship Id="rId15" Type="http://schemas.openxmlformats.org/officeDocument/2006/relationships/hyperlink" Target="http://lib.lgaki.info/page_lib.php?docid=15055&amp;mode=DocBibRecord" TargetMode="External"/><Relationship Id="rId16" Type="http://schemas.openxmlformats.org/officeDocument/2006/relationships/hyperlink" Target="https://vk.com/doc42403874_212556780?hash=7efbefc4764438e898&amp;dl=a6350901ec3e57328e" TargetMode="External"/><Relationship Id="rId17" Type="http://schemas.openxmlformats.org/officeDocument/2006/relationships/hyperlink" Target="http://lib.lgaki.info/page_lib.php?docid=242&amp;mode=DocBibRecord" TargetMode="External"/><Relationship Id="rId18" Type="http://schemas.openxmlformats.org/officeDocument/2006/relationships/hyperlink" Target="http://lib.lgaki.info/page_lib.php?docid=16597&amp;mode=DocBibRecord" TargetMode="External"/><Relationship Id="rId19" Type="http://schemas.openxmlformats.org/officeDocument/2006/relationships/hyperlink" Target="http://lib.lgaki.info/page_lib.php?docid=13914&amp;mode=DocBibRecord" TargetMode="External"/><Relationship Id="rId20" Type="http://schemas.openxmlformats.org/officeDocument/2006/relationships/hyperlink" Target="http://www.twirpx.com/file/884802/" TargetMode="External"/><Relationship Id="rId21" Type="http://schemas.openxmlformats.org/officeDocument/2006/relationships/hyperlink" Target="http://lib.lgaki.info/page_lib.php?docid=1224&amp;mode=DocBibRecord" TargetMode="External"/><Relationship Id="rId22" Type="http://schemas.openxmlformats.org/officeDocument/2006/relationships/hyperlink" Target="http://mggu-sh.ru/sites/default/files/tehnika_akvarelnoi.pdf" TargetMode="External"/><Relationship Id="rId23" Type="http://schemas.openxmlformats.org/officeDocument/2006/relationships/hyperlink" Target="http://lib.lgaki.info/page_lib.php?docid=15522&amp;mode=DocBibRecord" TargetMode="External"/><Relationship Id="rId24" Type="http://schemas.openxmlformats.org/officeDocument/2006/relationships/hyperlink" Target="http://www.twirpx.com/file/784191/grant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1:00Z</dcterms:created>
  <dc:creator>Buh3</dc:creator>
  <dc:description/>
  <dc:language>en-US</dc:language>
  <cp:lastModifiedBy>Administrator</cp:lastModifiedBy>
  <cp:lastPrinted>2015-04-15T14:52:00Z</cp:lastPrinted>
  <dcterms:modified xsi:type="dcterms:W3CDTF">2017-05-23T08:01:00Z</dcterms:modified>
  <cp:revision>2</cp:revision>
  <dc:subject/>
  <dc:title/>
</cp:coreProperties>
</file>