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tabs>
          <w:tab w:val="clear" w:pos="708"/>
          <w:tab w:val="left" w:pos="36" w:leader="none"/>
        </w:tabs>
        <w:ind w:left="-6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нов В. В. Сцена, техника, спектакль [Текст] / В. В. Баз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-М. : «Искусство», 196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0 с. : ил.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/>
        <w:ind w:left="66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lib.vkarp.com/2013/10/03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занов В. В. Технология сцены / В. В. Баз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Импульс-свет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91 c., [8] л. : цв. ил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езкин В. И. Искусство оформления спектакля [Текст] / В. И. Березк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Знание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езкин В. И. Художник в театре сегодня [Текст] / В. И. Березк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Сов. Россия, 198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янцев А. А. Опрощение театральных декораций. Опыты художественной схематизации в работах Общедоступного и Передвижного театров / А. А. Брянц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здание Института внешкольного образования, 191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емиславский И. Я., Заявлин Г. А. Организация постановочной части в театре [Текст] / И. Я. Гремиславский, Г. А. Заявлин. – ГУУЗ Ком-та по делам искусств при СНК СССР допущено в качестве учеб. пособия для учащихся режиссер. фак-тов театрал. ин-тов и Училища худож.-тех. театрал. кадр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-М. : «Искусство», 194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емиславский И. Я., Иоаннов К., Техника театрально-декорационной живописи. [Текст] : [Учеб. пособие для худож. и театр. учеб. заведений] / И. Гремиславский, К. Иоаннов ; [Отв. ред. Ю. Гегузин], Сценич. Эксперим. Лаб. при МХАТ СССР им. М. Горь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«Искусство», 195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емиславский И. 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Композиция сценического пространства в творчестве В. А. Симова / И. Я. Гремиславский ; Ред. Н. Н. Чушкин ; Всерос. театр. обществ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Искусство, 195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7 с. : 32 л. ил., 1 л. пор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емиславский И. Я. Сборник статей и материалов [Текст] / И. Гремиславский ; [вступ. статьи М. Пожарской и др. ; ред. А. Г. Гулиев]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«Искусство», 196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44 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ударственные элементные сметные нормы на монтаж оборудования. ГЭСНм 2001-29 : Часть 29. Оборудование театрально-зрелищных предприятий (редакция 2014 г.). Элементы нижней механизации театрально-зрелищных предприятий. Подъемно-опускные устройства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</w:rPr>
        <w:t>http://standartgost.ru/g/pkey-14293774517 _2001-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митриев А. К. Как сделать театральную декорацию / А. К. Дмитри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Художественное изд-во акционерное общество АХР, 193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1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лин Г. К. Постановочная часть театра. [Текст] / Г. А. Заявлин ; Под общ. ред. заслуж. деятеля искусств И. Я. Гремиславс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[б. и.], 195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веков Н. П. Техника сцены : учеб. пособие для учащихся режиссерских фак. театральных институтов / Н. П. Изве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 ; М. : Искусство, 194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12 с. : ил., п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веков Н. П. Свет на сцене / Н. П. Извек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-М. : «Искусство», 194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Izenour G. C. Theater technology / George C. Izenour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-nd ed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New Haven ; London : Yale University, сор.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58 с. : il. Архитектура театральной сцены и развитие машинерии с древних времен до наш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ссаковский А. В. Техника постройки декораций / А. В. Коссаковский ; под общ. ред. И. Я. Гремиславский ; Всероссийское театр. о-в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5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г Э. Г. Искусство театра / Эдвард Гордон Крэг ; Перевод под редакцией В. П. Лачин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 Изд-е Н. И. Бутковской, 191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6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ьцин И. Е. Планировка и оборудование сцены [Текст] / И. Е. Мальцин ; Акад. архитектуры СССР. Ин-т архитектуры общественных и пром. сооруже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Акад. архитектуры СССР, 194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ПАОП 92.34-1.02-74 Правила техники безопасности и производственной санитарии в цирковых предприятиях (ПТБ - Цирк 77)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lawru.info/dok/1974/09/19/n1188009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 А. А. Театральная техника с приложениями правил устройства, оборудования и содержания театров [Текст] / Ан. А. </w:t>
      </w:r>
      <w:r>
        <w:rPr>
          <w:bCs/>
          <w:sz w:val="28"/>
          <w:szCs w:val="28"/>
        </w:rPr>
        <w:t>Петров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[б. и.] (Тип. Глав. Управления Уделов, Моховая, 40), 19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 А. А. Устройство театральной сцен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[Текст] / Ан. А. </w:t>
      </w:r>
      <w:r>
        <w:rPr>
          <w:bCs/>
          <w:sz w:val="28"/>
          <w:szCs w:val="28"/>
        </w:rPr>
        <w:t>Петров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[б. и.] (Тип. Глав. Управления Уделов, Моховая, 40), 19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пов В. А. Звуковое оформление спектакля [Текст] / В. А. Попов ; под ре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. Я. Гремиславский</w:t>
        </w:r>
      </w:hyperlink>
      <w:r>
        <w:rPr>
          <w:sz w:val="28"/>
          <w:szCs w:val="28"/>
        </w:rPr>
        <w:t>. – М. : Искусство, 1953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ливанов В. Театральная мебель / В. Селив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5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6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ебрякова Т. Б. Мягкие и аппликационные декорации [Текст] : к изучению дисциплины / Т. Б. </w:t>
      </w:r>
      <w:r>
        <w:rPr>
          <w:bCs/>
          <w:sz w:val="28"/>
          <w:szCs w:val="28"/>
        </w:rPr>
        <w:t>Серебрякова</w:t>
      </w:r>
      <w:r>
        <w:rPr>
          <w:sz w:val="28"/>
          <w:szCs w:val="28"/>
        </w:rPr>
        <w:t xml:space="preserve"> ; под ред. заслуж. деятеля искусств РСФСР И. Я. Гремиславског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5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сунов Н. Н. От макета к декорации [Текст] / Н. Н. Сосунов. – М. : Искусство, 1962. –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сунов Н. Н. Театральный макет [Текст] / Н. Н. Сосунов. – М. : Искусство, 1960. –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Сцена</w:t>
      </w:r>
      <w:r>
        <w:rPr>
          <w:sz w:val="28"/>
          <w:szCs w:val="28"/>
        </w:rPr>
        <w:t xml:space="preserve"> : Художественно- техническое обеспечение спектакля / Союз театральных деятелей Российской Федерации, Гл. ред. Д. Родионов. – Журнал по вопросам сценографии, сценической техники и технологии. – М. : НП «Культурная инициатива «Восток- Запад», 2008. – 64 с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http://lib.lgaki.info/page_lib.php?docid=806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удожник и сцена : [сб. ст. и публ. / сост. В. Н. Кулешова]. – М. : Советский художник, 1988. – 398 с. : ил., цв.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верубович В. В. О людях, о театре, о себе / В. В. Шверубови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Искусство, 197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велев Г. В. Сцена : механическое оборудование : учебное пособие для театральных колледжей и вузов / Г. В. Шевеле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сква : ГИТИС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2, [1] с. : ил., портр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0"/>
        <w:jc w:val="both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http://lib.lgaki.info/page_lib.php?docid=5439&amp;mode=DocBibRec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еповалов В. М. Сценография с художественной целостности спектакля : автореф. дис. ... канд. соиск. уч. ст. канд. искусствоведения / В. М. Шеповал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Экскузович И. В. Техника театральной сцены в прошлом и настоящем / И. В. Экскузович ; предисл. А. В. Луначарского ; черт. и рис. исполнены авторо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[Л.] : Прибой, 193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97 с. : ил., ч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нов А. А. Театральная декорация. Практическое руководство / А. А. Я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. : Типография Академии Художеств, 192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0 с.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-6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vkarp.com/2013/10/03/" TargetMode="External"/><Relationship Id="rId3" Type="http://schemas.openxmlformats.org/officeDocument/2006/relationships/hyperlink" Target="http://akademia.4net.ru:8080/opac/index.php?url=/auteurs/view/46106/source: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2:00Z</dcterms:created>
  <dc:creator>Натали</dc:creator>
  <dc:description/>
  <cp:keywords/>
  <dc:language>en-US</dc:language>
  <cp:lastModifiedBy>Dmitry</cp:lastModifiedBy>
  <dcterms:modified xsi:type="dcterms:W3CDTF">2016-10-03T12:58:00Z</dcterms:modified>
  <cp:revision>5</cp:revision>
  <dc:subject/>
  <dc:title>Литература_Техника сцены.ДХО</dc:title>
</cp:coreProperties>
</file>