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рышникова Т. Азбука хореографии. Классический танец / Т. Барышникова. – М. : «Айрис – пресс», 2000. – 26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Борзов А. 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: экзерсисы у ст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учеб. пособ. / А. А. Борзов. – М. : Московская академия образования Н. Нестеровой, РАТИ – ГИТИС, 2008. – 493 с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16010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ганова А. Я. Основы классического танца. Учебник для вузов / А. Я. Ваганова. Изд. 6-е. – СПб. :  Изд-во «Лань», 2000. – 158 с.</w:t>
      </w:r>
    </w:p>
    <w:p>
      <w:pPr>
        <w:pStyle w:val="ListParagraph"/>
        <w:spacing w:lineRule="auto" w:line="360" w:before="0" w:after="0"/>
        <w:ind w:left="540" w:hanging="53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http://prolisok.org/uploads/1318743515_vaganova_a_ya_osnovy_klassicheskogo_tanca.pdf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нко К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ий танець</w:t>
      </w:r>
      <w:r>
        <w:rPr>
          <w:rFonts w:cs="Times New Roman" w:ascii="Times New Roman" w:hAnsi="Times New Roman"/>
          <w:sz w:val="28"/>
          <w:szCs w:val="28"/>
        </w:rPr>
        <w:t xml:space="preserve"> / К. Василен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. :  ІПКПК, 1997. – 282 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К.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а українського народно-сценічного танцю /</w:t>
      </w:r>
      <w:r>
        <w:rPr>
          <w:rFonts w:cs="Times New Roman" w:ascii="Times New Roman" w:hAnsi="Times New Roman"/>
          <w:sz w:val="28"/>
          <w:szCs w:val="28"/>
        </w:rPr>
        <w:t xml:space="preserve"> К. Василен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. : </w:t>
      </w:r>
      <w:r>
        <w:rPr>
          <w:rFonts w:cs="Times New Roman" w:ascii="Times New Roman" w:hAnsi="Times New Roman"/>
          <w:sz w:val="28"/>
          <w:szCs w:val="28"/>
          <w:lang w:val="uk-UA"/>
        </w:rPr>
        <w:t>Вид-во «Мистецтво»</w:t>
      </w:r>
      <w:r>
        <w:rPr>
          <w:rFonts w:cs="Times New Roman" w:ascii="Times New Roman" w:hAnsi="Times New Roman"/>
          <w:sz w:val="28"/>
          <w:szCs w:val="28"/>
        </w:rPr>
        <w:t>, 1996. – 49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сильева М. Историко-бытовой танец / М. Васильева. Учеб. пособие. – 2-е изд., пересмотр. – М. : Искусство, 1987. – 38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ерховинець В. М. Теорія українського народного танцю / В. М. Верховинець. – 3-те вид., випр. і доп. – К. : Держмузвидав, 1963. – 144 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инець В. Теорія українського народного танцю / В. Верховинець – К.: Вид-во Музична Україна, 1990. – 149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енюк А. І. Українські народні танці / А. І. Гуменю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Наукова думка, 196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12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 Є. Основи народно-сценічного танцю / Є. Зайцев, Ю. В. Колесниченко. – К. : Вид-во «НК», 2007. – 41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л К. Балет / К. Касл. – М.: Изд-во «Астрель», 2001. – 6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ровицька В. 100 уроків класичного танцю / В. Костровицька. – Л.: Вид-во «Мистецтво», 1981. – 263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ов А. Основы характерного танца / А. Лопухов, А. Ширяев, А. Бочаров. – СПб. :  Изд-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МУЗЫКИ»; «Лань», 2010. – 33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 Народный танец / Т. Ткаченко. – М.: Изд-во «Искусство», 1967. – 656 с.</w:t>
      </w:r>
    </w:p>
    <w:p>
      <w:pPr>
        <w:pStyle w:val="Normal"/>
        <w:shd w:fill="FFFFFF" w:val="clear"/>
        <w:spacing w:lineRule="auto" w:line="360"/>
        <w:ind w:hanging="53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  <w:shd w:fill="FFFFFF" w:val="clear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иниц E. B. Джазовые танцы. Танцуют все! / Е. В. Диниц. М. : ACT; Донецк «</w:t>
      </w:r>
      <w:r>
        <w:rPr>
          <w:rStyle w:val="Hl"/>
          <w:sz w:val="28"/>
          <w:szCs w:val="28"/>
          <w:shd w:fill="FFFFFF" w:val="clear"/>
        </w:rPr>
        <w:t>Сталкер</w:t>
      </w:r>
      <w:r>
        <w:rPr>
          <w:sz w:val="28"/>
          <w:szCs w:val="28"/>
          <w:shd w:fill="FFFFFF" w:val="clear"/>
        </w:rPr>
        <w:t xml:space="preserve">»,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6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 – 39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 – 41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  <w:shd w:fill="FFFFFF" w:val="clear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2. – С.8-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2:00Z</dcterms:created>
  <dc:creator>Натали</dc:creator>
  <dc:description/>
  <cp:keywords/>
  <dc:language>en-US</dc:language>
  <cp:lastModifiedBy>Dmitry</cp:lastModifiedBy>
  <dcterms:modified xsi:type="dcterms:W3CDTF">2016-05-05T08:37:00Z</dcterms:modified>
  <cp:revision>5</cp:revision>
  <dc:subject/>
  <dc:title>Литература_ТАНЕЦ</dc:title>
</cp:coreProperties>
</file>